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ARRESTO FINO AD UN MESE o AMMENDA DA 200 A 660 EUR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2950</wp:posOffset>
                </wp:positionH>
                <wp:positionV relativeFrom="paragraph">
                  <wp:posOffset>635</wp:posOffset>
                </wp:positionV>
                <wp:extent cx="6456680" cy="137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3"/>
                              <w:gridCol w:w="8415"/>
                            </w:tblGrid>
                            <w:tr>
                              <w:trPr>
                                <w:trHeight w:val="2162" w:hRule="atLeast"/>
                              </w:trPr>
                              <w:tc>
                                <w:tcPr>
                                  <w:tcW w:w="1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924" w:dyaOrig="313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.6pt;height:67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59926631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pacing w:val="3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32"/>
                                    </w:rPr>
                                    <w:t>RAPPRESENTANZE  SINDACALI  DI  BASE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14"/>
                                      <w:sz w:val="16"/>
                                    </w:rPr>
                                    <w:t>FEDERAZIONE DEL PUBBLICO IMPIEGO, SERVIZI, INDUSTRIA E SETTORE PRIVATO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3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2"/>
                                      <w:sz w:val="32"/>
                                    </w:rPr>
                                    <w:t>REGIONE  FRIULI VENEZIA GIU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134 Trieste - via Rittmeyer  6 - tel / fax  040 7714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108.1pt;mso-wrap-distance-left:7.05pt;mso-wrap-distance-right:7.05pt;mso-wrap-distance-top:0pt;mso-wrap-distance-bottom:0pt;margin-top:0.05pt;mso-position-vertical-relative:text;margin-left:58.5pt;mso-position-horizontal-relative:page">
                <v:fill opacity="0f"/>
                <v:textbox inset="0in,0in,0in,0in">
                  <w:txbxContent>
                    <w:tbl>
                      <w:tblPr>
                        <w:tblW w:w="10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3"/>
                        <w:gridCol w:w="8415"/>
                      </w:tblGrid>
                      <w:tr>
                        <w:trPr>
                          <w:trHeight w:val="2162" w:hRule="atLeast"/>
                        </w:trPr>
                        <w:tc>
                          <w:tcPr>
                            <w:tcW w:w="1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924" w:dyaOrig="313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7.6pt;height:67.2pt" filled="f" o:ole="">
                                  <v:imagedata r:id="rId5" o:title=""/>
                                </v:shape>
                                <o:OLEObject Type="Embed" ProgID="" ShapeID="ole_rId4" DrawAspect="Content" ObjectID="_225919165" r:id="rId4"/>
                              </w:object>
                            </w:r>
                          </w:p>
                        </w:tc>
                        <w:tc>
                          <w:tcPr>
                            <w:tcW w:w="8415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pacing w:val="3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32"/>
                              </w:rPr>
                              <w:t>RAPPRESENTANZE  SINDACALI  DI  BAS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14"/>
                                <w:sz w:val="16"/>
                              </w:rPr>
                              <w:t>FEDERAZIONE DEL PUBBLICO IMPIEGO, SERVIZI, INDUSTRIA E SETTORE PRIVAT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2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2"/>
                                <w:sz w:val="32"/>
                              </w:rPr>
                              <w:t>REGIONE  FRIULI VENEZIA GIU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134 Trieste - via Rittmeyer  6 - tel / fax  040 7714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ER IL LAVORATORE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0"/>
        </w:rPr>
        <w:t>non osserva</w:t>
      </w:r>
      <w:r>
        <w:rPr>
          <w:sz w:val="20"/>
        </w:rPr>
        <w:t xml:space="preserve"> le disposizioni e le istruzioni impartite dal datore di lavoro, dai dirigenti e dai preposti, ai fini della protezione collettiva ed individu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0"/>
        </w:rPr>
        <w:t>non utilizza</w:t>
      </w:r>
      <w:r>
        <w:rPr>
          <w:sz w:val="20"/>
        </w:rPr>
        <w:t xml:space="preserve"> correttamente le attrezzature di lavoro, le sostanze e i preparati pericolosi, i mezzi di trasporto, nonché idispositivi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0"/>
        </w:rPr>
        <w:t>non utilizza</w:t>
      </w:r>
      <w:r>
        <w:rPr>
          <w:sz w:val="20"/>
        </w:rPr>
        <w:t xml:space="preserve"> in modo appropriato i dispositivi di protezione messi a sua disposi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</w:rPr>
      </w:pPr>
      <w:r>
        <w:rPr>
          <w:b/>
          <w:sz w:val="20"/>
        </w:rPr>
        <w:t>non si adopera</w:t>
      </w:r>
      <w:r>
        <w:rPr>
          <w:sz w:val="20"/>
        </w:rPr>
        <w:t xml:space="preserve"> direttamente, in caso di urgenza, nell'ambito delle proprie competenze e possibilità </w:t>
      </w:r>
      <w:r>
        <w:rPr>
          <w:b/>
          <w:sz w:val="20"/>
        </w:rPr>
        <w:t xml:space="preserve"> per eliminare o ridurre le situazioni di pericolo</w:t>
      </w:r>
      <w:r>
        <w:rPr>
          <w:sz w:val="20"/>
        </w:rPr>
        <w:t xml:space="preserve"> grave e incombente, </w:t>
      </w:r>
      <w:r>
        <w:rPr>
          <w:b/>
          <w:sz w:val="20"/>
        </w:rPr>
        <w:t>DANDONE NOTIZIA AL RAPPRESENTANTE DEI LAVORATORI PER LA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</w:rPr>
      </w:pPr>
      <w:r>
        <w:rPr>
          <w:b/>
          <w:sz w:val="20"/>
        </w:rPr>
        <w:t>non segnali</w:t>
      </w:r>
      <w:r>
        <w:rPr>
          <w:sz w:val="20"/>
        </w:rPr>
        <w:t xml:space="preserve"> immediatamente al datore di lavoro, al dirigente o al preposto </w:t>
      </w:r>
      <w:r>
        <w:rPr>
          <w:b/>
          <w:sz w:val="20"/>
        </w:rPr>
        <w:t>LE DEFICIENZE DEI MEZZI e dei dispositivi di protezione e di qualsiasi eventuale condizione di pericolo di cui vengano a conosc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0"/>
        </w:rPr>
        <w:t>rimuova o modifichi</w:t>
      </w:r>
      <w:r>
        <w:rPr>
          <w:sz w:val="20"/>
        </w:rPr>
        <w:t xml:space="preserve"> senza autorizzazione i dispositivi di sicurezza o di segnalazione o di control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0"/>
        </w:rPr>
        <w:t>compia di propria iniziativa</w:t>
      </w:r>
      <w:r>
        <w:rPr>
          <w:sz w:val="20"/>
        </w:rPr>
        <w:t xml:space="preserve"> </w:t>
      </w:r>
      <w:r>
        <w:rPr>
          <w:b/>
          <w:sz w:val="20"/>
        </w:rPr>
        <w:t>operazioni o manovre che non sono di sua competenza ovvero che possono compromettere la sicurezza propria o di altri lavorat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0"/>
        </w:rPr>
        <w:t>non partecipi</w:t>
      </w:r>
      <w:r>
        <w:rPr>
          <w:sz w:val="20"/>
        </w:rPr>
        <w:t xml:space="preserve"> ai programmi di formazione e di addestramento organizzati dal datore di lavo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/>
          <w:sz w:val="20"/>
        </w:rPr>
        <w:t>non si sottoponga</w:t>
      </w:r>
      <w:r>
        <w:rPr>
          <w:sz w:val="20"/>
        </w:rPr>
        <w:t xml:space="preserve"> ai controlli sanitari previsti dalla Norma legislativa o comunque disposti dal medico competente</w:t>
      </w:r>
      <w:r>
        <w:rPr>
          <w:rFonts w:cs="CourierNewPSMT" w:ascii="CourierNewPSMT" w:hAnsi="CourierNewPSMT"/>
          <w:sz w:val="20"/>
        </w:rPr>
        <w:t>.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QUESTO E’ QUELLO CHE PREVEDE LA LEGGE: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 “ </w:t>
      </w:r>
      <w:r>
        <w:rPr>
          <w:b/>
          <w:sz w:val="32"/>
        </w:rPr>
        <w:t>TESTO UNICO SULLA SICUREZZA DEI LAVORATORI “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30"/>
        </w:rPr>
      </w:pPr>
      <w:r>
        <w:rPr>
          <w:b/>
          <w:sz w:val="30"/>
        </w:rPr>
        <w:t>LA STESSA LEGGE IMPONE INVECE AI DATORI DI LAVOR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DI PROTEGGERE non solo l’aspetto fisico del lavoratore, ma anche quello mentale e soc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DI CONTRASTARE LE MINACCE CHE POSSONO COMPROMETTERE LA SALUTE DEL LAVORATORE SIANO ESSE DI NATURA FISICA, BIOLOGICA, CHIMICA, MA ANCHE QUELLE DI NATURA PSICO SOCIALE E QUELLE CHE DERIVANO DALLO STRESS-LAVORO CORREL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 xml:space="preserve">DI CONSIDERARE il lavoratore come interlocutore primario, per pianificare ogni azione di tutela. </w:t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  <w:sz w:val="20"/>
        </w:rPr>
      </w:pPr>
      <w:r>
        <w:rPr>
          <w:rFonts w:cs="CourierNewPSMT" w:ascii="CourierNewPSMT" w:hAnsi="CourierNewPSMT"/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NON E’ CASUALE CHE GIA’ STIANO ARRIVANDO LE PRIME </w:t>
      </w:r>
    </w:p>
    <w:p>
      <w:pPr>
        <w:pStyle w:val="Normal"/>
        <w:autoSpaceDE w:val="false"/>
        <w:jc w:val="both"/>
        <w:rPr/>
      </w:pPr>
      <w:r>
        <w:rPr>
          <w:b/>
          <w:sz w:val="32"/>
        </w:rPr>
        <w:t xml:space="preserve">CONDANNE PER LE AZIENDE </w:t>
      </w:r>
      <w:r>
        <w:rPr/>
        <w:t xml:space="preserve">( 1 milione e mezzo di euro per F.S. logistica ) dopo che i Magistrati hanno accertato una </w:t>
      </w:r>
      <w:r>
        <w:rPr>
          <w:b/>
        </w:rPr>
        <w:t>condotta aziendale caratterizzata da negligenza, imprudenza, imperizia, dall’aggiramento delle leggi e dei regolamenti, che hanno consentito un vantaggio all’azienda, ad esempio sotto forma di un risparmio sui costi di gestione.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32"/>
        </w:rPr>
        <w:t xml:space="preserve">LE RAPPRESENTANZE SINDACALI DI BASE INVITANO </w:t>
      </w:r>
    </w:p>
    <w:p>
      <w:pPr>
        <w:pStyle w:val="Normal"/>
        <w:autoSpaceDE w:val="false"/>
        <w:jc w:val="both"/>
        <w:rPr/>
      </w:pPr>
      <w:r>
        <w:rPr/>
        <w:t>tutti i lavoratori a tutelare la propria e l’altrui salute sul posto di lavoro, denunciando agli R.L.S. e ai delegati aziendali di R.D.B., ogni situazione di rischio nella quale ci si può trovare coinvolti durante il servizio, come ad esempi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</w:rPr>
        <w:t>le aggressioni fisiche e/o verbali da parte dell’ utenza e/o dei superiori gerarchi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</w:rPr>
        <w:t>i rischi e gli episodi di infortunio relativi alle lavorazioni sulle macchine operatrici o quelli dovuti alla mancata manutenzione degli autobu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</w:rPr>
        <w:t>la fatica fisica e lo stress mentale, conseguenti alle condizioni della viabilità cittadina e agli orari di percorrenza delle linee di trasporto pubblico.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LE RAPPRESENTANZE SINDACALI DI BASE SI IMPEGNANO AFFINCHE’ LA LEGGE TROVI UNA TOTALE APPLICAZIONE IN OGNI POSTO DI LAVORO</w:t>
      </w:r>
    </w:p>
    <w:p>
      <w:pPr>
        <w:pStyle w:val="Normal"/>
        <w:autoSpaceDE w:val="false"/>
        <w:jc w:val="both"/>
        <w:rPr/>
      </w:pPr>
      <w:r>
        <w:rPr/>
        <w:t xml:space="preserve">Trieste, 6 marzo 2010 </w:t>
        <w:tab/>
        <w:tab/>
        <w:tab/>
        <w:t xml:space="preserve">                      </w:t>
      </w:r>
      <w:r>
        <w:rPr>
          <w:u w:val="single"/>
        </w:rPr>
        <w:t>R.D.B. FEDERAZIONE  F.V.G.</w:t>
      </w:r>
    </w:p>
    <w:p>
      <w:pPr>
        <w:pStyle w:val="TextBody"/>
        <w:tabs>
          <w:tab w:val="clear" w:pos="708"/>
          <w:tab w:val="left" w:pos="6030" w:leader="none"/>
        </w:tabs>
        <w:spacing w:lineRule="exact" w:line="2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309" w:right="124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NewPSMT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Caratterepredefinitoparagrafo">
    <w:name w:val="Carattere predefinito paragrafo"/>
    <w:qFormat/>
    <w:rPr/>
  </w:style>
  <w:style w:type="character" w:styleId="Newssingletown">
    <w:name w:val="news-single-town"/>
    <w:basedOn w:val="Caratterepredefinitoparagrafo"/>
    <w:qFormat/>
    <w:rPr/>
  </w:style>
  <w:style w:type="character" w:styleId="Newssingletimedate">
    <w:name w:val="news-single-timedat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60" w:leader="none"/>
      </w:tabs>
      <w:snapToGrid w:val="false"/>
      <w:spacing w:lineRule="atLeast" w:line="280"/>
      <w:ind w:left="960" w:firstLine="720"/>
      <w:jc w:val="both"/>
    </w:pPr>
    <w:rPr>
      <w:lang w:bidi="he-IL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320"/>
      <w:jc w:val="both"/>
    </w:pPr>
    <w:rPr>
      <w:lang w:bidi="he-IL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>
      <w:lang w:bidi="he-IL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400" w:leader="none"/>
        <w:tab w:val="left" w:pos="760" w:leader="none"/>
      </w:tabs>
      <w:snapToGrid w:val="false"/>
      <w:spacing w:lineRule="atLeast" w:line="320"/>
      <w:ind w:left="240" w:hanging="288"/>
      <w:jc w:val="both"/>
    </w:pPr>
    <w:rPr>
      <w:lang w:bidi="he-IL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00" w:leader="none"/>
        <w:tab w:val="left" w:pos="760" w:leader="none"/>
      </w:tabs>
      <w:snapToGrid w:val="false"/>
      <w:spacing w:lineRule="atLeast" w:line="280"/>
      <w:ind w:left="240" w:hanging="288"/>
      <w:jc w:val="both"/>
    </w:pPr>
    <w:rPr>
      <w:lang w:bidi="he-I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80" w:leader="none"/>
      </w:tabs>
      <w:snapToGrid w:val="false"/>
      <w:spacing w:lineRule="atLeast" w:line="240"/>
      <w:ind w:left="400" w:hanging="288"/>
    </w:pPr>
    <w:rPr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B- F.V.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27:00Z</dcterms:created>
  <dc:creator>Puglia</dc:creator>
  <dc:description/>
  <dc:language>en-US</dc:language>
  <cp:lastModifiedBy>pio</cp:lastModifiedBy>
  <cp:lastPrinted>2009-12-09T13:01:00Z</cp:lastPrinted>
  <dcterms:modified xsi:type="dcterms:W3CDTF">2010-04-06T13:33:00Z</dcterms:modified>
  <cp:revision>4</cp:revision>
  <dc:subject/>
  <dc:title> </dc:title>
</cp:coreProperties>
</file>