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20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1"/>
        <w:gridCol w:w="6426"/>
        <w:gridCol w:w="1555"/>
      </w:tblGrid>
      <w:tr>
        <w:trPr>
          <w:tblHeader w:val="true"/>
          <w:trHeight w:val="195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19200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Collegato al Lavoro:</w:t>
            </w:r>
          </w:p>
          <w:p>
            <w:pPr>
              <w:pStyle w:val="Contenutotabella"/>
              <w:jc w:val="center"/>
              <w:rPr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CTD conto alla rovescia per avviare le cause sui contratti a tempo determina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866140" cy="86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ome largamente prevedibile, nei giorni scorsi è stato approvato alla camera in via definitiva il così detto “collegato lavoro” alla manovra finanziaria, che introduce nuove procedure tese a sovvertire il diritto del lavoro nato per la difesa delle parti deboli e che modificherà peggiorandole sensibilmente le prassi per impugnare i licenziamenti ed ogni ricorso compresi quelli per la contestazione di contratti a tempo determinato, oltre ai provvedimenti sull’arbitrato ed altri ancora. Stiamo assistendo ad un continuo processo di frammentazione e personalizzazione del rapporto lavorativo, esito delle attuali esigenze produttive che necessitano di funzioni di gestione più snelle, che seguono i flussi ciclici dell’economia e poggiano sulla trasformazione di una forza lavoro sempre più malleabile e ricattabile quale sicuramente è quella rappresentata dai precar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me definiscono i nostri avvocati, “…</w:t>
      </w:r>
      <w:r>
        <w:rPr>
          <w:rFonts w:cs="Helvetica" w:ascii="Verdana" w:hAnsi="Verdana"/>
          <w:i/>
          <w:sz w:val="22"/>
          <w:szCs w:val="22"/>
          <w:lang w:bidi="it-IT"/>
        </w:rPr>
        <w:t>la nuova legge piomba subito su tutte le controversie presenti e future di precariato, non solo limitando il danno massimo risarcibile (anche retroattivamente) a prescindere da quale esso realmente sia, ma introducendo un meccanismo di doppia decadenza per l’azione giudiziaria che renderà   pressoché impossibile rivendicare i propri diritti. Entro 60 giorni dalla scadenza di qualsiasi contratto precario, infatti, a prescindere se il lavoratore sia nell’attesa di una nuova chiamata in servizio (ed anche se tale nuova chiamata dovesse giungere e venire accettata entro il tale termine), scatterà un onere di impugnare con lettera l’illegittimità del contratto stesso e poi vi saranno solo altri 270 giorni per iniziare la controversia giudiziaria. In caso contrario qualsiasi illegalità, anche la più grave, sarà automaticamente condonata.”</w:t>
      </w:r>
    </w:p>
    <w:p>
      <w:pPr>
        <w:pStyle w:val="Normal"/>
        <w:jc w:val="both"/>
        <w:rPr>
          <w:rFonts w:ascii="Verdana" w:hAnsi="Verdana" w:cs="Helvetica"/>
          <w:i/>
          <w:i/>
          <w:sz w:val="22"/>
          <w:szCs w:val="22"/>
          <w:lang w:bidi="it-IT"/>
        </w:rPr>
      </w:pPr>
      <w:r>
        <w:rPr>
          <w:rFonts w:cs="Helvetica" w:ascii="Verdana" w:hAnsi="Verdana"/>
          <w:i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cs="Helvetica" w:ascii="Verdana" w:hAnsi="Verdana"/>
          <w:sz w:val="22"/>
          <w:szCs w:val="22"/>
          <w:lang w:bidi="it-IT"/>
        </w:rPr>
        <w:t>Invitiamo i lavoratori con contratto a tempo determinato che desiderano approfondire i contenuti della legge per avviare i ricorsi, a contattare i nostri legali presso la sede USB di Fiumicino. Altre informazioni sono reperibili sul nostro sito web. Ricordiamo a tutti che i tempi sono molto stretti. Nei prossimi giorni organizzeremo una riunione di cui vi daremo tempestiva comunicazione sia per valutare insieme questo testo che per affrontare i temi relativi alle notizie di cause per il riconoscimento dei contratti CTD precedenti alle assunzioni Cai.</w:t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bidi="it-IT"/>
        </w:rPr>
      </w:pPr>
      <w:r>
        <w:rPr>
          <w:rFonts w:cs="Helvetic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/>
          <w:lang w:bidi="it-IT"/>
        </w:rPr>
      </w:pPr>
      <w:r>
        <w:rPr>
          <w:rFonts w:eastAsia="Verdana" w:cs="Verdana" w:ascii="Verdana" w:hAnsi="Verdana"/>
          <w:lang w:bidi="it-IT"/>
        </w:rPr>
        <w:t xml:space="preserve">                                                                                        </w:t>
      </w:r>
      <w:r>
        <w:rPr>
          <w:rFonts w:cs="Helvetica" w:ascii="Verdana" w:hAnsi="Verdana"/>
          <w:lang w:bidi="it-IT"/>
        </w:rPr>
        <w:t>RSA AA/VV Alitalia Cai</w:t>
      </w:r>
    </w:p>
    <w:p>
      <w:pPr>
        <w:pStyle w:val="Normal"/>
        <w:jc w:val="both"/>
        <w:rPr>
          <w:rFonts w:ascii="Verdana" w:hAnsi="Verdana"/>
          <w:lang w:bidi="it-IT"/>
        </w:rPr>
      </w:pPr>
      <w:r>
        <w:rPr>
          <w:rFonts w:eastAsia="Verdana" w:cs="Verdana" w:ascii="Verdana" w:hAnsi="Verdana"/>
          <w:lang w:bidi="it-IT"/>
        </w:rPr>
        <w:t xml:space="preserve">                                                                                          </w:t>
      </w:r>
      <w:r>
        <w:rPr>
          <w:rFonts w:cs="Helvetica" w:ascii="Verdana" w:hAnsi="Verdana"/>
          <w:lang w:bidi="it-IT"/>
        </w:rPr>
        <w:t>USB Lavoro  Privato</w:t>
      </w:r>
    </w:p>
    <w:p>
      <w:pPr>
        <w:pStyle w:val="Normal"/>
        <w:jc w:val="both"/>
        <w:rPr>
          <w:rFonts w:ascii="Verdana" w:hAnsi="Verdana" w:cs="Helvetica"/>
          <w:lang w:bidi="it-IT"/>
        </w:rPr>
      </w:pPr>
      <w:r>
        <w:rPr>
          <w:rFonts w:cs="Helvetica" w:ascii="Verdana" w:hAnsi="Verdana"/>
          <w:lang w:bidi="it-IT"/>
        </w:rPr>
        <w:t>Fiumicino, 21 ottobre 2010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sz w:val="16"/>
        <w:szCs w:val="16"/>
      </w:rPr>
      <w:t>Unione Sindacale di Base - Lavoro Privato – RSA Assistenti di Volo Alitali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Via Giovanni Cena, 29 – 00054 Fiumicino Rom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 06 6506958 Fax 06 6505659 - </w:t>
    </w:r>
    <w:r>
      <w:rPr>
        <w:rFonts w:cs="Tahoma" w:ascii="Tahoma" w:hAnsi="Tahoma"/>
        <w:b/>
        <w:bCs/>
        <w:sz w:val="12"/>
        <w:szCs w:val="12"/>
      </w:rPr>
      <w:t xml:space="preserve">e-mail: </w:t>
    </w:r>
    <w:hyperlink r:id="rId1">
      <w:r>
        <w:rPr>
          <w:rStyle w:val="InternetLink"/>
          <w:rFonts w:cs="Tahoma" w:ascii="Tahoma" w:hAnsi="Tahoma"/>
          <w:b/>
          <w:bCs/>
          <w:sz w:val="12"/>
          <w:szCs w:val="12"/>
        </w:rPr>
        <w:t>assistentidivolo@sdlintercategoriale.it</w:t>
      </w:r>
    </w:hyperlink>
    <w:r>
      <w:rPr>
        <w:rFonts w:cs="Tahoma" w:ascii="Tahoma" w:hAnsi="Tahoma"/>
        <w:b/>
        <w:bCs/>
        <w:sz w:val="12"/>
        <w:szCs w:val="12"/>
      </w:rPr>
      <w:t xml:space="preserve"> </w:t>
    </w:r>
    <w:hyperlink r:id="rId2">
      <w:r>
        <w:rPr>
          <w:rStyle w:val="InternetLink"/>
          <w:rFonts w:cs="Tahoma" w:ascii="Tahoma" w:hAnsi="Tahoma"/>
          <w:b/>
          <w:bCs/>
          <w:sz w:val="12"/>
          <w:szCs w:val="12"/>
        </w:rPr>
        <w:t>www.sdlintercategoriale.it</w:t>
      </w:r>
    </w:hyperlink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2" w:color="000000"/>
      </w:pBdr>
      <w:ind w:left="-70" w:right="-354" w:hanging="0"/>
      <w:outlineLvl w:val="1"/>
    </w:pPr>
    <w:rPr>
      <w:b/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outlineLvl w:val="3"/>
    </w:pPr>
    <w:rPr>
      <w:i/>
      <w:i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rFonts w:ascii="Arial" w:hAnsi="Arial" w:cs="Arial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right"/>
      <w:outlineLvl w:val="8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1">
    <w:name w:val="WW-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predefinitoparagrafo11">
    <w:name w:val="WW-Car. predefinito paragrafo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StrongEmphasis">
    <w:name w:val="Strong"/>
    <w:basedOn w:val="WWCarpredefinitoparagrafo1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WWCorpodeltesto3">
    <w:name w:val="WW-Corpo del testo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0" w:right="-16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istentidivolo@sdlintercategoriale.it" TargetMode="External"/><Relationship Id="rId2" Type="http://schemas.openxmlformats.org/officeDocument/2006/relationships/hyperlink" Target="http://www.sdlintercategoria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9:00Z</dcterms:created>
  <dc:creator>MRecaldini</dc:creator>
  <dc:description/>
  <cp:keywords/>
  <dc:language>en-US</dc:language>
  <cp:lastModifiedBy>Slt10</cp:lastModifiedBy>
  <cp:lastPrinted>2008-04-08T17:42:00Z</cp:lastPrinted>
  <dcterms:modified xsi:type="dcterms:W3CDTF">2010-10-21T09:02:00Z</dcterms:modified>
  <cp:revision>3</cp:revision>
  <dc:subject/>
  <dc:title> </dc:title>
</cp:coreProperties>
</file>