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2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1"/>
        <w:gridCol w:w="6426"/>
        <w:gridCol w:w="1585"/>
      </w:tblGrid>
      <w:tr>
        <w:trPr>
          <w:tblHeader w:val="true"/>
          <w:trHeight w:val="195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sz w:val="56"/>
              </w:rPr>
              <w:drawing>
                <wp:inline distT="0" distB="0" distL="0" distR="0">
                  <wp:extent cx="1219200" cy="121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u w:val="single"/>
              </w:rPr>
              <w:t>Comunicato Stamp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56"/>
              </w:rPr>
              <w:drawing>
                <wp:inline distT="0" distB="0" distL="0" distR="0">
                  <wp:extent cx="866140" cy="86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lital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' ora che si dica il vero sulla situazione aziendal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 lavoratori di Alitalia Cai hanno ricevuto un messaggio dalla direzione riguardo il “programma di rifinanziamento di 22 aeromobili di tipo Airbus A319/A320/A321”, la quale prevede una nuova registrazione da italiana a irlandes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 teatri operativi di questa operazione si svolgeranno a Roma Fiumicino e a Londra Heathrow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n'operazione di rifinanziamento di questa portata, che prevede la trasmutazione della flotta in Irlanda, non appare sintomo di benessere aziendale e si pone in palese contraddizione con le numerose esternazioni rassicuranti del Presidente Colaninno e dell'Amministratore Delegato Sabelli a cui abbiamo assistito nelle ultime settima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Questa notizia s'inserisce nel solco già tracciato in precedenza dalle notizie allarmanti che sembrano allargare i dubbi sul reale stato aziendal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e le nostre, e non solo nostre, preoccupazioni fossero confermate e se le uniamo alle voci sempre più insistenti di nuove esternalizzazioni e nuova Cassa Integrazione si tratterebbe di una evidente dimostrazione, ad appena due anni dalla nascita della Cai in condizioni di eccezionale favore, della poca trasparenza dell'operazione e dell'inefficacia del Piano Industriale che fu allora presenta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i dobbiamo aspettare nuove pesantissime ricadute sui lavoratori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 cosa dice il Governo che allora parlò di operazione di grande successo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 cosa diranno quei sindacati che sostennero fin da subito la grande cordata italiana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ello che risulta con certezza alla nostra Organizzazione è il fatto che Alitalia non abbia rispettato i patti sottoscritti a Palazzo Chigi nel 2008 e che la pesante eredità di migliaia di cassaintegrati e precari lasciata dall'operazione fenice sia ancora ben salda sulle spalle della collettività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SB del Trasporto Aereo sta chiedendo inascoltato da mesi che si faccia luce sulla reale situazione di Alitalia Cai e che il Governo e le Istituzioni riaffrontino il problema occupazionale insieme a quello delle prospettive di Alitalia, dei suoi lavoratori e dell'intero setto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9 novembre 2010 </w:t>
        <w:tab/>
        <w:tab/>
        <w:tab/>
        <w:tab/>
        <w:tab/>
        <w:tab/>
        <w:t>USB Lavoro Privato – Trasporto  Aereo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Unione Sindacale di Base - Lavoro Privato – Trasporto Aereo</w:t>
    </w:r>
  </w:p>
  <w:p>
    <w:pPr>
      <w:pStyle w:val="Normal"/>
      <w:jc w:val="center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Via Giovanni Cena, 29 – 00054 Fiumicino Roma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 xml:space="preserve">Tel 06 6506958 Fax 06 6505659 - </w:t>
    </w:r>
    <w:r>
      <w:rPr>
        <w:rFonts w:cs="Tahoma" w:ascii="Tahoma" w:hAnsi="Tahoma"/>
        <w:b/>
        <w:bCs/>
        <w:sz w:val="12"/>
        <w:szCs w:val="12"/>
      </w:rPr>
      <w:t>e-mail: trasportoaereo.trasporti@</w:t>
    </w:r>
    <w:hyperlink r:id="rId1">
      <w:r>
        <w:rPr>
          <w:rStyle w:val="InternetLink"/>
          <w:rFonts w:cs="Tahoma" w:ascii="Tahoma" w:hAnsi="Tahoma"/>
          <w:b/>
          <w:bCs/>
          <w:sz w:val="12"/>
          <w:szCs w:val="12"/>
        </w:rPr>
        <w:t>usb.it</w:t>
      </w:r>
    </w:hyperlink>
    <w:r>
      <w:rPr>
        <w:rFonts w:cs="Tahoma" w:ascii="Tahoma" w:hAnsi="Tahoma"/>
        <w:b/>
        <w:bCs/>
        <w:sz w:val="12"/>
        <w:szCs w:val="12"/>
      </w:rPr>
      <w:t xml:space="preserve"> </w:t>
    </w:r>
    <w:hyperlink r:id="rId2">
      <w:r>
        <w:rPr>
          <w:rStyle w:val="InternetLink"/>
          <w:rFonts w:cs="Tahoma" w:ascii="Tahoma" w:hAnsi="Tahoma"/>
          <w:b/>
          <w:bCs/>
          <w:sz w:val="12"/>
          <w:szCs w:val="12"/>
        </w:rPr>
        <w:t>www.usb.i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2" w:color="000000"/>
      </w:pBdr>
      <w:ind w:left="-70" w:right="-354" w:hanging="0"/>
      <w:outlineLvl w:val="1"/>
    </w:pPr>
    <w:rPr>
      <w:b/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outlineLvl w:val="3"/>
    </w:pPr>
    <w:rPr>
      <w:i/>
      <w:i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rFonts w:ascii="Arial" w:hAnsi="Arial" w:cs="Arial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right"/>
      <w:outlineLvl w:val="8"/>
    </w:pPr>
    <w:rPr>
      <w:rFonts w:ascii="Arial" w:hAnsi="Arial" w:cs="Arial"/>
      <w:b/>
      <w:bCs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1">
    <w:name w:val="WW-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predefinitoparagrafo11">
    <w:name w:val="WW-Car. predefinito paragrafo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StrongEmphasis">
    <w:name w:val="Strong"/>
    <w:basedOn w:val="WWCarpredefinitoparagrafo1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WWCorpodeltesto3">
    <w:name w:val="WW-Corpo del testo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0" w:right="-16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istentidivolo@sdlintercategoriale.it" TargetMode="External"/><Relationship Id="rId2" Type="http://schemas.openxmlformats.org/officeDocument/2006/relationships/hyperlink" Target="http://www.sdlintercategoria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43:00Z</dcterms:created>
  <dc:creator>MRecaldini</dc:creator>
  <dc:description/>
  <dc:language>en-US</dc:language>
  <cp:lastModifiedBy>Cleo</cp:lastModifiedBy>
  <cp:lastPrinted>2010-11-09T12:20:00Z</cp:lastPrinted>
  <dcterms:modified xsi:type="dcterms:W3CDTF">2010-11-08T11:52:00Z</dcterms:modified>
  <cp:revision>4</cp:revision>
  <dc:subject/>
  <dc:title> </dc:title>
</cp:coreProperties>
</file>