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2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6426"/>
        <w:gridCol w:w="1555"/>
      </w:tblGrid>
      <w:tr>
        <w:trPr>
          <w:tblHeader w:val="true"/>
          <w:trHeight w:val="1950" w:hRule="atLeast"/>
          <w:cantSplit w:val="true"/>
        </w:trPr>
        <w:tc>
          <w:tcPr>
            <w:tcW w:w="2221" w:type="dxa"/>
            <w:tcBorders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9200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/>
          </w:tcPr>
          <w:p>
            <w:pPr>
              <w:pStyle w:val="Contenutotabella"/>
              <w:jc w:val="center"/>
              <w:rPr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Rinviato lo sciopero AA/VV ad altra data</w:t>
            </w:r>
          </w:p>
        </w:tc>
        <w:tc>
          <w:tcPr>
            <w:tcW w:w="1555" w:type="dxa"/>
            <w:tcBorders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866140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Helvetica"/>
          <w:sz w:val="28"/>
          <w:szCs w:val="36"/>
          <w:lang w:bidi="it-IT"/>
        </w:rPr>
      </w:pPr>
      <w:r>
        <w:rPr>
          <w:rFonts w:cs="Helvetica"/>
          <w:sz w:val="28"/>
          <w:szCs w:val="36"/>
          <w:lang w:bidi="it-IT"/>
        </w:rPr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  <w:t xml:space="preserve">Ieri si è tenuta presso il ministero dei trasporti l’ennesima riunione per la conciliazione della vertenza ormai ridotta ad una mera pantomima. </w:t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  <w:t xml:space="preserve">A fronte della certa legittimità dello sciopero, dopo aver lavorato da mesi per fiaccare la volontà del sindacato, è stato sufficiente che vi fosse la disponibilità dell’azienda a riprendere le trattative,  perché alcune delle OO/SS si siano adoperate ad accogliere l’invito, presentato dal ministro, al differimento dello sciopero.  </w:t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  <w:t xml:space="preserve">Queste sigle torneranno in azienda per un’incontro dove saranno presenti ovviamente anche le altre organizzazioni sindacali. Dubitiamo che tutta la materia sindacale e le tematiche aperte, lasciate ammuffire nell’ultimo anno saranno portate a soluzione con l’avvio di queste trattative.  Rimane invece il segno lasciato dalla serie di accordi negativi (Cityliner sopra di tutti) che sono stati firmati negli ultimi mesi i cui effetti  non potranno non condizionare anche le sigle oggi disponibili al dialogo. </w:t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36"/>
          <w:lang w:bidi="it-IT"/>
        </w:rPr>
        <w:t>Le preoccupazioni dell’azienda mirano solo a restringere ulteriormente i costi dell’impresa, ossessionata come è dalla chiusura in nero del bilancio 2010; per questo non vediamo buone prospettive!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36"/>
          <w:lang w:bidi="it-IT"/>
        </w:rPr>
        <w:t>Senza investimenti è molto difficile che si possa arrivare a risolvere i veri problemi che attanagliano la categoria.</w:t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eastAsia="Tahoma" w:cs="Tahoma" w:ascii="Tahoma" w:hAnsi="Tahoma"/>
          <w:sz w:val="28"/>
          <w:szCs w:val="36"/>
          <w:lang w:bidi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  <w:t xml:space="preserve">Per quello che riguarda USB, abbiamo troviato assolutamente insoddisfacente l’invito del ministro e ci riserveremo di riconvocare ad altra data lo sciopero. </w:t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</w:r>
    </w:p>
    <w:p>
      <w:pPr>
        <w:pStyle w:val="Normal"/>
        <w:jc w:val="both"/>
        <w:rPr>
          <w:rFonts w:ascii="Tahoma" w:hAnsi="Tahoma" w:cs="Tahoma"/>
          <w:sz w:val="28"/>
          <w:szCs w:val="36"/>
          <w:lang w:bidi="it-IT"/>
        </w:rPr>
      </w:pPr>
      <w:r>
        <w:rPr>
          <w:rFonts w:cs="Tahoma" w:ascii="Tahoma" w:hAnsi="Tahoma"/>
          <w:sz w:val="28"/>
          <w:szCs w:val="36"/>
          <w:lang w:bidi="it-IT"/>
        </w:rPr>
        <w:t xml:space="preserve">Valuteremo in questo tempo lo sviluppo e gli esiti dei confronti che dovrebbero essere convocati nel frattempo.  Sottolineiamo che i lavoratori  hanno in mano sempre la possibilità di palesare il dissenso rispetto alla situazion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36"/>
          <w:lang w:bidi="it-IT"/>
        </w:rPr>
        <w:t xml:space="preserve">Non basta più lamentarsi sugli aerei, sarà indetta a breve un’assemblea aperta a tutti di cui daremo immediata comunicazione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36"/>
          <w:lang w:bidi="it-IT"/>
        </w:rPr>
      </w:pPr>
      <w:r>
        <w:rPr>
          <w:rFonts w:cs="Tahoma" w:ascii="Tahoma" w:hAnsi="Tahoma"/>
          <w:b/>
          <w:sz w:val="28"/>
          <w:szCs w:val="36"/>
          <w:lang w:bidi="it-I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36"/>
          <w:lang w:bidi="it-IT"/>
        </w:rPr>
        <w:t xml:space="preserve">Fiumicino, 22 ottobre 2010 </w:t>
        <w:tab/>
        <w:tab/>
        <w:tab/>
        <w:t xml:space="preserve">RSA USB Lavoro Privato AA/VV Alitalia Cai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sz w:val="16"/>
        <w:szCs w:val="16"/>
      </w:rPr>
      <w:t>Unione Sindacale di Base - Lavoro Privato – RSA Assistenti di Volo Alital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Via Giovanni Cena, 29 – 00054 Fiumicino Rom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 06 6506958 Fax 06 6505659 - </w:t>
    </w:r>
    <w:r>
      <w:rPr>
        <w:rFonts w:cs="Tahoma" w:ascii="Tahoma" w:hAnsi="Tahoma"/>
        <w:b/>
        <w:bCs/>
        <w:sz w:val="12"/>
        <w:szCs w:val="12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2"/>
          <w:szCs w:val="12"/>
        </w:rPr>
        <w:t>assistentidivolo@sdlintercategoriale.it</w:t>
      </w:r>
    </w:hyperlink>
    <w:r>
      <w:rPr>
        <w:rFonts w:cs="Tahoma" w:ascii="Tahoma" w:hAnsi="Tahoma"/>
        <w:b/>
        <w:bCs/>
        <w:sz w:val="12"/>
        <w:szCs w:val="12"/>
      </w:rPr>
      <w:t xml:space="preserve"> </w:t>
    </w:r>
    <w:hyperlink r:id="rId2">
      <w:r>
        <w:rPr>
          <w:rStyle w:val="InternetLink"/>
          <w:rFonts w:cs="Tahoma" w:ascii="Tahoma" w:hAnsi="Tahoma"/>
          <w:b/>
          <w:bCs/>
          <w:sz w:val="12"/>
          <w:szCs w:val="12"/>
        </w:rPr>
        <w:t>www.sdlintercategoriale.it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2" w:color="000000"/>
      </w:pBdr>
      <w:ind w:left="-70" w:right="-354" w:hanging="0"/>
      <w:outlineLvl w:val="1"/>
    </w:pPr>
    <w:rPr>
      <w:b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i/>
      <w:i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right"/>
      <w:outlineLvl w:val="8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11">
    <w:name w:val="WW-Car. predefinito paragrafo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StrongEmphasis">
    <w:name w:val="Strong"/>
    <w:basedOn w:val="WWCarpredefinitoparagrafo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0" w:right="-16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entidivolo@sdlintercategoriale.it" TargetMode="External"/><Relationship Id="rId2" Type="http://schemas.openxmlformats.org/officeDocument/2006/relationships/hyperlink" Target="http://www.sdlintercategori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8:00Z</dcterms:created>
  <dc:creator>MRecaldini</dc:creator>
  <dc:description/>
  <cp:keywords/>
  <dc:language>en-US</dc:language>
  <cp:lastModifiedBy>Slt10</cp:lastModifiedBy>
  <cp:lastPrinted>2010-10-22T16:06:00Z</cp:lastPrinted>
  <dcterms:modified xsi:type="dcterms:W3CDTF">2010-10-22T14:15:00Z</dcterms:modified>
  <cp:revision>4</cp:revision>
  <dc:subject/>
  <dc:title> </dc:title>
</cp:coreProperties>
</file>