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Coalizione Internazionale Sans-Papiers, Migranti, Rifugiati e Richiedenti asilo (CISPM)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  <w:t>Al Presidente del Consiglio Europeo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 xml:space="preserve">Sig. Donald TUSK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  <w:t>Al Presidente della Commissione Europea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>Sig. Jean – Claude Juncker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  <w:t>Al Presidente del Parlamento Europeo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Century Gothic" w:ascii="Century Gothic" w:hAnsi="Century Gothic"/>
          <w:bCs/>
          <w:iCs/>
        </w:rPr>
        <w:t xml:space="preserve">Sig. </w:t>
      </w:r>
      <w:r>
        <w:rPr>
          <w:rStyle w:val="Hps"/>
          <w:rFonts w:cs="Century Gothic" w:ascii="Century Gothic" w:hAnsi="Century Gothic"/>
        </w:rPr>
        <w:t>Martin</w:t>
      </w:r>
      <w:r>
        <w:rPr>
          <w:rFonts w:cs="Century Gothic" w:ascii="Century Gothic" w:hAnsi="Century Gothic"/>
        </w:rPr>
        <w:t xml:space="preserve"> </w:t>
      </w:r>
      <w:r>
        <w:rPr>
          <w:rStyle w:val="Hps"/>
          <w:rFonts w:cs="Century Gothic" w:ascii="Century Gothic" w:hAnsi="Century Gothic"/>
        </w:rPr>
        <w:t>Schulz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Style w:val="Hps"/>
          <w:rFonts w:cs="Century Gothic" w:ascii="Century Gothic" w:hAnsi="Century Gothic"/>
          <w:b/>
        </w:rPr>
        <w:t>Alla Presidente del Fondo Monetario Internazionale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Style w:val="Hps"/>
          <w:rFonts w:cs="Century Gothic" w:ascii="Century Gothic" w:hAnsi="Century Gothic"/>
        </w:rPr>
        <w:t xml:space="preserve">Sig.ra Christine Lagarde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Style w:val="Hps"/>
          <w:rFonts w:cs="Century Gothic" w:ascii="Century Gothic" w:hAnsi="Century Gothic"/>
          <w:b/>
        </w:rPr>
        <w:t>Al Presidente della Banca Mondiale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Style w:val="Hps"/>
          <w:rFonts w:cs="Century Gothic" w:ascii="Century Gothic" w:hAnsi="Century Gothic"/>
        </w:rPr>
        <w:t>Sig. Jim Yong Kim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Style w:val="Hps"/>
          <w:rFonts w:cs="Century Gothic" w:ascii="Century Gothic" w:hAnsi="Century Gothic"/>
          <w:b/>
        </w:rPr>
        <w:t>Al Presidente della Banca Centrale Europea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>Sig. Mario Draghi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  <w:t>Pc. Presidente Unione Africa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>Sig. Robert Mugabe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Century Gothic" w:ascii="Century Gothic" w:hAnsi="Century Gothic"/>
          <w:b/>
          <w:bCs/>
          <w:iCs/>
        </w:rPr>
        <w:t>Pc. Presidente Commissione Unione Africana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Century Gothic" w:ascii="Century Gothic" w:hAnsi="Century Gothic"/>
          <w:bCs/>
          <w:iCs/>
        </w:rPr>
        <w:t xml:space="preserve">Sig.ra </w:t>
      </w:r>
      <w:r>
        <w:rPr>
          <w:rStyle w:val="St"/>
          <w:rFonts w:cs="Century Gothic" w:ascii="Century Gothic" w:hAnsi="Century Gothic"/>
        </w:rPr>
        <w:t xml:space="preserve">Nkosazana Dlamini-Zuma </w:t>
      </w:r>
      <w:r>
        <w:rPr>
          <w:rFonts w:cs="Century Gothic" w:ascii="Century Gothic" w:hAnsi="Century Gothic"/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  <w:t>Pc. Segretario Generale ONU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>Sig. Ban Ki-mon</w:t>
      </w:r>
    </w:p>
    <w:p>
      <w:pPr>
        <w:pStyle w:val="Normal"/>
        <w:jc w:val="both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sz w:val="24"/>
          <w:szCs w:val="24"/>
          <w:lang w:val="it-IT"/>
        </w:rPr>
        <w:t>Oggetto: I migranti morti nel Mare Mediterraneo, un crimine politico e morale</w:t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Signori Presidenti,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it-IT"/>
        </w:rPr>
        <w:t xml:space="preserve">Noi membri della </w:t>
      </w:r>
      <w:r>
        <w:rPr>
          <w:rFonts w:cs="Century Gothic" w:ascii="Century Gothic" w:hAnsi="Century Gothic"/>
          <w:b/>
          <w:lang w:val="it-IT"/>
        </w:rPr>
        <w:t>Coalizione Internazionale Sans-papiers, Migranti, Rifugiati e Richiedenti asilo (CISPM),</w:t>
      </w:r>
      <w:r>
        <w:rPr>
          <w:rFonts w:cs="Century Gothic" w:ascii="Century Gothic" w:hAnsi="Century Gothic"/>
          <w:lang w:val="it-IT"/>
        </w:rPr>
        <w:t xml:space="preserve"> vogliamo manifestarVi attraverso queste righe la nostra indignazione e la nostra rabbia per l’ennesimo crimine avvenuto in questi giorni: una vicenda che si ripete ormai da anni nel mare Mediterraneo e alle frontiere dell’Europ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it-IT"/>
        </w:rPr>
        <w:t xml:space="preserve">Signori Presidenti, abbiamo scelto di usare la parola </w:t>
      </w:r>
      <w:r>
        <w:rPr>
          <w:rFonts w:cs="Century Gothic" w:ascii="Century Gothic" w:hAnsi="Century Gothic"/>
          <w:b/>
          <w:lang w:val="it-IT"/>
        </w:rPr>
        <w:t>“CRIMINE”</w:t>
      </w:r>
      <w:r>
        <w:rPr>
          <w:rFonts w:cs="Century Gothic" w:ascii="Century Gothic" w:hAnsi="Century Gothic"/>
          <w:lang w:val="it-IT"/>
        </w:rPr>
        <w:t xml:space="preserve"> perché le persone vengono uccise dalle vostre politiche scientificamente elaborate ed applicate sulla nostra pelle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it-IT"/>
        </w:rPr>
        <w:t>Secondo il Fondo Monetario Internazionale (FMI), per l’anno 2015 il tasso di crescita economica globale sarà del 3,5%: 4,5% nell’Africa Sub-sahariana, 0,9% in America Latina e Caraibi, 1,5% nella zona Euro, tanto per fare qualche esempio.</w:t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Solo che i frutti di questa crescita sono sempre concentrati nelle mani del 1% della popolazione (composto da Multinazionali, Istituti Finanziari, Banche, ecc.), mentre il restante 99% della popolazione mondiale è costretto a sopravvivere con tassi di disoccupazione esplosivi, causati dalle scelte politiche da voi imposte attraverso i programmi di aggiustamento strutturale ai popoli di Africa, Medio Oriente, Europa, Asia e America Latina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it-IT"/>
        </w:rPr>
        <w:t>Allo stesso tempo i conflitti geopolitici nel mondo, in particolare in Africa e Medio Oriente, sono diventati fonti di profitto economico e di spartizione ai danni di tante popolazioni. Questi conflitti vengono fomentati direttamente ed indirettamente dagli stessi paesi dell’Occidente, con la vendita di armi successivamente convertita in Prodotto Interno Lordo (PIL)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it-IT"/>
        </w:rPr>
        <w:t xml:space="preserve">Signori Presidenti, come Voi sapete benissimo, l’insieme di questi fattori - delle vostre politiche economiche e dei conflitti orchestrati ad arte - hanno dato corso ad una guerra totale che sta bruciando intere generazione di persone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it-IT"/>
        </w:rPr>
        <w:t>Di fronte questa guerra totale siamo fuggiti, intraprendendo quel “viaggio per la vita” nel quale oltre 1.500 persone, tra donne, bimbi e uomini, hanno perso la vita nelle acque del mare Mediterraneo soltanto dall’inizio di quest’anno (fonte UNHCR). Ciò accade nell’indifferenza e assuefazione totale che continuate a manifestare, a partire dalla vostra miopia politica, unita alle vostre ipocrite dichiarazioni di circostanza e prive di umanità.</w:t>
      </w:r>
    </w:p>
    <w:p>
      <w:pPr>
        <w:pStyle w:val="NormaleWeb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Siete riusciti da un lato ad imporre politiche di austerity alle popolazioni dei paesi europei, causando una devastante disoccupazione, e dall’altra fate morire nel Mediterraneo migliaia di esseri umani. I sopravvissuti sono poi trattati come “dannati della terra”, attraverso il Regolamento “apartheid” Dublino III e la gestione affaristica dei sistemi di accoglienza, che va a discapito della dignità e dei diritti dei migranti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it-IT"/>
        </w:rPr>
        <w:t xml:space="preserve">Per questi motivi Vi riteniamo, Signori Presidenti, responsabili moralmente e politicamente di questi crimini. Crimini che non possono essere banalizzati come opera degli “scafisti”: il detonatore di questa dinamite sono le vostre scelte politiche ed economiche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it-IT"/>
        </w:rPr>
        <w:t>La soluzione che proponete per fermare l’arrivo delle persone, con la costruzione di campi direttamente nei paesi di provenienza, la militarizzazione delle frontiere e la politica degli accordi bilaterali con governanti imposti o impresentabili, rappresenta una illusione.</w:t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L’illusione di poter arrestare il movimento delle persone attraverso ulteriori strumenti di controllo e repressione, per propinare l’ennesimo inganno ai danni dell’opinione pubblica e della cittadinanza intera. Perché emigrare è una necessità. Soprattutto quando si fugge da guerre e carestie.</w:t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b/>
          <w:lang w:val="it-IT"/>
        </w:rPr>
        <w:t>Vi chiediamo di rinunciare alle vostre politiche e di ascoltare la voce delle vittime delle vostre scelte, incontrando</w:t>
      </w:r>
      <w:r>
        <w:rPr>
          <w:rFonts w:cs="Century Gothic" w:ascii="Century Gothic" w:hAnsi="Century Gothic"/>
          <w:lang w:val="it-IT"/>
        </w:rPr>
        <w:t xml:space="preserve"> </w:t>
      </w:r>
      <w:r>
        <w:rPr>
          <w:rFonts w:cs="Century Gothic" w:ascii="Century Gothic" w:hAnsi="Century Gothic"/>
          <w:b/>
          <w:lang w:val="it-IT"/>
        </w:rPr>
        <w:t>una delegazione della</w:t>
      </w:r>
      <w:r>
        <w:rPr>
          <w:rFonts w:cs="Century Gothic" w:ascii="Century Gothic" w:hAnsi="Century Gothic"/>
          <w:lang w:val="it-IT"/>
        </w:rPr>
        <w:t xml:space="preserve"> </w:t>
      </w:r>
      <w:r>
        <w:rPr>
          <w:rFonts w:cs="Century Gothic" w:ascii="Century Gothic" w:hAnsi="Century Gothic"/>
          <w:b/>
          <w:lang w:val="it-IT"/>
        </w:rPr>
        <w:t>Coalizione Internazionale Sans-papiers, Migranti, Rifugiati e Richiedenti asilo (CISPM)</w:t>
      </w:r>
      <w:r>
        <w:rPr>
          <w:rFonts w:cs="Century Gothic" w:ascii="Century Gothic" w:hAnsi="Century Gothic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it-IT"/>
        </w:rPr>
        <w:t>Intanto per dare voce e dignità ai bisogni dei sopravvissuti, costretti a vivere ai margini della società, abbiamo deciso di organizzare, a partire dal 23 e 24 aprile prossimi, nelle diverse piazze di Europa (Roma, Atene, Parigi, Bruxelles, Berlino, ecc.) delle manifestazioni di condanna dei crimini e della guerra totale in corso.</w:t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Queste manifestazioni, che stiamo costruendo insieme ai tanti cittadini ed alle associazioni di difesa dei diritti umani, alle forze sociali, politiche e sindacali, laiche e religiose, ci porteranno alla </w:t>
      </w:r>
      <w:r>
        <w:rPr>
          <w:rFonts w:cs="Century Gothic" w:ascii="Century Gothic" w:hAnsi="Century Gothic"/>
          <w:b/>
          <w:lang w:val="it-IT"/>
        </w:rPr>
        <w:t xml:space="preserve">Giornata Internazionale di azione di Venerdì 22 Maggio 2015, </w:t>
      </w:r>
      <w:r>
        <w:rPr>
          <w:rFonts w:cs="Century Gothic" w:ascii="Century Gothic" w:hAnsi="Century Gothic"/>
          <w:lang w:val="it-IT"/>
        </w:rPr>
        <w:t>con iniziative decentrate contro le politiche schiaviste, razziste, repressive e per il diritto alla libertà di movimento, all’asilo, alla regolarizzazione ed alla libertà di residenza e di lavoro in Europa.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Roma, 22 aprile 2015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center"/>
        <w:rPr>
          <w:rFonts w:ascii="Century Gothic" w:hAnsi="Century Gothic" w:cs="Century Gothic"/>
          <w:b/>
          <w:b/>
          <w:sz w:val="24"/>
          <w:szCs w:val="24"/>
          <w:lang w:val="it-IT" w:eastAsia="hi-IN"/>
        </w:rPr>
      </w:pPr>
      <w:r>
        <w:rPr>
          <w:rFonts w:cs="Century Gothic" w:ascii="Century Gothic" w:hAnsi="Century Gothic"/>
          <w:b/>
        </w:rPr>
        <w:t>Coalizione Internazionale dei Sans-Papiers, Migranti, Rifugiati e Richiedenti asilo (CISPM)</w:t>
      </w:r>
    </w:p>
    <w:p>
      <w:pPr>
        <w:pStyle w:val="Normal"/>
        <w:tabs>
          <w:tab w:val="clear" w:pos="708"/>
          <w:tab w:val="left" w:pos="-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oubakar Soumahoro                                                                             Anzoumane Sissoko                                                                                                                                    +39 347 92 50 741                                                                                                 +33 651 70 74 92</w:t>
      </w:r>
    </w:p>
    <w:p>
      <w:pPr>
        <w:pStyle w:val="Normal"/>
        <w:tabs>
          <w:tab w:val="clear" w:pos="708"/>
          <w:tab w:val="left" w:pos="-540" w:leader="none"/>
        </w:tabs>
        <w:spacing w:before="0" w:after="160"/>
        <w:ind w:hanging="540"/>
        <w:jc w:val="center"/>
        <w:rPr/>
      </w:pPr>
      <w:r>
        <w:rPr>
          <w:rFonts w:cs="Century Gothic" w:ascii="Century Gothic" w:hAnsi="Century Gothic"/>
          <w:b/>
        </w:rPr>
        <w:t xml:space="preserve">Email : </w:t>
      </w:r>
      <w:hyperlink r:id="rId2">
        <w:r>
          <w:rPr>
            <w:rStyle w:val="InternetLink"/>
            <w:rFonts w:cs="Century Gothic" w:ascii="Century Gothic" w:hAnsi="Century Gothic"/>
            <w:b/>
          </w:rPr>
          <w:t>migrants.refugees.caravan@gmail.com</w:t>
        </w:r>
      </w:hyperlink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rants.refugees.carav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2:00Z</dcterms:created>
  <dc:creator>Ufficio Stampa</dc:creator>
  <dc:description/>
  <dc:language>en-US</dc:language>
  <cp:lastModifiedBy>Ufficio Stampa</cp:lastModifiedBy>
  <cp:lastPrinted>2015-04-22T11:40:00Z</cp:lastPrinted>
  <dcterms:modified xsi:type="dcterms:W3CDTF">2015-04-22T13:02:00Z</dcterms:modified>
  <cp:revision>3</cp:revision>
  <dc:subject/>
  <dc:title/>
</cp:coreProperties>
</file>