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zione approvata dall’assemblea del 14/12/2009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L’assemblea generale dei precari degli enti di ricerca indetta da USI/RdB Ricerca nella sede ISPRA occupata di via Casalotti esprime la massima solidarietà ai lavoratori precari in lotta e si impegna a sostenere la vertenza ISPRA fino al raggiungimento degli obbiettivi prefissati: difesa del posto di lavoro, riconoscimento del carattere subordinato di tutti i rapporti di lavoro precari, costruzione di un percorso di stabilizzazione. Obiettivi che coincidono pienamente con il rilancio dell’Ente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L’assemblea si impegna inoltre ad estendere la lotta contro la precarietà, in difesa della ricerca pubblica, per il ritiro del pacchetto Treu e della Legge 30, per il rilancio dell’ISPRA e di tutti gli Enti Pubblici di Ricerca. A questo scopo, nell’ambito delle iniziative già previste da RdB/CUB contro la precarietà, USI/RdB chiamerà alla mobilitazione i lavoratori, precari e non, in tutti gli Enti di Ricerca in opposizione alle politiche di precarizzazione e smantellamento della Ricerca Pubblica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1:00Z</dcterms:created>
  <dc:creator>Ufficio Stampa</dc:creator>
  <dc:description/>
  <dc:language>en-US</dc:language>
  <cp:lastModifiedBy>Ufficio Stampa</cp:lastModifiedBy>
  <dcterms:modified xsi:type="dcterms:W3CDTF">2009-12-15T10:42:00Z</dcterms:modified>
  <cp:revision>1</cp:revision>
  <dc:subject/>
  <dc:title>Mozione approvata dall’assemblea del 14/12/2009:</dc:title>
</cp:coreProperties>
</file>