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ssociazione di volontariato – Onl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crizione registro volontariato della Regione Lombardia con Decreto n. 51463 del 27-01-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F97460000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Fratelli Rosselli 2 – 20090 Cesano Bosc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Tel. 024582173 + fax – 02 450422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handimpresa.it</w:t>
                              </w:r>
                            </w:hyperlink>
                            <w:r>
                              <w:rPr>
                                <w:sz w:val="16"/>
                                <w:lang w:val="en-GB"/>
                              </w:rPr>
                              <w:t xml:space="preserve">  - info@handimpres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ssociazione di volontariato – Onl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crizione registro volontariato della Regione Lombardia con Decreto n. 51463 del 27-01-1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F97460000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Fratelli Rosselli 2 – 20090 Cesano Bosc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Tel. 024582173 + fax – 02 4504226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handimpresa.it</w:t>
                        </w:r>
                      </w:hyperlink>
                      <w:r>
                        <w:rPr>
                          <w:sz w:val="16"/>
                          <w:lang w:val="en-GB"/>
                        </w:rPr>
                        <w:t xml:space="preserve">  - info@handimpres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57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  <w:sz w:val="16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835025" cy="695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</w:rPr>
                              <w:t>LEGA PER L’EMAN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</w:rPr>
                            </w:pPr>
                            <w:r>
                              <w:rPr>
                                <w:rFonts w:eastAsia="Tw Cen MT Condensed;Arial Narrow" w:cs="Tw Cen MT Condensed;Arial Narrow" w:ascii="Tw Cen MT Condensed;Arial Narrow" w:hAnsi="Tw Cen MT Condensed;Arial Narrow"/>
                              </w:rPr>
                              <w:t xml:space="preserve"> </w:t>
                            </w:r>
                            <w:r>
                              <w:rPr>
                                <w:rFonts w:cs="Tw Cen MT Condensed;Arial Narrow" w:ascii="Tw Cen MT Condensed;Arial Narrow" w:hAnsi="Tw Cen MT Condensed;Arial Narrow"/>
                              </w:rPr>
                              <w:t>DEGLI HANDICAPP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;Arial Narrow" w:hAnsi="Tw Cen MT Condensed;Arial Narrow" w:cs="Tw Cen MT Condensed;Arial Narrow"/>
                              </w:rPr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  <w:sz w:val="16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sz w:val="16"/>
                        </w:rPr>
                        <w:drawing>
                          <wp:inline distT="0" distB="0" distL="0" distR="0">
                            <wp:extent cx="835025" cy="695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</w:rPr>
                        <w:t>LEGA PER L’EMAN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</w:rPr>
                      </w:pPr>
                      <w:r>
                        <w:rPr>
                          <w:rFonts w:eastAsia="Tw Cen MT Condensed;Arial Narrow" w:cs="Tw Cen MT Condensed;Arial Narrow" w:ascii="Tw Cen MT Condensed;Arial Narrow" w:hAnsi="Tw Cen MT Condensed;Arial Narrow"/>
                        </w:rPr>
                        <w:t xml:space="preserve"> </w:t>
                      </w:r>
                      <w:r>
                        <w:rPr>
                          <w:rFonts w:cs="Tw Cen MT Condensed;Arial Narrow" w:ascii="Tw Cen MT Condensed;Arial Narrow" w:hAnsi="Tw Cen MT Condensed;Arial Narrow"/>
                        </w:rPr>
                        <w:t>DEGLI HANDICAPP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</w:rPr>
                        <w:t>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;Arial Narrow" w:hAnsi="Tw Cen MT Condensed;Arial Narrow" w:cs="Tw Cen MT Condensed;Arial Narrow"/>
                        </w:rPr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GREGIO SIG. 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tt.  GIOVANNI BERNESCH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GREGIO SIG. VICE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TT. ALESSANDRO SCAJOL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ENT.MI CONSIGLIE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la BANCA CARIGE S.P.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ent. Dott. Sergio Donegà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fficio risorse Uman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Cassa di Risparmio, 15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123 GENO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 010 5792621 Fax 010 579490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ì, 26 febbraio 2008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ggetto: rischio licenziamento per  Roberta Brunetti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o Gloria Stea, presidente della scrivente associazione, che ha lo scopo di promuovere e tutelare l’integrazione sociale delle persone disabili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Siamo venuti a conoscenza della grave situazione in cui si trova la Signora Roberta Brunetti ,Vostra dipendente a Milano, assunta come categoria protetta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schia di essere licenziata perché ha superato il periodo di malattia previsto dal contratto di lavoro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Vi preghiamo di non prendere questa decisione, perché anche se i termini contrattuali ve la consentono, commettereste una grande ingiustizia sociale nei confronti di una persona che è stata già provata pesantemente da una malattia inesorabile come il tumore. Il licenziamento vi renderebbe responsabili dell’aggravamento delle condizioni di salute della Signora Brunetti .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 preghiamo di non prendere questa decisione perché siete Dirigenti di una banca e non di una piccola impresa che non può permettersi di pagare lo stipendio di un dipendente ammalato..!!! 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iete consapevoli del fatto che se si perde il lavoro perché ci si ammala di tumore, può significare  perdere una ragione per vivere e per lottare contro questa malattia? 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sto è un periodo molto difficile da vivere, un periodo dominato da mille paure e insicurezze dove la gente sembra rinchiudersi su sé stessa: ma noi siamo convinti che c’è una  possibilità per superarlo: essere disponibili a fare azioni di  solidarietà e a creare un circolo virtuoso che metta in rete queste azioni.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ediamo anche a Voi di di essere disponibili con la Signora Brunetti, siamo convinti che non ve ne pentirete.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ttiamo una Vostra risposta e nell’attesa Vi inviamo cordiali saluti.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oria Stea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 Lega per l’emancipazione degli handicappati</w:t>
      </w:r>
    </w:p>
    <w:p>
      <w:pPr>
        <w:pStyle w:val="Normal"/>
        <w:spacing w:lineRule="auto" w:line="360"/>
        <w:ind w:firstLine="708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24582173 – 024504226 -338.1450149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impresa.it/" TargetMode="External"/><Relationship Id="rId3" Type="http://schemas.openxmlformats.org/officeDocument/2006/relationships/hyperlink" Target="http://www.handimpresa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on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4:00Z</dcterms:created>
  <dc:creator>bell</dc:creator>
  <dc:description/>
  <dc:language>en-US</dc:language>
  <cp:lastModifiedBy>pio</cp:lastModifiedBy>
  <cp:lastPrinted>2008-02-26T19:46:00Z</cp:lastPrinted>
  <dcterms:modified xsi:type="dcterms:W3CDTF">2008-02-27T15:14:00Z</dcterms:modified>
  <cp:revision>2</cp:revision>
  <dc:subject/>
  <dc:title/>
</cp:coreProperties>
</file>