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  Sottosegretario  di Sta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i Diritti e alle Pari Opportunità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ella Linguiti , Sottosegretaria di Stato ai Diritti e alle Pari Opportunità, venuta a conoscenza del caso della signora Roberta B., impiegata presso la Banca Carige di Milano, esprime innanzi tutto profonda solidarietà umana per la sua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egretaria prende atto della correttezza di comportamenti dell’istituto bancario. Desidera tuttavia aggiungere la propria voce a quella di coloro che non rinunciano a credere che anche nei luoghi delle transizioni finanziarie, fredde e impersonali, si possano talvolta assumere decisioni esclusivamente ispirate a valori umani. Da ciò discende la speranza che si prenda in considerazione la possibilità di non privare di mezzi di sostentamento una persona che attraversa un momento di seria diffi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7 febbraio 2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1:00Z</dcterms:created>
  <dc:creator>pio</dc:creator>
  <dc:description/>
  <dc:language>en-US</dc:language>
  <cp:lastModifiedBy>pio</cp:lastModifiedBy>
  <dcterms:modified xsi:type="dcterms:W3CDTF">2008-02-27T15:13:00Z</dcterms:modified>
  <cp:revision>1</cp:revision>
  <dc:subject/>
  <dc:title> </dc:title>
</cp:coreProperties>
</file>