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DI, ADU, ANDU, CISAL, CISL-Università, CNRU, CN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LC-CGIL, LINK-Coordinamento Universitario, RDB-US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TE 29 APRILE, SNALS-Docenti Università, SU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DU, UGL-Università e Ricerca, UILPA-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Roma, 11 ottobre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nche il testo del DDL approvato dalla Commissione Cultura della Camera non accoglie nessuna delle principali proposte di modifica avanzate dalle Organizzazioni universitarie e dal movimento di protesta che sta sempre più coinvolgendo tutto il mondo universitario (professori, ricercatori, precari, tecnico-amministrativi, studen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 contrario, risulta confermata l’intenzione di scardinare il Sistema nazionale dell’Università pubblica, attraver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a drastica riduzione delle risorse e l’ulteriore divaricazione fra pochi Atenei ‘eccellenti’ e tutti gli alt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a scarsa considerazione delle esigenze della ricer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il ridimensionamento della già ridotta autonomia degli Aten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 il drastico ridimensionamento dei docenti di ruolo, con la costituzione di una ‘base’ amplissima di precari, senza reali prospettive di accesso alla docenz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a messa ad esaurimento dei ricercatori, ai quali non si riconosce neppure il ruolo docente effettivamente svol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o svilimento della figura dell’associ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il ridimensionamento del ruolo del personale tecnico-amministra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lo snaturamento del diritto allo studio con la delega al Governo e l’introduzione del Fondo per il Merito che eroga prestiti e premi, sostituendo le borse, con criteri che non considerano le condizioni economiche degli  stud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sempre più evidente che si vuole abbandonare l’idea stessa di una Università pubblica, autonoma, democratica, di qualità e aperta a tut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hiediamo al Governo e al Parlamento un atto di responsabilità: si sospenda l’iter del DDL e si apra finalmente un serio e ampio confronto con l’Università, evitando di interloquire esclusivamente con chi non la rappresenta e con chi ha l’interesse a monopolizzare la gestione delle risorse pubbliche destinate alla ricerca e all’alta form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Si invitano tutte le componenti universitarie a continuare e a intensificare la protesta e, in particolare, a partecipare alla manifestazione del 14 ottobre 2010 davanti alla Camera, a partire dalle ore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8:00Z</dcterms:created>
  <dc:creator>Acer</dc:creator>
  <dc:description/>
  <cp:keywords/>
  <dc:language>en-US</dc:language>
  <cp:lastModifiedBy>Acer</cp:lastModifiedBy>
  <cp:lastPrinted>2010-04-08T12:19:00Z</cp:lastPrinted>
  <dcterms:modified xsi:type="dcterms:W3CDTF">2010-10-12T08:49:00Z</dcterms:modified>
  <cp:revision>12</cp:revision>
  <dc:subject/>
  <dc:title/>
</cp:coreProperties>
</file>