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 uso inte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potesi di arretrati lordi spettanti sulla tabelle proposte dall’Ar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ioè senza risorse aggiuntive richieste dai sindacati e nel caso di l’accordo raggiunto in tempo utile per pagare a lugli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58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40"/>
        <w:gridCol w:w="1420"/>
        <w:gridCol w:w="1320"/>
        <w:gridCol w:w="1480"/>
        <w:gridCol w:w="1300"/>
        <w:gridCol w:w="142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etrati 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etrati 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etrati 1 + 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/06-31/1/07 x 14 mes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/07-30/6/08    x 18 mesi *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,4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,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4,2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3,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16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10,9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8,9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,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3,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2,8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3,3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,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45,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48,3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7,9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,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08,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16,5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2,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7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87,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1,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8,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19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20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3,7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,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50,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54,7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8,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,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17,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26,2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3,8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8,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91,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05,5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8,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1,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50,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68,4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2,3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5,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11,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33,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,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6,9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8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74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01,7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8,7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2,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59,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52,1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4,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6,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34,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31,0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0,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1,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20,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22,0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,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6,3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5,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06,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2,8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1,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0,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4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94,7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7,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4,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65,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80,6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3,8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9,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50,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70,1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,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3,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3,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70,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3,7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p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3,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1,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6,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50,1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p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2,7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8,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36,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88,9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p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,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3,6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7,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89,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52,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p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,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2,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3,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06,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78,1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p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,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9,7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,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14,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9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p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,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ario accessorio: risorse “fresche”</w:t>
      </w:r>
    </w:p>
    <w:p>
      <w:pPr>
        <w:pStyle w:val="Normal"/>
        <w:numPr>
          <w:ilvl w:val="0"/>
          <w:numId w:val="2"/>
        </w:numPr>
        <w:rPr/>
      </w:pPr>
      <w:r>
        <w:rPr/>
        <w:t>=</w:t>
      </w:r>
    </w:p>
    <w:p>
      <w:pPr>
        <w:pStyle w:val="Normal"/>
        <w:numPr>
          <w:ilvl w:val="0"/>
          <w:numId w:val="2"/>
        </w:numPr>
        <w:rPr/>
      </w:pPr>
      <w:r>
        <w:rPr/>
        <w:t>dal 1/2/07-31/12/2007</w:t>
        <w:tab/>
        <w:t>11 mesi  x  2,24 €   x  n° dipenden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1/1/2008 </w:t>
        <w:tab/>
        <w:tab/>
        <w:t>12 mesi  x  10,17 €*  x n° dipen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= riassorbe aumento anno preced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2490"/>
        </w:tabs>
        <w:ind w:left="2490" w:hanging="2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42:00Z</dcterms:created>
  <dc:creator>uw</dc:creator>
  <dc:description/>
  <dc:language>en-US</dc:language>
  <cp:lastModifiedBy>uw</cp:lastModifiedBy>
  <dcterms:modified xsi:type="dcterms:W3CDTF">2008-05-15T11:56:00Z</dcterms:modified>
  <cp:revision>5</cp:revision>
  <dc:subject/>
  <dc:title>Ipotesi di arretrati lordi spettanti sulla tabelle proposte dall’Aran (nel caso che non si riuscisse a migliorare i trattament</dc:title>
</cp:coreProperties>
</file>