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 un accordo sul biennio economico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oste RdB di modifica del testo unico delle norme contrattuali proposto dall’Aran ai sindacati tratt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viare la contrattazione normativa su relazioni sindacali, contrattazione integrativa, CEL, Lavoratori delle AOU, ordinamento professionale, codice disciplinare, ec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re l’accordo per il biennio su questi temi:</w:t>
      </w:r>
    </w:p>
    <w:p>
      <w:pPr>
        <w:pStyle w:val="Normal"/>
        <w:rPr/>
      </w:pPr>
      <w:r>
        <w:rPr/>
        <w:t>SALARIO ACCESSO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tessa disciplina in vigore sulla composizione del salario accessorio integrati dagli aumenti in conseguenza del rinnovo del contratto per il biennio economico 2006-2007 e mantenere la possibilità degli atenei di finanziare con fondi propri il salario accessorio dei lavoratori in caso di aumento dell’organico o di ampliamento e riorganizzazione dei serviz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regola che permetta l’incremento del salario accessorio con una percentuale calcolata sui proventi derivanti da tutte le attività economiche d’ateneo (attività di ricerca, consulenza, analisi e anche le nuove attività economiche svolte su fondi europei, o nazionali, pubblici e privati o svolte in convenzione, con consorzi ecc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cremento dei fondi per le progressioni economiche con una quota minima dello 0,5% del monte salari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gli incrementi nazionali un intervento di riequilibrio rispetto agli altri contratti pubblici e a favore delle categorie medio-ba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€ medi lordi mensili come consolidamento della produttività collettiva d’ateneo (salvo accordi d’ateneo più favorevo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ESSIONI ECONOM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tare allo 0,5% del monte salari 2005 la quota minima nazionale per il finanziamento delle progressioni economiche all’interno delle catego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sso alle progressioni economiche nella categoria in base ai 3 anni di permanenza nella posizione economica, un corso formativo nel triennio non aver subito sanzioni disciplinari più gravi del rimprovero scritto nel biennio e inquadramento per anzianità. Per gli EP viene mantenuta la valutazione della prestazione individu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ITA’ VERTICALE </w:t>
      </w:r>
    </w:p>
    <w:p>
      <w:pPr>
        <w:pStyle w:val="Normal"/>
        <w:jc w:val="both"/>
        <w:rPr/>
      </w:pPr>
      <w:r>
        <w:rPr/>
        <w:t>Criteri di valutazione dei titoli in base ai criteri fin qui adottate a livello nazionale per le progressioni economiche, programmazione delle promozioni senza più vincoli con le assun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NNITA’ DI FUNZIONE, RESPONSABILITA’, SPECIALISTICA E INCARICHI</w:t>
      </w:r>
    </w:p>
    <w:p>
      <w:pPr>
        <w:pStyle w:val="Normal"/>
        <w:jc w:val="both"/>
        <w:rPr/>
      </w:pPr>
      <w:r>
        <w:rPr/>
        <w:t>Valutazione annuale da parte della Commissione Valutazione proposta dall’A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 SOCIALI</w:t>
      </w:r>
    </w:p>
    <w:p>
      <w:pPr>
        <w:pStyle w:val="Normal"/>
        <w:jc w:val="both"/>
        <w:rPr/>
      </w:pPr>
      <w:r>
        <w:rPr/>
        <w:t>Ticket a 10 euro, in base alla presenza con almeno 6 ore di lavoro giornaliero a turno oppure su orari articolati in 5 o 6 gio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a favore delle spese di scola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7:00Z</dcterms:created>
  <dc:creator>uw</dc:creator>
  <dc:description/>
  <dc:language>en-US</dc:language>
  <cp:lastModifiedBy>uw</cp:lastModifiedBy>
  <dcterms:modified xsi:type="dcterms:W3CDTF">2008-04-08T12:03:00Z</dcterms:modified>
  <cp:revision>3</cp:revision>
  <dc:subject/>
  <dc:title>Per un accordo sul biennio economico 2006-2007</dc:title>
</cp:coreProperties>
</file>