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7270" cy="859155"/>
            <wp:effectExtent l="0" t="0" r="0" b="0"/>
            <wp:wrapTopAndBottom/>
            <wp:docPr id="1" name="logor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atrici e lavorato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l’Università/Politecnico d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ONSIDERATO C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CNL Università è scaduto da oltre 26 me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salario nazionale è bloccato ai valori del 2005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alario d’ateneo è congelato al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zie all’innegabile impegno dei lavoratori universitari gli atenei hanno potuto svilupparsi e affrontare le trasformazioni in a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DONO CH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scussione sul nuovo Contratto venga avviata da subito e che la parte economica venga disgiunta da quella normativa, riconoscendo immediatamente con un accordo separato gli aumenti e rinviando la parte normativa ad un momento successivo in cui vi sarà una parte politica con cui tratta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firme vanno consegnate alle strutture aziendali RdB oppure faxate direttamente alla CRUI 06.68441399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2:00Z</dcterms:created>
  <dc:creator>user</dc:creator>
  <dc:description/>
  <dc:language>en-US</dc:language>
  <cp:lastModifiedBy>uw</cp:lastModifiedBy>
  <dcterms:modified xsi:type="dcterms:W3CDTF">2008-02-21T11:52:00Z</dcterms:modified>
  <cp:revision>3</cp:revision>
  <dc:subject/>
  <dc:title/>
</cp:coreProperties>
</file>