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SU - FLC CGIL  -  CISL UNIVERSITA' – RdB USB - C.S.A .DELLA CISAL UNIVERSITA'</w:t>
      </w:r>
    </w:p>
    <w:p>
      <w:pPr>
        <w:pStyle w:val="Normal"/>
        <w:jc w:val="center"/>
        <w:rPr/>
      </w:pPr>
      <w:r>
        <w:rPr/>
        <w:t>“</w:t>
      </w:r>
      <w:r>
        <w:rPr/>
        <w:t>TOR VERGAT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A TUTTO IL PERSONALE SULL'ESITO REFEREND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ssimi tut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ultazione referendaria, di conferma dell'accordo sottoscritto in data 1° dicembre, ha prodotto il seguente risult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ti diritto al voto      10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tanti </w:t>
        <w:tab/>
        <w:tab/>
        <w:t xml:space="preserve">       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evoli all'accordo     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favorevoli all'accordo    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ta la schiacciante maggioranza dei voti favorevoli espressi dai colleghi, ai quali va il nostro più sentito ringraziamento,  in data odierna la RSU d'Ateneo e le OO.SS firmatarie della preintesa hanno comunicato al Rettore l'esito del referendum e confermato la validità dell'intesa  sottoscritta affinchè si avvii, urgentemente, l'iter previsto per il passaggio del  livello economico all'interno della 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cordiale saluto a tu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OO. SS. Firmat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55:00Z</dcterms:created>
  <dc:creator>Carlo Mosconi</dc:creator>
  <dc:description/>
  <dc:language>en-US</dc:language>
  <cp:lastModifiedBy>Dip.Med.Interna/TorVergata</cp:lastModifiedBy>
  <dcterms:modified xsi:type="dcterms:W3CDTF">2010-12-09T17:57:00Z</dcterms:modified>
  <cp:revision>3</cp:revision>
  <dc:subject/>
  <dc:title>RSU - FLC CGIL  -  CISL UNIVERSITA' – RDB USB - C</dc:title>
</cp:coreProperties>
</file>