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Times New Roman" w:ascii="Times New Roman" w:hAnsi="Times New Roman"/>
          <w:sz w:val="20"/>
        </w:rPr>
        <w:t>16 marzo 2010 - Gazzetta del Sud</w:t>
      </w:r>
    </w:p>
    <w:p>
      <w:pPr>
        <w:pStyle w:val="Normal"/>
        <w:jc w:val="both"/>
        <w:rPr>
          <w:rStyle w:val="StrongEmphasis"/>
          <w:rFonts w:ascii="Times New Roman" w:hAnsi="Times New Roman" w:cs="Times New Roman"/>
          <w:sz w:val="20"/>
        </w:rPr>
      </w:pPr>
      <w:r>
        <w:rPr/>
      </w:r>
    </w:p>
    <w:p>
      <w:pPr>
        <w:pStyle w:val="Normal"/>
        <w:jc w:val="both"/>
        <w:rPr/>
      </w:pPr>
      <w:r>
        <w:rPr>
          <w:rStyle w:val="StrongEmphasis"/>
          <w:rFonts w:cs="Times New Roman" w:ascii="Times New Roman" w:hAnsi="Times New Roman"/>
          <w:sz w:val="24"/>
        </w:rPr>
        <w:t>Atenei dello Stretto L'ipotesi "fusione" preoccupa la RdB</w:t>
      </w:r>
    </w:p>
    <w:p>
      <w:pPr>
        <w:pStyle w:val="Normal"/>
        <w:jc w:val="both"/>
        <w:rPr/>
      </w:pPr>
      <w:r>
        <w:rPr>
          <w:rStyle w:val="StrongEmphasis"/>
          <w:rFonts w:cs="Times New Roman" w:ascii="Times New Roman" w:hAnsi="Times New Roman"/>
          <w:sz w:val="24"/>
        </w:rPr>
        <w:br/>
      </w:r>
      <w:r>
        <w:rPr>
          <w:rStyle w:val="StrongEmphasis"/>
          <w:rFonts w:cs="Times New Roman" w:ascii="Times New Roman" w:hAnsi="Times New Roman"/>
          <w:sz w:val="20"/>
        </w:rPr>
        <w:t>Chiesti lumi al rettore Giovannini</w:t>
      </w:r>
    </w:p>
    <w:p>
      <w:pPr>
        <w:pStyle w:val="Normal"/>
        <w:jc w:val="both"/>
        <w:rPr/>
      </w:pPr>
      <w:r>
        <w:rPr>
          <w:rFonts w:cs="Times New Roman" w:ascii="Times New Roman" w:hAnsi="Times New Roman"/>
        </w:rPr>
        <w:t xml:space="preserve">I rappresentanti locali e nazionali "RdB" hanno lanciato un grido d'allarme all'opinione pubblica: «Fermiamo lo smantellamento delle Università di Reggio e Messin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vicenda trae origine dall'ipotesi di fusione fra gli atenei delle due sponde dello Stretto, circostanza che nel caso della "Mediterranea" in particolare, ha fatto sollevare tra gli esponenti "RdB" non pochi dubbi sul futuro degli studenti, del personale tecnico amministrativo, dei ricercatori e dei docent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ulla vicenda si sono soffermati Giovanni Posillipo, componente del direttivo RdB della Mediterranea, Pietro Di Gennaro, esponente RdB della direzione nazionale e Giuseppe Toscano, RdB università di Reggio Calabr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biamo saputo – ha raccontato Toscano – che sono in corso incontri fra i vertici dei due Atenei. Su questo abbiamo chiesto spiegazioni al rettore Giovannini. Quello che chiediamo è molto semplice: al di là delle configurazioni riguardanti il futuro assetto delle Università, ci deve essere un mandato formale del Senato accademico su questo nuovo scenario e tutti i componenti della comunità accademica devono essere rappresentati nella delegazione d'Ateneo che al momento è formata dal direttore amministrativo, dal Rettore, dal prorettore e, infine, dal delegato ai rapporti con le istituzioni. Questi 4 componenti del vertice d'ateneo non hanno avuto un mandato forma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E poi c'è il tema degli obiettivi di quest'operazione, «dal momento – ha aggiunto Toscano – che la natura di questi incontri è riservata. Così come giudichiamo quanto meno anomalo che il direttore amministrativo di Messina, sia al tempo stesso anche presidente del Collegio dei revisori dei conti della Mediterranea. Siamo, quindi, fortemente preoccupati. I processi che sono già in atto da noi, così come in altri atenei d'Italia, prefigurano la perdita di quel sapere statale e pubblico. E probabilmente con l'approvazione del disegno di legge Gelmini, potremmo ritrovarci con un ateneo dimezzato e il connesso rischio di personale in mobilità, fra docenti, ricercatori e amministrativi. La nostra è un'università che non ha grandi radici ma ha un profilo importante e il rischio è che in questa fase di campagna elettorale non si riesca a fare la giusta chiarezza su una questione importantissima».(l.d.a.)</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it-IT" w:eastAsia="zxx" w:bidi="zxx"/>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00:23Z</dcterms:created>
  <dc:creator>utente</dc:creator>
  <dc:description/>
  <dc:language>en-US</dc:language>
  <cp:lastModifiedBy/>
  <cp:revision>0</cp:revision>
  <dc:subject/>
  <dc:title/>
</cp:coreProperties>
</file>