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7272"/>
        <w:gridCol w:w="1403"/>
      </w:tblGrid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3693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RAPPRESENTANZE SINDACALI DI B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FEDERAZIONE UNITARIA DI BASE RdB/CUB     www.rdbcub.it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Revue;Times New Roman" w:ascii="Revue;Times New Roman" w:hAnsi="Revue;Times New Roman"/>
                <w:sz w:val="28"/>
                <w:szCs w:val="22"/>
              </w:rPr>
              <w:t xml:space="preserve">RdB/CUB </w:t>
            </w:r>
            <w:r>
              <w:rPr>
                <w:sz w:val="28"/>
                <w:szCs w:val="22"/>
              </w:rPr>
              <w:t xml:space="preserve">PUBBLICO IMPIEGO - </w:t>
            </w:r>
            <w:r>
              <w:rPr>
                <w:sz w:val="28"/>
                <w:szCs w:val="32"/>
              </w:rPr>
              <w:t xml:space="preserve">Settore </w:t>
            </w:r>
            <w:r>
              <w:rPr>
                <w:rFonts w:cs="Revue;Times New Roman" w:ascii="Revue;Times New Roman" w:hAnsi="Revue;Times New Roman"/>
                <w:sz w:val="28"/>
                <w:szCs w:val="32"/>
              </w:rPr>
              <w:t>Università</w:t>
            </w:r>
            <w:r>
              <w:rPr>
                <w:rFonts w:cs="Revue;Times New Roman" w:ascii="Revue;Times New Roman" w:hAnsi="Revue;Times New Roman"/>
                <w:b w:val="false"/>
                <w:sz w:val="28"/>
                <w:szCs w:val="32"/>
              </w:rPr>
              <w:t xml:space="preserve">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overnare il cambiamen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ffrontare la realtà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iamo vivendo un fase molto particolare nell’università italiana. Attendiamo da 30 mesi il rinnovo del contratto nazionale e ormai da mesi subiamo attacchi quotidiani sul nostro ruolo lavorativo, da più parti ci additano come fannulloni e tutti sembrano scordarsi del ruolo che ha il mondo del lavoro pubblico: garantire i servizi sociali, dalla sanità all’istruzione, ecc. </w:t>
      </w:r>
    </w:p>
    <w:p>
      <w:pPr>
        <w:pStyle w:val="Normal"/>
        <w:jc w:val="both"/>
        <w:rPr/>
      </w:pPr>
      <w:r>
        <w:rPr>
          <w:sz w:val="24"/>
          <w:szCs w:val="24"/>
        </w:rPr>
        <w:t>Nei giorni dal 18 al 20 giugno si svolge alla Certosa di Pontignano una convegno dal titolo “Governare il cambiamento”, organizzato dal CODAU (Conferenza permanente dei direttori amministrativi e dei dirigenti delle università italiane), incentrato sull’analisi del cambiamento che si sta verificando nelle università ital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20 giugno nel giorno dello sciopero indetto dalla RdB noi organizzeremo un’</w:t>
      </w:r>
      <w:r>
        <w:rPr>
          <w:b/>
          <w:sz w:val="24"/>
          <w:szCs w:val="24"/>
        </w:rPr>
        <w:t xml:space="preserve">assemblea, </w:t>
      </w:r>
      <w:r>
        <w:rPr>
          <w:sz w:val="24"/>
          <w:szCs w:val="24"/>
        </w:rPr>
        <w:t>nell’aula Barduzzi palazzo del Rettorato, dalle ore 12 alle 14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Essere poveri nelle università italiane, affrontare la realtà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nte l’assemblea si mangerà simbolicamente della Panzanella, tipico piatto povero tos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irettori amministrativi si preoccupano di governare il cambiamento, noi abbiamo l’obbligo di preoccuparci di affrontare la realtà: come si fa a vivere con poco più di 1000 € al mese? Lo stallo inspiegabile nella contrattazione nazionale rimanda ancora il riconoscimento degli arretrati del 2006-2007 e ancora non ci permette di discutere di quelli per il 2008-2009. Stiamo aspettando da 30 mesi un rinnovo, ma in questi 30 mesi l’aumento dei prezzi non ci ha aspettato. ARAN, CRUI e sindacati confederali prendono e perdono tempo e noi continuiamo a perdere soldi in busta paga e potere d’acquisto. Inutile ribadire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 fine stipendio avanza troppo mese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sciopero di due ore a fine turno del 20 giugno serve a ribadire con forza la nostra contrarietà a qualsiasi temporeggiamento ulteriore nel rinnovo del contratt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iamo che il CODAU prenda una posizione riguardo al rinnovo del contratto, la situazione dei lavoratori delle università, che loro sono chiamati a governare, è insostenibile e può solo andare a discapito della qualità del servizio pubblic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hiediamo che il CODAU faccia sua, in modo ufficiale, la scelta dell’anticipo dei benefici contrattuali, come già hanno fatto tante università, assumendo una posizione di ragionevolez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ioperare è diventato ormai un puro esercizio di forma a cui molti non prestano attenzio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ve tornare invece ad essere un momento di lotta e rivendic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o partecipando in prima persona si ottengono i risultati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 ore non sono un grande sacrificio tanto più se servono a rialzare la testa e far vedere a chi sostiene di rappresentare i lavoratori che noi abbiamo finito la pazienza e non vogliamo più essere presi in giro!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 giugno 2008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dB Università di Siena</w:t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ev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FF0000"/>
      </w:rPr>
    </w:pPr>
    <w:r>
      <w:rPr>
        <w:i/>
        <w:color w:val="FF0000"/>
      </w:rPr>
      <w:t>Federazione Nazionale RdB/CUB – Via dell'Aeroporto, 129  ROMA - tel. 06.762821  fax 06.7628233</w:t>
    </w:r>
  </w:p>
  <w:p>
    <w:pPr>
      <w:pStyle w:val="Normal"/>
      <w:jc w:val="center"/>
      <w:rPr/>
    </w:pPr>
    <w:r>
      <w:rPr>
        <w:i/>
        <w:color w:val="FF0000"/>
      </w:rPr>
      <w:t xml:space="preserve">sito RdB Università: </w:t>
    </w:r>
    <w:hyperlink r:id="rId1">
      <w:r>
        <w:rPr>
          <w:rStyle w:val="InternetLink"/>
        </w:rPr>
        <w:t>www.universita.rdbcub.it</w:t>
      </w:r>
    </w:hyperlink>
    <w:r>
      <w:rPr>
        <w:i/>
        <w:color w:val="FF0000"/>
      </w:rPr>
      <w:t xml:space="preserve">  -  email: </w:t>
    </w:r>
    <w:hyperlink r:id="rId2">
      <w:r>
        <w:rPr>
          <w:rStyle w:val="InternetLink"/>
        </w:rPr>
        <w:t>info@universita.rdbcu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predefinitoparagrafo1">
    <w:name w:val="WW-Car. predefinito paragrafo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ita.rdbcub.it/" TargetMode="External"/><Relationship Id="rId2" Type="http://schemas.openxmlformats.org/officeDocument/2006/relationships/hyperlink" Target="mailto:info@universit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1:00Z</dcterms:created>
  <dc:creator>rdb</dc:creator>
  <dc:description/>
  <cp:keywords/>
  <dc:language>en-US</dc:language>
  <cp:lastModifiedBy> </cp:lastModifiedBy>
  <cp:lastPrinted>2008-06-11T11:54:00Z</cp:lastPrinted>
  <dcterms:modified xsi:type="dcterms:W3CDTF">2008-06-17T10:44:00Z</dcterms:modified>
  <cp:revision>6</cp:revision>
  <dc:subject/>
  <dc:title> </dc:title>
</cp:coreProperties>
</file>