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color w:val="FF0000"/>
          <w:sz w:val="72"/>
          <w:szCs w:val="72"/>
        </w:rPr>
      </w:pPr>
      <w:r>
        <w:rPr>
          <w:rFonts w:cs="Arial-BoldMT" w:ascii="Verdana" w:hAnsi="Verdana"/>
          <w:b/>
          <w:bCs/>
          <w:color w:val="FF0000"/>
          <w:sz w:val="72"/>
          <w:szCs w:val="72"/>
        </w:rPr>
        <w:t>NE’ PEO, NE’ 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color w:val="FF0000"/>
          <w:sz w:val="44"/>
          <w:szCs w:val="44"/>
        </w:rPr>
      </w:pPr>
      <w:r>
        <w:rPr>
          <w:rFonts w:cs="Arial-BoldMT" w:ascii="Verdana" w:hAnsi="Verdana"/>
          <w:b/>
          <w:bCs/>
          <w:color w:val="FF0000"/>
          <w:sz w:val="44"/>
          <w:szCs w:val="44"/>
        </w:rPr>
        <w:t xml:space="preserve">RdB\USB non sottoscrive il CCIL 2010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rattativa per il CCIL 2011 si è conclusa con </w:t>
      </w:r>
      <w:r>
        <w:rPr>
          <w:rFonts w:cs="Verdana" w:ascii="Verdana" w:hAnsi="Verdana"/>
          <w:b/>
        </w:rPr>
        <w:t>un’ipotesi di accordo sottoscritta dalla sola CGIL</w:t>
      </w:r>
      <w:r>
        <w:rPr>
          <w:rFonts w:cs="Verdana" w:ascii="Verdana" w:hAnsi="Verdana"/>
        </w:rPr>
        <w:t xml:space="preserve"> mentre tutte le altre sigle non hanno accettato la proposta dell’Amministrazione a causa dell’impossibilità di effettuare le PEO per il 2010 e con il rischio concreto di non poterle fare neanche nei prossimi anni, al di là dell’impegno di facciata contenuto nell’ipotesi d’accordo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i riteniamo che l’Amministrazione, nel momento in cui si appresta a procedere ad una riorganizzazione che si prefigge di ottenere risparmi sulla pelle dei lavoratori che si vedranno necessariamente aumentare i carichi di lavoro, debba  provvedere a stanziare risorse aggiuntive per il personale tecnico\amministrativo che tale riorganizzazione dovrà subire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</w:rPr>
        <w:t>Invece, l’Amministrazione destina maggiori fondi per le Posizioni Organizzative e di Responsabilità per mantenere invariate le quote distribuite nel 2008, a fronte di un maggior numero di aventi diritto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</w:rPr>
        <w:t>Infatti, questa voce anche quest’anno è aumentata, arrivando alla cifra di € 3.150.228,22, pur essendo di fronte ad un totale del contratto collettivo bloccato dal 2004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</w:rPr>
        <w:t>Per quanto riguarda poi l’Ima, che come sapete dal 2011 rischia di essere abolita, l’unica certezza derivante dall’ipotesi di accordo è che verrà distribuita solo per i primi mesi del 2011 mentre non vi è alcuna garanzia per il futuro su cui l’Amministrazione ha rifiutato di prendere impegni precisi finché non si firma il CCNI 2010, così come un rifiuto netto hanno opposto circa i criteri con cui intendono utilizzare i 2 milioni di euro sui benefit per il prossimo anno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inaccia, neanche troppo velata, è stata quella di affermare che se non viene sottoscritto il CCIL 2010 entro il 31/12/2010 non solo il fondo del 2010 verrà decurtato di € 780.000,00 ma tale taglio si protrarrà anche nel triennio 2011-2013 che dovrà avere il Fondo 2010 come parametro di riferimento come previsto dal Decreto Legge 31 maggio 2010 n. 78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IAMO STUFI DI ACCETTARE </w:t>
      </w:r>
    </w:p>
    <w:p>
      <w:pPr>
        <w:pStyle w:val="Testonormale"/>
        <w:jc w:val="center"/>
        <w:rPr/>
      </w:pPr>
      <w:r>
        <w:rPr>
          <w:rFonts w:cs="Verdana" w:ascii="Verdana" w:hAnsi="Verdana"/>
          <w:b/>
          <w:sz w:val="28"/>
          <w:szCs w:val="28"/>
        </w:rPr>
        <w:t>QUESTO METODO DI CONTRATTAZIONE.</w:t>
      </w:r>
    </w:p>
    <w:p>
      <w:pPr>
        <w:pStyle w:val="Testonormal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GETTIAMO QUESTO CONTRATTO E CON ESSO IL METODO RICATTATORIO DELL’AMMINISTRAZIONE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Cs/>
          <w:color w:val="000000"/>
          <w:sz w:val="24"/>
          <w:szCs w:val="24"/>
        </w:rPr>
        <w:t>Bologna 20/12/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Rdb\USB Università Bologna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56665" cy="1066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39800" cy="9398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che serve la riorganizzazion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1:00Z</dcterms:created>
  <dc:creator>Castro</dc:creator>
  <dc:description/>
  <cp:keywords/>
  <dc:language>en-US</dc:language>
  <cp:lastModifiedBy>Castro</cp:lastModifiedBy>
  <dcterms:modified xsi:type="dcterms:W3CDTF">2010-12-20T11:42:00Z</dcterms:modified>
  <cp:revision>8</cp:revision>
  <dc:subject/>
  <dc:title/>
</cp:coreProperties>
</file>