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ETIZIONE DEL COORDINAMENTO PER L'UNIVERSITA' PUBBLICA TOR VERGA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 Senato Accademico</w:t>
      </w:r>
    </w:p>
    <w:p>
      <w:pPr>
        <w:pStyle w:val="Normal"/>
        <w:jc w:val="both"/>
        <w:rPr/>
      </w:pPr>
      <w:r>
        <w:rPr/>
        <w:t xml:space="preserve">e al Consiglio di Amministrazione </w:t>
      </w:r>
    </w:p>
    <w:p>
      <w:pPr>
        <w:pStyle w:val="Normal"/>
        <w:jc w:val="both"/>
        <w:rPr/>
      </w:pPr>
      <w:r>
        <w:rPr/>
        <w:t>dell'Universita' di Roma "Tor Vergata"</w:t>
      </w:r>
    </w:p>
    <w:p>
      <w:pPr>
        <w:pStyle w:val="Normal"/>
        <w:jc w:val="both"/>
        <w:rPr/>
      </w:pPr>
      <w:r>
        <w:rPr/>
        <w:br/>
        <w:t xml:space="preserve">La legge "Gelmini" (L. 240/2010), approvata nel mese scorso, prevede che gli statuti degli Atenei vengano riscritti entro i prossimi 6 mesi, da una commissione composta dal Rettore, da due rappresentanti degli studenti e da 12 componenti designati dal Senato Accademico e dal Consiglio di Amministrazione (6 ciascuno). </w:t>
      </w:r>
    </w:p>
    <w:p>
      <w:pPr>
        <w:pStyle w:val="Normal"/>
        <w:jc w:val="both"/>
        <w:rPr/>
      </w:pPr>
      <w:r>
        <w:rPr/>
        <w:br/>
        <w:t xml:space="preserve">Consapevoli del fatto che la legge 240/2010 rischia di limitare fortemente gli spazi di partecipazione democratica alla vita dell'Ateneo, i sottoscrittori della presente petizione ritengono che - nell'interesse dell'Istituzione Universitaria e a salvaguardia della liberta' di ricerca e di insegnamento - il nuovo Statuto debba riuscire a preservare al massimo gli spazi di democrazia all'interno dell'Ateneo. </w:t>
      </w:r>
    </w:p>
    <w:p>
      <w:pPr>
        <w:pStyle w:val="Normal"/>
        <w:jc w:val="both"/>
        <w:rPr/>
      </w:pPr>
      <w:r>
        <w:rPr/>
        <w:br/>
        <w:t xml:space="preserve">In particolare, i sottoscrittori di questa petizione sono profondamente convinti che, in questa fase cosi' delicata e importante per la vita futura dell'Universita' italiana, tutte le categorie del personale universitario debbano poter contribuire, partecipando attivamente alla definizione del nuovo Statuto. </w:t>
        <w:br/>
        <w:br/>
        <w:t xml:space="preserve">A tal fine, i sottoscritti chiedono ch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i membri designati dal Senato accademico e dal Consiglio di Amministrazione siano identificati attraverso una consultazione elettiva e democratica di tutte le componenti che operano nell'Ateneo: professori di prima e di seconda fascia, ricercatori, personale tecnico-amministrativo, precari della ricerca; </w:t>
        <w:br/>
        <w:br/>
        <w:t xml:space="preserve">2) che i membri alla fine designati rappresentino tutte le componenti citate al punto precedente; </w:t>
        <w:br/>
        <w:br/>
        <w:t xml:space="preserve">3) che i membri alla fine designati siano espressione di tutte le Facolta' dell'Ateneo; </w:t>
        <w:br/>
        <w:br/>
        <w:t>4) che la componente studentesca di tale commissione sia identificata attraverso una consultazione elettiva e democratic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br/>
        <w:t xml:space="preserve">5) che le riunioni della commissione siano caratterizzate dalla piu' ampia trasparenza, garantita dalla tempestiva pubblicazione dei verbali di ogni seduta; </w:t>
        <w:br/>
        <w:br/>
        <w:t>6) che i lavori della commissione siano accompagnati da audizioni, assemblee d'Ateneo e riunioni specifich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br/>
        <w:t xml:space="preserve">7) che la bozza di Statuto, varata dalla commissione, sia resa pubblica e discussa, prima dell'approvazione degli organi prep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ordinamento per l’Università Pubblica Tor Verg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FIRME VERRANNO RACCOLTE CON I BANCHETTI TRA I DIPEDENTI DI ROMA TOR VERGATA MA INTANTO E' POSSIBILE SOTTOSCRIVERE ALL'INDIRIZZO: http://www.petitiononline.com/q257t0rv/petitio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4:23Z</dcterms:created>
  <dc:creator>user</dc:creator>
  <dc:description/>
  <dc:language>en-US</dc:language>
  <cp:lastModifiedBy/>
  <cp:revision>0</cp:revision>
  <dc:subject/>
  <dc:title/>
</cp:coreProperties>
</file>