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580" w:right="0" w:hanging="0"/>
        <w:rPr>
          <w:rFonts w:ascii="Arial" w:hAnsi="Arial" w:cs="Arial"/>
        </w:rPr>
      </w:pPr>
      <w:r>
        <w:rPr>
          <w:rFonts w:cs="Arial" w:ascii="Arial" w:hAnsi="Arial"/>
        </w:rPr>
        <w:t>Al Magnifico Rettore</w:t>
        <w:br/>
        <w:t>Chiar.mo Prof. Alessandro Mazzucco</w:t>
        <w:br/>
        <w:br/>
        <w:t>Al Direttore Amministrativo</w:t>
        <w:br/>
        <w:t>Preg.mo Dott. Antonio Salvini</w:t>
        <w:br/>
      </w:r>
    </w:p>
    <w:p>
      <w:pPr>
        <w:pStyle w:val="Normal"/>
        <w:spacing w:before="0" w:after="240"/>
        <w:ind w:left="55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Commissione per la modifica dello Statuto di Ateneo (art. 2, comma 5 L. 240/20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egge 240/2010 di riforma dell’Università (c.d. legge Gelmini) dispone che gli Atenei provvedano a modificare i propri Statuti entro sei mesi dalla sua entrata in vig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o specifico il comma 5 dell'articolo 2 della citata legge norma la composizione dell'Organo che deve predisporre le modif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, in considerazione dell'apporto del personale tecnico-amministrativo alla vita dell'Ateneo, i rappresentanti del Personale tecnico-amministrativo negli Organi Collegiali, i componenti della RSU e delle Organizzazioni sindacali chiedono che nella composizione della Commissione in oggetto indicata venga prevista una rappresentanza del Personale tecnico-amministrativo in un numero non inferiore alla rappresentanza studentesca (numero due componen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o specifico chiediamo che venga individuato e nominato un rappresentante T.A. dal Senato Accademico in composizione allargata ed uno dal Consiglio di Amministrazione.</w:t>
        <w:br/>
        <w:t>Per rendere trasparente e nello stesso tempo veloce l'operazione di individuazione dei rappresentanti, suggeriamo l'invio di un messaggio di posta elettronica a tutto il Personale T.A, ove si inviti tutti gli interessati a presentare il proprio nominativo, eventualmente allegando un curriculum vitae, agli Organi Collegiali, che poi dovranno valutare al fine della nomina a componenti della citata Commissione per la modifica dello sta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istinti salu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rappresentanti del Personale t.a.</w:t>
        <w:tab/>
        <w:t>La R.S.U. e le OO.SS. di Aten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gli Organi Collegiali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4:00Z</dcterms:created>
  <dc:creator>epiana</dc:creator>
  <dc:description/>
  <dc:language>en-US</dc:language>
  <cp:lastModifiedBy>Utente</cp:lastModifiedBy>
  <dcterms:modified xsi:type="dcterms:W3CDTF">2011-01-26T14:14:00Z</dcterms:modified>
  <cp:revision>2</cp:revision>
  <dc:subject/>
  <dc:title>Al Magnifico Rettore</dc:title>
</cp:coreProperties>
</file>