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9050</wp:posOffset>
            </wp:positionV>
            <wp:extent cx="1343025" cy="1138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Comunicato Stampa</w:t>
      </w:r>
    </w:p>
    <w:p>
      <w:pPr>
        <w:pStyle w:val="Heading3"/>
        <w:jc w:val="center"/>
        <w:rPr/>
      </w:pPr>
      <w:r>
        <w:rPr/>
        <w:t>USB sostiene i metalmeccanici e i lavoratori Fiat, ma è ora che la Fiom decida da che parte stare per costruire un vero SCIOPERO GENERALE e GENERALIZZATO</w:t>
      </w:r>
    </w:p>
    <w:p>
      <w:pPr>
        <w:pStyle w:val="TextBody"/>
        <w:jc w:val="both"/>
        <w:rPr/>
      </w:pPr>
      <w:r>
        <w:rPr/>
        <w:t xml:space="preserve">Da mesi affermiamo che dal punto di vista dei contenuti le posizioni della Fiom nella vertenza Fiat sono in gran parte condivisibili, ma anche che questo sindacato di categoria è ormai isolato nell'ambito delle confederazioni “collaborazioniste” e “concertative”. </w:t>
      </w:r>
    </w:p>
    <w:p>
      <w:pPr>
        <w:pStyle w:val="TextBody"/>
        <w:jc w:val="both"/>
        <w:rPr/>
      </w:pPr>
      <w:r>
        <w:rPr/>
        <w:t xml:space="preserve">Lo sciopero del 28 è uno sciopero sacrosanto a tutela della categoria dei metalmeccanici ma non può essere scambiato per quell'azione generale che da mesi la Fiom, e non solo, richiedono alla Cgil. </w:t>
      </w:r>
    </w:p>
    <w:p>
      <w:pPr>
        <w:pStyle w:val="TextBody"/>
        <w:jc w:val="both"/>
        <w:rPr/>
      </w:pPr>
      <w:r>
        <w:rPr/>
        <w:t xml:space="preserve">Le lotte che in questi mesi precari, lavoratori pubblici, operai, immigrati, licenziati, cassaintegrati, sfrattati hanno messo in campo necessitano di un momento di sintesi generale e generalizzato che non può essere surrettiziamente agitato sovrapponendolo allo sciopero dei metalmeccanici. </w:t>
      </w:r>
    </w:p>
    <w:p>
      <w:pPr>
        <w:pStyle w:val="TextBody"/>
        <w:jc w:val="both"/>
        <w:rPr/>
      </w:pPr>
      <w:r>
        <w:rPr/>
        <w:t xml:space="preserve">L’Unione Sindacale di  Base dà indicazione a tutte le sue strutture della categoria di aderire allo  sciopero del 28 Gennaio per impedire che la  ‘dottrina Marchionne’ passi e si estenda, auspicando al contempo l’apertura di un confronto immediato tra tutte le componenti del sindacato conflittuale per decidere un vero e proprio Sciopero Generale e Generalizzato, da collocare tra la fine di febbraio e la prima decade di marzo. </w:t>
      </w:r>
    </w:p>
    <w:p>
      <w:pPr>
        <w:pStyle w:val="TextBody"/>
        <w:jc w:val="both"/>
        <w:rPr/>
      </w:pPr>
      <w:r>
        <w:rPr/>
        <w:t xml:space="preserve">Un'azione che coinvolga tutti, i sindacati di base ed indipendenti, aree Cgil non genuflesse ai voleri della Camusso, i movimenti che operano nei territori, le organizzazioni degli studenti, dei disoccupati, dei precari, dei migranti e dei pensionati. </w:t>
      </w:r>
    </w:p>
    <w:p>
      <w:pPr>
        <w:pStyle w:val="TextBody"/>
        <w:jc w:val="both"/>
        <w:rPr/>
      </w:pPr>
      <w:r>
        <w:rPr/>
        <w:t>Un movimento di massa e di popolo che, partendo dai problemi del lavoro, ponga come centrali la questione sociale, il reddito, il salario, la buona occupazione, la casa, i beni comuni, la democrazia e la rappresentanza sindaca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Roma, 5 gennaio 2011</w:t>
        <w:tab/>
        <w:tab/>
        <w:tab/>
        <w:tab/>
        <w:tab/>
      </w:r>
      <w:r>
        <w:rPr>
          <w:b/>
          <w:bCs/>
          <w:sz w:val="28"/>
          <w:szCs w:val="28"/>
        </w:rPr>
        <w:t>USB Unione Sindacale di Ba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31:03Z</dcterms:created>
  <dc:creator>user </dc:creator>
  <dc:description/>
  <dc:language>en-US</dc:language>
  <cp:lastModifiedBy/>
  <cp:revision>0</cp:revision>
  <dc:subject/>
  <dc:title/>
</cp:coreProperties>
</file>