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 approvato l'1 febbraio 2011 dall'Assemblea d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utte le Componenti dell'Universita' di Pisa convocata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, ADRUP-CNU, ANDU, CISAPUNI, CISL-Universita', CONPASS, CPU, </w:t>
      </w:r>
    </w:p>
    <w:p>
      <w:pPr>
        <w:pStyle w:val="Normal"/>
        <w:rPr/>
      </w:pPr>
      <w:r>
        <w:rPr/>
        <w:t xml:space="preserve">FLC-CGIL, Sinistra per..., UILPA-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a commissione deputata a ridefinire lo statuto del nostro ateneo non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uo' e non deve assomigliare a uno dei molteplici comitati tecnici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ncaricati di dirimere questioni ordinarie. Essa costituisce altresi' il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erno fondamentale di una fase costituente che mal si accorda con un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istema di nomine dettate dalle istituzioni centrali dell'ateneo. Solo l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massima democraticita' nell'individuazione dei suoi membri, che preved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a rappresentanza di tutte e componenti incluse quella dei precari dell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ricerca e la piu' ampia possibile partecipazione pubblica possono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nvestire la commissione dell'autorita' e della legittimazion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mprescindibili per approcciarsi a un compito di tale responsabilita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eri il rettore ha espresso in una lettera inviata al personale di ruolo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ell'ateneo e a parte dei rappresentanti degli studenti il metodo ch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ntende seguire. Per quanto sia comprensibile la necessita' di insediar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quanto prima la commissione, nell'ottica di scongiurare il rischio di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uperare il limite temporale imposto dal dettato legislativo e di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asciare di fatto in mano al Ministero le modifiche statutarie, non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ossiamo non contestare l'orientamento di escludere i precari dell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ricerca dalla Commissione. Cosi' come riteniamo irricevibile l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volonta' di designare i suoi membri in maniera poco trasparente 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utoreferenziale gia' nella seduta congiunta di Senato Accademico e Cd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el 9 febbraio. Questo modo di procedere appare in linea con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'impostazione anti-democratica e verticistica della legge Gelmini, ch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'Universita'  di Pisa ha chiaramente avversato nei mesi passati. Cosi'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ome appare in contraddizione con l'intenzione dichiarata dalla nuov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mministrazione durante la campagna elettorale di far proprio un metodo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i governo aperto e partecip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este ragioni, richiediamo con forza l'indizione di elezioni dirett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finalizzate a determinare la composizione dell'organo, ritenendo tal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metodo il piu' idoneo a soddisfare l'ineludibile istanza di democrazi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he caratterizza ogni momento costituente. Pretendiamo, inoltre, che i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avori della commissione superino meccanismi autoreferenziali, andando al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i la' di un mero scambio con Senato e CDA, e aprendosi a un continuo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onfronto con l'esterno attraverso molteplici momenti pubblici. Questi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ue punti costituiscono dei principi irrinunciabili di un percorso ch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voglia salvaguardare il nostro ateneo dalle interpretazione piu'</w:t>
      </w:r>
    </w:p>
    <w:p>
      <w:pPr>
        <w:pStyle w:val="Normal"/>
        <w:jc w:val="both"/>
        <w:rPr/>
      </w:pPr>
      <w:r>
        <w:rPr/>
        <w:t>perniciose della legge 240/2010 e garantire la possibilita' che tutto il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mondo accademico possa partecipare alla riscrittura delle regole di 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chiediamo che il rettore faccia immediatamente richiesta al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Ministero che l'ateneo di Pisa venga inserito nella sperimentazion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evista dal dall'articolo 1.2 della legge 240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da'  mandato a una delegazione dell'assemblea intersindacale di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onsegnare il presente documento al Re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2:10Z</dcterms:created>
  <dc:creator>user </dc:creator>
  <dc:description/>
  <dc:language>en-US</dc:language>
  <cp:lastModifiedBy/>
  <cp:revision>0</cp:revision>
  <dc:subject/>
  <dc:title/>
</cp:coreProperties>
</file>