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Direttore Am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/Politecnico di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HIESTA RESTITUZIONE IMPORTO PER INDEBITA RITENUTA DEL 2,50% PREV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'ARTICOLO 37 DEL D.P.R. N. 1032/73 E SUCCESSIVE MODIFIC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_ ________________________________________, nat__ a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il  ___/___/19____, codice fiscale _______------________________________ attualmente in servizio presso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 categoria e/o qualifica di appartenenza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ea _______________________________________________,  espone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l’articolo 12 comma 10 del Decreto legge n. 78/2010 convertito in Legge n. 122/2010 stabilisce che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il computo del trattamento di fine servizio per il lavoratore dipendente di una pubblica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mministrazione, con riferimento all'anzianità contributiva maturata a decorrere dal 01/01/2011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vvenga conformemente all’articolo 2120 del Codice civile, con l’applicazione di un’aliquota del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6,91 per cento sulla intera retribu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sino al 31/12/2010 operava l’istituto della indennità di buonuscita, in relazione al quale l’articolo 37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el D.P.R. n. 1032/1973 e successive modificazioni, imponeva al datore di lavoro pubblico un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ccantonamento complessivo del 9,60 per cento sull’80 per cento della retribuzione lorda, con una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trattenuta a carico del lavoratore dipendente pari al 2,50 per cento sull’80 per cento della sua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etribu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per effetto del nuovo sistema di calcolo della predetta indennità, a decorrere dal 01/01/2011 viene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unque meno la pretesa trattenuta del 2,50 per cento posta onerosamente a carico del lavoratore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ipendente, dal momento che l’articolo.2120 del Codice civile stabilisce che la contribuzione è a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totale carico del datore di lavo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nonostante ciò, l’amministrazione ha continuato dal 01/01/2011 a effettuare illegittimamente detta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ttenuta, come risulta dalla documentazione già in possesso di codest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esso quanto sopra e in conformità alla sentenza n. 232/2012 emessa dalla Corte Costituzionale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ove si dichiara l’illegittimità costituzionale dell’articolo 12, comma 10, del Decreto legge n. 78/2010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ella parte in cui non esclude l’applicazione a carico del dipendente della rivalsa pari al 2,50 per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cento della base contributiva, si chiede l’immediata cessazione della ritenuta del 2,50 per cento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ull’80 per cento della retribuzione, illegittimamente praticata e la restituzione dell'importo complessivamente trattenuto dal 01/01/2011, oltre alla rivalutazione monetaria e agli interessi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 legge maturati dalla data di ciascun prelie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_ si riserva sin da ora di agire innanzi alle sedi giudiziarie competenti qualora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vesse perdurare l'indebita trattenuta mensile. La presente vale quale atto di messa in mora 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rruttivo di ogni prescrizione e/o decadenza, in conformità alla normativa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, lì __________             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bCs/>
        </w:rPr>
        <w:t xml:space="preserve">Da indirizzare alla propria amministrazione </w:t>
      </w:r>
      <w:r>
        <w:rPr>
          <w:b/>
          <w:bCs/>
          <w:sz w:val="22"/>
          <w:szCs w:val="22"/>
        </w:rPr>
        <w:t>tramite raccomandata A/R o consegna a m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51:12Z</dcterms:created>
  <dc:creator>user </dc:creator>
  <dc:description/>
  <dc:language>en-US</dc:language>
  <cp:lastModifiedBy/>
  <cp:revision>0</cp:revision>
  <dc:subject/>
  <dc:title/>
</cp:coreProperties>
</file>