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Lettera aperta alla comunità accademica sui fatti del 31 Gennaio</w:t>
      </w:r>
    </w:p>
    <w:p>
      <w:pPr>
        <w:pStyle w:val="Normal"/>
        <w:jc w:val="center"/>
        <w:rPr>
          <w:sz w:val="24"/>
          <w:szCs w:val="24"/>
        </w:rPr>
      </w:pPr>
      <w:r>
        <w:rPr>
          <w:sz w:val="24"/>
          <w:szCs w:val="24"/>
        </w:rPr>
        <w:br/>
        <w:t>All'attenzione dei lavoratori, dei docenti, dei ricercatori e delle rappresentanze sindacali dell'Università Orientale,</w:t>
        <w:br/>
      </w:r>
    </w:p>
    <w:p>
      <w:pPr>
        <w:pStyle w:val="Normal"/>
        <w:jc w:val="both"/>
        <w:rPr>
          <w:sz w:val="24"/>
          <w:szCs w:val="24"/>
        </w:rPr>
      </w:pPr>
      <w:r>
        <w:rPr>
          <w:sz w:val="24"/>
          <w:szCs w:val="24"/>
        </w:rPr>
        <w:br/>
        <w:t xml:space="preserve">Sentiamo l'esigenza di scrivervi perché quanto accaduto il 31 gennaio 2011 segna un punto di rottura nello svolgimento della normale dialettica democratica del nostro ateneo. Con l'autorizzazione della rettrice Lida Viganoni, le forze dell'ordine sono infatti entrate nell'università per sgomberare i locali dell'ex mensa, occupati da lunedì 17 gennaio, dopo che per anni erano stati lasciati in uno stato di abbandono e degrado. </w:t>
      </w:r>
    </w:p>
    <w:p>
      <w:pPr>
        <w:pStyle w:val="Normal"/>
        <w:jc w:val="both"/>
        <w:rPr>
          <w:sz w:val="24"/>
          <w:szCs w:val="24"/>
        </w:rPr>
      </w:pPr>
      <w:r>
        <w:rPr>
          <w:sz w:val="24"/>
          <w:szCs w:val="24"/>
        </w:rPr>
        <w:t xml:space="preserve">Si tratta di un atto di inaudita gravità, di cui non si ha memoria, almeno per l'"Orientale", negli ultimi quarant'anni. Un gesto che rompe quell'attitudine al dialogo e al confronto che, secondo i nostri organi accademici, dovrebbe contraddistinguere l'intera comunità accademica, anche </w:t>
        <w:br/>
        <w:t xml:space="preserve">laddove a incontrarsi sono punti di vista radicalmente diversi. Ebbene, l'ingresso della polizia in tenuta antisommossa nel cortile di Palazzo Giusso non parla questa lingua, ma quella dell'autorità e, diciamolo, della repressione. </w:t>
      </w:r>
    </w:p>
    <w:p>
      <w:pPr>
        <w:pStyle w:val="Normal"/>
        <w:jc w:val="both"/>
        <w:rPr>
          <w:sz w:val="24"/>
          <w:szCs w:val="24"/>
        </w:rPr>
      </w:pPr>
      <w:r>
        <w:rPr>
          <w:sz w:val="24"/>
          <w:szCs w:val="24"/>
        </w:rPr>
        <w:t>Se da una parte il nostro ateneo si dice impegnato a gettare ponti tra alcune delle più distanti civiltà del pianeta, dall'altra, permettendo l'intervento delle forze dell'ordine, taglia quelli che permetterebbero forme di comunicazione con gli altri soggetti partecipi della vita dell'università.</w:t>
      </w:r>
    </w:p>
    <w:p>
      <w:pPr>
        <w:pStyle w:val="Normal"/>
        <w:jc w:val="both"/>
        <w:rPr>
          <w:sz w:val="24"/>
          <w:szCs w:val="24"/>
        </w:rPr>
      </w:pPr>
      <w:r>
        <w:rPr>
          <w:sz w:val="24"/>
          <w:szCs w:val="24"/>
        </w:rPr>
        <w:t>In un periodo critico per l'università e per la ricerca, con i pesanti tagli previsti dal Governo, una campagna stampa giornaliera tesa ad indicare le nostre facoltà come luoghi dello spreco e chi le vive - studenti, lavoratori e docenti - come fannulloni e perdigiorno, sarebbe auspicabile poter ragionare tutti insieme su come portare avanti e dare forma all'opposizione al progetto di smantellamento dell'istruzione pubblica che sta avendo luogo.</w:t>
      </w:r>
    </w:p>
    <w:p>
      <w:pPr>
        <w:pStyle w:val="Normal"/>
        <w:jc w:val="both"/>
        <w:rPr>
          <w:sz w:val="24"/>
          <w:szCs w:val="24"/>
        </w:rPr>
      </w:pPr>
      <w:r>
        <w:rPr>
          <w:sz w:val="24"/>
          <w:szCs w:val="24"/>
        </w:rPr>
        <w:t>Sappiamo che la condivisione dei percorsi di lotta non è sempre possibile, che ogni categoria utilizza i canali che ha a disposizione e quelli che ritiene maggiormente praticabili per condurre le proprie battaglie. Ma la polizia all'interno dell'università non è questione di condivisione di percorsi politici; costituisce un vero e proprio *vulnus* democratico, un precedente pericolosissimo che va respinto senza esitazioni.</w:t>
      </w:r>
    </w:p>
    <w:p>
      <w:pPr>
        <w:pStyle w:val="Normal"/>
        <w:jc w:val="both"/>
        <w:rPr/>
      </w:pPr>
      <w:r>
        <w:rPr>
          <w:sz w:val="20"/>
        </w:rPr>
        <w:br/>
        <w:br/>
        <w:t xml:space="preserve">per adesioni scrivere a </w:t>
      </w:r>
      <w:hyperlink r:id="rId2">
        <w:r>
          <w:rPr>
            <w:rStyle w:val="InternetLink"/>
            <w:sz w:val="20"/>
          </w:rPr>
          <w:t>coll.autorg.universitario@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usb.it/cgi-bin/sqwebmail/login/universita@usb.it/FF359E6A6A92520B0A6B456A77AA1587/1296640790?folder=INBOX&amp;form=newmsg&amp;to=coll.autorg.universitar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5:13Z</dcterms:created>
  <dc:creator>user </dc:creator>
  <dc:description/>
  <dc:language>en-US</dc:language>
  <cp:lastModifiedBy/>
  <cp:revision>0</cp:revision>
  <dc:subject/>
  <dc:title/>
</cp:coreProperties>
</file>