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7270" cy="859155"/>
            <wp:effectExtent l="0" t="0" r="0" b="0"/>
            <wp:wrapTopAndBottom/>
            <wp:docPr id="1" name="logor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d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voratrici e lavorato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l’Università/Politecnico d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CONSIDERATO CH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CCNL Università è scaduto da oltre 26 me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salario nazionale è bloccato ai valori del 2005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alario d’ateneo è congelato al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zie all’innegabile impegno dei lavoratori universitari gli atenei hanno potuto svilupparsi e affrontare le trasformazioni in at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RICHIEDONO CH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iscussione sul nuovo Contratto venga avviata da subito e che la parte economica venga disgiunta da quella normativa, riconoscendo immediatamente con un accordo separato gli aumenti e rinviando la parte normativa ad un momento successivo in cui vi sarà una parte politica con cui trattar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ltesto2"/>
        <w:rPr/>
      </w:pPr>
      <w:r>
        <w:rPr>
          <w:sz w:val="24"/>
        </w:rPr>
        <w:t xml:space="preserve">Le firme vanno consegnate alle strutture aziendali RdB oppure faxate direttamente alla CRUI 06.68441399  e Aran Università </w:t>
      </w:r>
      <w:r>
        <w:rPr>
          <w:rFonts w:cs="Arial"/>
          <w:sz w:val="24"/>
        </w:rPr>
        <w:t>06.32.483.370 - 06.32.483.39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11:00Z</dcterms:created>
  <dc:creator>user</dc:creator>
  <dc:description/>
  <dc:language>en-US</dc:language>
  <cp:lastModifiedBy>uw</cp:lastModifiedBy>
  <dcterms:modified xsi:type="dcterms:W3CDTF">1912-04-07T14:41:00Z</dcterms:modified>
  <cp:revision>4</cp:revision>
  <dc:subject/>
  <dc:title/>
</cp:coreProperties>
</file>