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la Prefettura di Torin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.a. Dott. Paolo Padoin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c.a Dott. Gianfranco Parent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c.a. Dott. Gatto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</w:rPr>
          <w:t>prefettura.torino@interno.it</w:t>
        </w:r>
      </w:hyperlink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Fax 011 5589904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 Rettore del Politecnico di Torino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of. F. Profum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.so D. Degli Abruzzi,24 - TORIN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Fax: 011/1983408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e 011/1983408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ggetto: </w:t>
      </w:r>
      <w:r>
        <w:rPr>
          <w:sz w:val="26"/>
          <w:szCs w:val="26"/>
          <w:u w:val="single"/>
        </w:rPr>
        <w:t>Procedura per l'apertura dello stato di agitazione, secondo quanto previsto dalla legge 146/90 e successive modifiche con legge 83/2000, del personale Tecnico-Amministrativo e Bibliotecario del Politecnico di Torino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 scrivente O.S. RdB-CUB P.I. Piemonte, su mandato dei lavoratori del personale tecnico-Amministrativo e Bibliotecario del Politecnico di Torino comunica lo stato di agitazione dei lavoratori per i motivi sottoelencati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ncato rispetto degli accordi integrativi di Ateneo riguardanti Progressioni Economiche Verticali e Orizzontali ;</w:t>
      </w:r>
    </w:p>
    <w:p>
      <w:pPr>
        <w:pStyle w:val="Normal"/>
        <w:widowControl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ncata apertura di un tavolo di concertazione come richiesto in data 15/01/10.con prot. N.513/2010(Vedasi allegato)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 rende pertanto necessaria, al fine di permettere un corretto e trasparente proseguo dei rapporti sindacali in oggetto, la convocazione di un tavolo di confronto con i soggetti in indirizzo, con le RSU di ateneo e con le altre sigle sindacal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           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            </w:t>
      </w:r>
      <w:r>
        <w:rPr>
          <w:b w:val="false"/>
          <w:bCs w:val="false"/>
          <w:sz w:val="26"/>
          <w:szCs w:val="26"/>
        </w:rPr>
        <w:t xml:space="preserve">In attesa di sollecito riscontro la scrivente porge cordiali saluti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orino, 2 febbraio 2010 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il Coordinapento Regio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dB-CUB P.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sanna Fragomeni</w:t>
      </w:r>
    </w:p>
    <w:p>
      <w:pPr>
        <w:pStyle w:val="Normal"/>
        <w:tabs>
          <w:tab w:val="clear" w:pos="720"/>
          <w:tab w:val="left" w:pos="381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392045" cy="762000"/>
            <wp:effectExtent l="0" t="0" r="0" b="0"/>
            <wp:docPr id="1" name="fragom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gome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852" w:gutter="0" w:header="294" w:top="360" w:footer="498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142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RdB PubblicoImpiego - </w:t>
    </w:r>
    <w:r>
      <w:rPr>
        <w:b/>
        <w:sz w:val="22"/>
      </w:rPr>
      <w:t>Rappresentanze Sindacali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C.so Marconi, 34 – 10125 Torino – Tel. 011.655454 Fax 011.6680433  - sito </w:t>
    </w:r>
    <w:hyperlink r:id="rId1">
      <w:r>
        <w:rPr>
          <w:rStyle w:val="InternetLink"/>
          <w:rFonts w:cs="Arial Narrow" w:ascii="Arial Narrow" w:hAnsi="Arial Narrow"/>
          <w:sz w:val="18"/>
        </w:rPr>
        <w:t>www.piemonte.rdbcub.it</w:t>
      </w:r>
    </w:hyperlink>
    <w:r>
      <w:rPr>
        <w:sz w:val="18"/>
      </w:rPr>
      <w:t xml:space="preserve"> - e.mail  info@torino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219200" cy="1029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ttura.torino@interno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emonte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_rdb_pi_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7:00Z</dcterms:created>
  <dc:creator>RdB</dc:creator>
  <dc:description/>
  <cp:keywords/>
  <dc:language>en-US</dc:language>
  <cp:lastModifiedBy>Valued Acer Customer</cp:lastModifiedBy>
  <cp:lastPrinted>2005-09-11T01:15:00Z</cp:lastPrinted>
  <dcterms:modified xsi:type="dcterms:W3CDTF">2010-02-02T09:57:00Z</dcterms:modified>
  <cp:revision>2</cp:revision>
  <dc:subject/>
  <dc:title> </dc:title>
</cp:coreProperties>
</file>