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272"/>
        <w:gridCol w:w="1403"/>
      </w:tblGrid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rFonts w:cs="Courier New" w:ascii="Courier New" w:hAnsi="Courier New"/>
                <w:b/>
                <w:color w:val="FF0000"/>
                <w:spacing w:val="60"/>
                <w:sz w:val="32"/>
              </w:rPr>
              <w:drawing>
                <wp:inline distT="0" distB="0" distL="0" distR="0">
                  <wp:extent cx="828040" cy="739140"/>
                  <wp:effectExtent l="0" t="0" r="0" b="0"/>
                  <wp:docPr id="1" name="logor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r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RAPPRESENTANZE SINDACALI DI B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NFEDERAZIONE UNITARIA DI BASE RdB/CUB     www.rdbcub.it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Revue;Times New Roman" w:ascii="Revue;Times New Roman" w:hAnsi="Revue;Times New Roman"/>
                <w:i/>
                <w:color w:val="FF0000"/>
                <w:sz w:val="22"/>
              </w:rPr>
              <w:t xml:space="preserve">RdB/CUB </w:t>
            </w:r>
            <w:r>
              <w:rPr>
                <w:i/>
                <w:color w:val="FF0000"/>
                <w:sz w:val="22"/>
              </w:rPr>
              <w:t>PUBBLICO IMPIEGO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i/>
                <w:color w:val="FF0000"/>
              </w:rPr>
              <w:t>Settore</w:t>
            </w:r>
            <w:r>
              <w:rPr>
                <w:b w:val="false"/>
                <w:i/>
                <w:color w:val="FF0000"/>
              </w:rPr>
              <w:t xml:space="preserve"> </w:t>
            </w:r>
            <w:r>
              <w:rPr>
                <w:rFonts w:cs="Revue;Times New Roman" w:ascii="Revue;Times New Roman" w:hAnsi="Revue;Times New Roman"/>
                <w:b w:val="false"/>
                <w:i/>
                <w:color w:val="FF0000"/>
              </w:rPr>
              <w:t>Universit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6"/>
              </w:rPr>
              <w:drawing>
                <wp:inline distT="0" distB="0" distL="0" distR="0">
                  <wp:extent cx="684530" cy="866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</w:rPr>
        <w:t>“Questione salariale” 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incino col rinnovare i Contratti scaduti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mai è una gara: non c’è politico che non prometta di intervenire contro l’emergenza salariale. Intanto i salari sono bloccati da anni e il 60% dei lavoratori, pubblici e privati, aspetta ancora il rinnovo dei contratti di lavoro scaduti da anni e nessuno sembra accorgersene 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indacati confederali, dopo aver indetto e disdetto ben due scioperi generali,  si sono premurati poi di seminare timori sulla presunta impossibilità di rinnovare i contratti a causa della caduta del governo: ora i fatti li stanno clamorosamente smentendo perché proprio in questa settimana si avviano le trattative per Afam, Sanità ed Enti Locali. Sarà “merito” della campagna elettoral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se sì, perché in quei comparti c’è più di un milione di lavoratori. I 50.000 lavoratori universitari restano un target elettorale tutt’altro che appetibile per i grandi partiti in cerca di voti: loro preferiscono i voti della baronia 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 non per questo ci rassegniamo a metterci in coda e aspettare i comodi della baroni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use non ce ne sono più: il contratto è scaduto da 26 mesi, lo stato ha deliberato i finanziamenti, governo e cgil-cisl-uil hanno già determinato quanto a loro è piaciuto conceder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>In una situazione di emergenza salariale e di contratti scaduti da tanto tempo non rinnovati non è accettabile nessuno scambio tra gli "aumenti" e la cancellazione di diritti e tutele (come è avvenuto con i contratti-truffa di questi anni e come i Rettori reclamano ancora  con la loro direttiva)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erciò si devono aprire subito le trattative anche per l’Università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/>
      </w:pPr>
      <w:r>
        <w:rPr>
          <w:b/>
          <w:sz w:val="28"/>
        </w:rPr>
        <w:t xml:space="preserve">Vogliamo un accordo per la distribuzione dei </w:t>
      </w:r>
      <w:r>
        <w:rPr>
          <w:sz w:val="28"/>
        </w:rPr>
        <w:t>“</w:t>
      </w:r>
      <w:r>
        <w:rPr>
          <w:b/>
          <w:sz w:val="28"/>
        </w:rPr>
        <w:t>benefici contrattuali</w:t>
      </w:r>
      <w:r>
        <w:rPr>
          <w:sz w:val="28"/>
        </w:rPr>
        <w:t>”</w:t>
      </w:r>
      <w:r>
        <w:rPr>
          <w:b/>
          <w:sz w:val="28"/>
        </w:rPr>
        <w:t xml:space="preserve"> 2006-2007, la trattativa sulla parte normativa va rimandata a quando ci sarà un nuovo governo con pieni poteri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o abbiamo comunicato alla Conferenza dei Rettori, questo porteremo al tavolo contrattuale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questo l’esecutivo nazionale RdB Università chiede a iscritti e attivisti  di dar voce alla legittima aspettativa dei lavoratori organizzando in tutti gli atenei assemblee, mobilitazioni, presidi, banchetti e chiedendo ai lavoratori di sottoscrivere l’allegata mozione a sostegno della richiesta di immediato rinnovo della parte economica del contratto scaduto. Le firme raccolte dai nostri attivisti saranno consegnate alla CRU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ebbraio 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dB-CUB PI – Settore Università</w:t>
      </w:r>
    </w:p>
    <w:sectPr>
      <w:footerReference w:type="default" r:id="rId4"/>
      <w:type w:val="nextPage"/>
      <w:pgSz w:w="11906" w:h="16838"/>
      <w:pgMar w:left="1134" w:right="566" w:gutter="0" w:header="0" w:top="426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ev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Federazione Nazionale RdB/CUB – Via dell'Aeroporto, 129  ROMA</w:t>
    </w:r>
  </w:p>
  <w:p>
    <w:pPr>
      <w:pStyle w:val="Normal"/>
      <w:jc w:val="center"/>
      <w:rPr>
        <w:i/>
        <w:i/>
        <w:color w:val="FF0000"/>
      </w:rPr>
    </w:pPr>
    <w:r>
      <w:rPr>
        <w:i/>
        <w:color w:val="FF0000"/>
      </w:rPr>
      <w:t>tel. 06.762821  fax 06.7628233</w:t>
    </w:r>
  </w:p>
  <w:p>
    <w:pPr>
      <w:pStyle w:val="Normal"/>
      <w:jc w:val="center"/>
      <w:rPr>
        <w:i/>
        <w:i/>
      </w:rPr>
    </w:pPr>
    <w:r>
      <w:rPr>
        <w:i/>
        <w:color w:val="FF0000"/>
      </w:rPr>
      <w:t xml:space="preserve">sito RdB Università: </w:t>
    </w:r>
    <w:hyperlink r:id="rId1">
      <w:r>
        <w:rPr>
          <w:rStyle w:val="InternetLink"/>
        </w:rPr>
        <w:t>www.universita.rdbcub.it</w:t>
      </w:r>
    </w:hyperlink>
    <w:r>
      <w:rPr>
        <w:i/>
        <w:color w:val="FF0000"/>
      </w:rPr>
      <w:t xml:space="preserve">    email: </w:t>
    </w:r>
    <w:hyperlink r:id="rId2">
      <w:r>
        <w:rPr>
          <w:rStyle w:val="InternetLink"/>
        </w:rPr>
        <w:t>info@universita.rdbcub.it</w:t>
      </w:r>
    </w:hyperlink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ita.rdbcub.it/" TargetMode="External"/><Relationship Id="rId2" Type="http://schemas.openxmlformats.org/officeDocument/2006/relationships/hyperlink" Target="mailto:info@universit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9:00Z</dcterms:created>
  <dc:creator>rdb</dc:creator>
  <dc:description/>
  <dc:language>en-US</dc:language>
  <cp:lastModifiedBy>user</cp:lastModifiedBy>
  <cp:lastPrinted>2002-04-04T10:28:00Z</cp:lastPrinted>
  <dcterms:modified xsi:type="dcterms:W3CDTF">2008-02-20T22:07:00Z</dcterms:modified>
  <cp:revision>4</cp:revision>
  <dc:subject/>
  <dc:title> </dc:title>
</cp:coreProperties>
</file>