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7272"/>
        <w:gridCol w:w="1403"/>
      </w:tblGrid>
      <w:tr>
        <w:trPr/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36930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RAPPRESENTANZE SINDACALI DI BA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FEDERAZIONE UNITARIA DI BASE RdB/CUB     www.rdbcub.it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Revue;Times New Roman" w:ascii="Revue;Times New Roman" w:hAnsi="Revue;Times New Roman"/>
                <w:sz w:val="28"/>
                <w:szCs w:val="22"/>
              </w:rPr>
              <w:t xml:space="preserve">RdB/CUB </w:t>
            </w:r>
            <w:r>
              <w:rPr>
                <w:sz w:val="28"/>
                <w:szCs w:val="22"/>
              </w:rPr>
              <w:t xml:space="preserve">PUBBLICO IMPIEGO - </w:t>
            </w:r>
            <w:r>
              <w:rPr>
                <w:sz w:val="28"/>
                <w:szCs w:val="32"/>
              </w:rPr>
              <w:t xml:space="preserve">Settore </w:t>
            </w:r>
            <w:r>
              <w:rPr>
                <w:rFonts w:cs="Revue;Times New Roman" w:ascii="Revue;Times New Roman" w:hAnsi="Revue;Times New Roman"/>
                <w:sz w:val="28"/>
                <w:szCs w:val="32"/>
              </w:rPr>
              <w:t>Università</w:t>
            </w:r>
            <w:r>
              <w:rPr>
                <w:rFonts w:cs="Revue;Times New Roman" w:ascii="Revue;Times New Roman" w:hAnsi="Revue;Times New Roman"/>
                <w:b w:val="false"/>
                <w:sz w:val="28"/>
                <w:szCs w:val="32"/>
              </w:rPr>
              <w:t xml:space="preserve">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drawing>
                <wp:inline distT="0" distB="0" distL="0" distR="0">
                  <wp:extent cx="80073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NIVERSITA’ E RICERCA GLI UNICI COMPARTI ANCORA SENZA CONTRATTO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ARANNO LE CAVIE DELLA “RIFORMA DEL MODELLO CONTRATTUALE” ? </w:t>
      </w:r>
    </w:p>
    <w:p>
      <w:pPr>
        <w:pStyle w:val="Intestazionetabella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RdB AVVIA LE PROCEDURE PER LO SCIOPERO !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trattative per il rinnovo del CCNL 2006-2009 si sono aperte l’11 marzo 2008.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voratori e rappresentanti sindacali d’ateneo avevano creduto, dopo oltre due anni di salari  bloccati a meno di 1000 € al mese, la campagna elettorale avesse dato una spinta decisiva al rinnovo del Contratto Nazionale e cioè al pagamento degli “aumenti” dovuti per il 2006-2007 come per i lavoratori degli altri comparti pubblici. Così non è stato !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re mesi dall’avvio delle trattative si procede su tavoli separati, la contrattazione non decolla, baroni e confederali continuano a frapporre ostacoli di varia natura a ogni ricerca di un accordo rapido per il 2006-2007 come è stato fatto negli altri comparti pubblici, complice la campagna elettorale, dimenticando che si dovrebbe discutere del rinnovo del contratto economico per il biennio 2008-2009 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bra ormai che  Università e Ricerca, ora che la campagna elettorale è finita, siano destinate a fare le cavie del “Nuovo Modello Contrattuale” e “Piani Industriali”: aumenti nazionali da fame e con anni di ritardo e salari accessori affidati all’arbitrio dei capi ! “Riforma” e “Piani” che governo e Confindustria reclamano a gran voce accusando i lavoratori pubblici di essere “fannulloni” per cancellare le tutele salariali e normative del Contratto Nazionale a partire dall’abolizione dei  contratti economici biennali e nonostante la vergogna di contratti scaduti da anni e l’emergenza salariale che fa dei lavoratori italiani i più poveri d’Europa!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 CONTRATTI APERTI VANNO RINNOVATI SUBITO  !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NON FAREMO LE CAVIE PER NESSUNO, DEVONO RICONOSCERE I NOSTRI DIRITTI, IL NOSTRO LAVORO, IL NOSTRO IMPEGNO, LA NOSTRA DIGNITA’  !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 queste ragioni RdB Università ha deciso di avviare le procedure di sciopero per reclamare la chiusura dell’accordo contrattuale sul 2006-2007, finanziamenti adeguati per il biennio economico 2008-2009 e dire il suo No all’abolizione dei bienni economi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L’ASSEMBLEA NAZIONALE DEI DELEGATI RdB D’ATENEO DEL PROSSIMO 6 GIUGNO VALUTERÀ LE INIZIATIVE DI MOBILITAZIONE E DI LOTTA DA ASSUMERE</w:t>
      </w:r>
      <w:r>
        <w:rPr/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accordo con i delegati della RdB della Ricerca.</w:t>
      </w:r>
    </w:p>
    <w:p>
      <w:pPr>
        <w:pStyle w:val="Normal"/>
        <w:tabs>
          <w:tab w:val="clear" w:pos="708"/>
          <w:tab w:val="left" w:pos="3206" w:leader="none"/>
          <w:tab w:val="center" w:pos="5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3206" w:leader="none"/>
          <w:tab w:val="center" w:pos="5385" w:leader="none"/>
        </w:tabs>
        <w:ind w:left="0" w:right="0" w:hanging="0"/>
        <w:rPr>
          <w:bCs/>
        </w:rPr>
      </w:pPr>
      <w:r>
        <w:rPr>
          <w:bCs/>
        </w:rPr>
        <w:t>Passa dalla tua parte ! Sostieni e iscriviti a RdB !</w:t>
      </w:r>
    </w:p>
    <w:p>
      <w:pPr>
        <w:pStyle w:val="Normal"/>
        <w:tabs>
          <w:tab w:val="clear" w:pos="708"/>
          <w:tab w:val="left" w:pos="3206" w:leader="none"/>
          <w:tab w:val="center" w:pos="538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0"/>
          <w:u w:val="none"/>
        </w:rPr>
        <w:t xml:space="preserve">Roma, 28 maggio 2008 </w:t>
        <w:tab/>
        <w:tab/>
        <w:t xml:space="preserve">       </w:t>
        <w:tab/>
        <w:tab/>
        <w:tab/>
        <w:tab/>
      </w:r>
      <w:r>
        <w:rPr>
          <w:b/>
          <w:sz w:val="28"/>
          <w:u w:val="none"/>
        </w:rPr>
        <w:t>RdB/CUB Pubblico Impiego - Università</w:t>
      </w:r>
    </w:p>
    <w:sectPr>
      <w:footerReference w:type="default" r:id="rId4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Rev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FF0000"/>
      </w:rPr>
    </w:pPr>
    <w:r>
      <w:rPr>
        <w:i/>
        <w:color w:val="FF0000"/>
      </w:rPr>
      <w:t>Federazione Nazionale RdB/CUB – Via dell'Aeroporto, 129  ROMA - tel. 06.762821  fax 06.7628233</w:t>
    </w:r>
  </w:p>
  <w:p>
    <w:pPr>
      <w:pStyle w:val="Normal"/>
      <w:jc w:val="center"/>
      <w:rPr/>
    </w:pPr>
    <w:r>
      <w:rPr>
        <w:i/>
        <w:color w:val="FF0000"/>
      </w:rPr>
      <w:t xml:space="preserve">sito RdB Università: </w:t>
    </w:r>
    <w:hyperlink r:id="rId1">
      <w:r>
        <w:rPr>
          <w:rStyle w:val="InternetLink"/>
        </w:rPr>
        <w:t>www.universita.rdbcub.it</w:t>
      </w:r>
    </w:hyperlink>
    <w:r>
      <w:rPr>
        <w:i/>
        <w:color w:val="FF0000"/>
      </w:rPr>
      <w:t xml:space="preserve">  -  email: </w:t>
    </w:r>
    <w:hyperlink r:id="rId2">
      <w:r>
        <w:rPr>
          <w:rStyle w:val="InternetLink"/>
        </w:rPr>
        <w:t>info@universita.rdbcub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ourier New" w:hAnsi="Courier New" w:cs="Courier New"/>
      <w:b/>
      <w:color w:val="FF0000"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Courier New" w:hAnsi="Courier New" w:cs="Courier New"/>
      <w:b/>
      <w:color w:val="FF0000"/>
      <w:spacing w:val="6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FF0000"/>
      <w:spacing w:val="6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;Arial" w:hAnsi="Helvetica;Arial" w:eastAsia="DejaVu Sans;Times New Roman" w:cs="DejaVu Sans;Times New Roman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Courier New" w:hAnsi="Courier New" w:cs="Courier New"/>
      <w:b/>
      <w:color w:val="FF0000"/>
      <w:spacing w:val="60"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ita.rdbcub.it/" TargetMode="External"/><Relationship Id="rId2" Type="http://schemas.openxmlformats.org/officeDocument/2006/relationships/hyperlink" Target="mailto:info@universita.rdbc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29:00Z</dcterms:created>
  <dc:creator>rdb</dc:creator>
  <dc:description/>
  <dc:language>en-US</dc:language>
  <cp:lastModifiedBy>user</cp:lastModifiedBy>
  <cp:lastPrinted>2002-04-04T10:28:00Z</cp:lastPrinted>
  <dcterms:modified xsi:type="dcterms:W3CDTF">2008-05-29T21:30:00Z</dcterms:modified>
  <cp:revision>3</cp:revision>
  <dc:subject/>
  <dc:title> </dc:title>
</cp:coreProperties>
</file>