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* compagn* e delegat*</w:t>
      </w:r>
    </w:p>
    <w:p>
      <w:pPr>
        <w:pStyle w:val="Normal"/>
        <w:jc w:val="right"/>
        <w:rPr/>
      </w:pPr>
      <w:r>
        <w:rPr/>
        <w:t>delle organizzazioni sindacali democratiche indipendenti conflittual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Car* compagn*</w:t>
      </w:r>
    </w:p>
    <w:p>
      <w:pPr>
        <w:pStyle w:val="Normal"/>
        <w:jc w:val="both"/>
        <w:rPr/>
      </w:pPr>
      <w:r>
        <w:rPr/>
        <w:t>La nuova situazione politica impone a tutt* noi un aggiornamento della riflessione sul che fare e come attrezzarci per continuare nella nostra azione di difesa e di rilancio dei diritti e dei bisogni de* lavorat*, de* precar*, de* disoccupat*.</w:t>
      </w:r>
    </w:p>
    <w:p>
      <w:pPr>
        <w:pStyle w:val="Normal"/>
        <w:jc w:val="both"/>
        <w:rPr/>
      </w:pPr>
      <w:r>
        <w:rPr/>
        <w:t>Il fatto che due tra gli Stati più in difficoltà nella attuale crisi provocata dalla speculazione economica e finanziaria, l’Italia e la Grecia, siano ormai direttamente governati da esponenti della Banca Centrale Europea ci dice che la fase che si apre sarà senz’altro molto difficile e di lunga durata.  D’altro canto lo scontato sostegno delle confederazioni sindacali concertative al governo di coesione nazionale a guida BCE apre obbiettivamente nuovi spazi al sindacalismo indipendente e non possiamo immaginare che il nostro agire possa limitarsi alla convocazione di manifestazioni e/o scioperi che obbiettivamente non sembrano essere oggi sufficienti a sollecitare adeguatamente la percezione della gravità della situazione tra il nostro blocco sociale e quindi di riuscire a costruire la necessaria mobilitazione di massa.</w:t>
      </w:r>
    </w:p>
    <w:p>
      <w:pPr>
        <w:pStyle w:val="Normal"/>
        <w:spacing w:before="0" w:after="200"/>
        <w:jc w:val="both"/>
        <w:rPr/>
      </w:pPr>
      <w:r>
        <w:rPr/>
        <w:t xml:space="preserve">Per discuterne assieme, per verificare la condivisione della valutazione della fase politica nuova che si sta aprendo, per ragionare sulle cose da fare e le iniziative da intraprendere, auspicando che vi sia un’ampia condivisione sulla gravità della situazione, proponiamo di incontrarci a Roma nei primi giorni di dicembre (il 3 o il 10?) in una assemblea nazionale de* delegat* del sindacalismo indipendente, conflittuale, democratico e di base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5:05:00Z</dcterms:created>
  <dc:creator>rdb</dc:creator>
  <dc:description/>
  <dc:language>en-US</dc:language>
  <cp:lastModifiedBy>pio</cp:lastModifiedBy>
  <dcterms:modified xsi:type="dcterms:W3CDTF">2011-11-12T15:05:00Z</dcterms:modified>
  <cp:revision>2</cp:revision>
  <dc:subject/>
  <dc:title>A* compagn* e delegat*</dc:title>
</cp:coreProperties>
</file>