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AL Direttore Generale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Dr. Giuseppe Lucibello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Al Direttore Centrale D.C. Acquisti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Dr. Ciro Danieli </w:t>
      </w:r>
    </w:p>
    <w:p>
      <w:pPr>
        <w:pStyle w:val="Normal"/>
        <w:tabs>
          <w:tab w:val="clear" w:pos="720"/>
          <w:tab w:val="left" w:pos="9072" w:leader="none"/>
        </w:tabs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Oggetto: Fornitura mascherine prive di idoneità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Con una comunicazione del 9/4/2020 da parte della Direzione Centrale Acquisti è stato comunicato di sospendere in via precauzionale l’utilizzo delle mascherine chirurgiche e FFP2 fornite da Winner Italia Srl, consegnate a tutte le sedi e gli uffici dell’amministrazione, in quanto ancora soggette a valutazione di idoneità, con l’affidamento in massima urgenza ad altro fornitore per una nuova consegna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In un momento di assoluta emergenza, dove le dotazioni dei sistemi di DPI, comprese le mascherine, sono un fattore di tutela minima per tutti i lavoratori che ancora devono prestare servizio in presenza, tale situazione desta perplessità ed interrogativi sulle procedure che hanno portato all’individuazione del fornitore Winner Italia Srl e sulla indispensabile garanzia che il materiale consegnato dovesse rispondere in tutto alla prescrizioni sanitarie  di certificazione e validazione del prodotto.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Augurandoci che la sostituzione avvenga nel tempo più breve possibile, si chiede un urgente chiarimento su quanto avvenuto e sulla eventualità di sospendere le presenze in servizio dei lavoratori, ove sprovvisti di tali strumenti minimi,  fino al momento della consegna della nuova fornitura o della documentazione di certificazione e validazione del prodotto al momento non utilizzabile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 w:val="false"/>
          <w:sz w:val="26"/>
          <w:szCs w:val="26"/>
        </w:rPr>
        <w:t>Roma 10 aprile 2020</w:t>
        <w:tab/>
        <w:tab/>
        <w:tab/>
        <w:tab/>
        <w:tab/>
        <w:t xml:space="preserve">  </w:t>
        <w:tab/>
        <w:tab/>
        <w:t>USB INAI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ab/>
        <w:t>/ F.to Massimo Briguor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29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Coordinamento Nazionale USB INAIL</w:t>
    </w:r>
  </w:p>
  <w:p>
    <w:pPr>
      <w:pStyle w:val="Footer"/>
      <w:jc w:val="center"/>
      <w:rPr>
        <w:sz w:val="22"/>
      </w:rPr>
    </w:pPr>
    <w:r>
      <w:rPr>
        <w:sz w:val="22"/>
      </w:rPr>
      <w:t xml:space="preserve">P.le Pastore, 6  00144 Roma -  Tel 06/54873570-3571 -  Fax 06/5923202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-MAIL</w:t>
    </w:r>
    <w:r>
      <w:rPr>
        <w:sz w:val="22"/>
      </w:rPr>
      <w:t xml:space="preserve">: </w:t>
    </w:r>
    <w:hyperlink r:id="rId1">
      <w:r>
        <w:rPr>
          <w:rStyle w:val="InternetLink"/>
        </w:rPr>
        <w:t>usb@inail.it</w:t>
      </w:r>
    </w:hyperlink>
    <w:r>
      <w:rPr>
        <w:sz w:val="22"/>
      </w:rPr>
      <w:t xml:space="preserve">  </w:t>
    </w:r>
    <w:r>
      <w:rPr>
        <w:color w:val="FF0000"/>
        <w:sz w:val="22"/>
      </w:rPr>
      <w:t>SITO</w:t>
    </w:r>
    <w:r>
      <w:rPr>
        <w:sz w:val="22"/>
      </w:rPr>
      <w:t xml:space="preserve">: </w:t>
    </w:r>
    <w:r>
      <w:rPr/>
      <w:t>www.usbin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73660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9">
    <w:name w:val="stilemessaggiodipostaelettronica19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/>
    <w:rPr>
      <w:b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b@in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7:00Z</dcterms:created>
  <dc:creator>inail</dc:creator>
  <dc:description/>
  <dc:language>en-US</dc:language>
  <cp:lastModifiedBy>massimo</cp:lastModifiedBy>
  <cp:lastPrinted>2015-04-14T11:04:00Z</cp:lastPrinted>
  <dcterms:modified xsi:type="dcterms:W3CDTF">2020-04-10T11:27:00Z</dcterms:modified>
  <cp:revision>2</cp:revision>
  <dc:subject/>
  <dc:title/>
</cp:coreProperties>
</file>