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before="0" w:after="60"/>
        <w:ind w:left="-54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spacing w:before="0" w:after="60"/>
        <w:ind w:left="-54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Calibri" w:cs="Calibri"/>
          <w:b/>
          <w:sz w:val="32"/>
          <w:lang w:val="en-US" w:eastAsia="en-US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gency FB;Trebuchet MS" w:hAnsi="Agency FB;Trebuchet MS" w:cs="Agency FB;Trebuchet MS"/>
          <w:bCs/>
          <w:i/>
          <w:i/>
          <w:sz w:val="24"/>
          <w:szCs w:val="24"/>
        </w:rPr>
      </w:pPr>
      <w:r>
        <w:rPr>
          <w:rFonts w:cs="Agency FB;Trebuchet MS" w:ascii="Agency FB;Trebuchet MS" w:hAnsi="Agency FB;Trebuchet MS"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360" w:right="-1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FIANCO DEI LAVORATORI </w:t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360" w:right="-1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LA PROVINCIA</w:t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360" w:right="-1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TUTELARE I SERVIZI PUBBLICI.</w:t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360" w:right="-1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lavoratori della Provincia di Padova sono in assemblea permanente e occupano la Sala Consiliare della sede Provincia dal 19 dicembre u.s.. Una protesta che ha visto la partecipazione dei i lavoratori insieme alle proprie famiglie.  </w:t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sz w:val="24"/>
          <w:szCs w:val="24"/>
        </w:rPr>
        <w:t>Il disegno di riordino delle Province  iniziato dal Governo Berlusconi e portato a compimento dal Governo Renzi di fatto  indebolisce la presenza pubblica nell'erogazione dei servizi e unitamente alla Legge di stabilità si conferma la  messa in mobilità   ed esuberi di tanti lavoratori  che offrono servizi essenziali per i cittadini, mentre la dignità del lavoro e le professionalità espresse vengono ignorate o cancellate con una Legge.</w:t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Chi ha sostenuto le varie fasi del riordino delle Province,  prodigandosi  a rassicurare i lavoratori e pensando ai tavoli regionali  quale soluzione ultima, ha nei fatti accompagnato il p</w:t>
      </w:r>
      <w:r>
        <w:rPr>
          <w:rFonts w:cs="Arial" w:ascii="Arial" w:hAnsi="Arial"/>
          <w:bCs/>
          <w:sz w:val="24"/>
          <w:szCs w:val="24"/>
        </w:rPr>
        <w:t>rogetto di smantellamento dei servizi delle Province.</w:t>
      </w:r>
    </w:p>
    <w:p>
      <w:pPr>
        <w:pStyle w:val="Normal"/>
        <w:ind w:right="-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gi è chiaro che l’operazione attuata </w:t>
      </w:r>
      <w:r>
        <w:rPr>
          <w:rFonts w:cs="Arial" w:ascii="Arial" w:hAnsi="Arial"/>
          <w:sz w:val="24"/>
          <w:szCs w:val="24"/>
        </w:rPr>
        <w:t>determinerà non solo esuberi e mobilità per il personale, ma ci saranno ricadute sui servizi pubblici che non potranno essere finanziati a causa anche  dei versamenti che le Province saranno obbligate a fare allo Stato (1 miliardo nel 2015, 2 miliardi nel 2016 e 3 miliardi nel 2017)</w:t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180"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ERVIZI A RISCHIO PER MANCANZA RISORSE ECONOMICH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0" w:leader="none"/>
        </w:tabs>
        <w:ind w:left="714" w:right="-13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I GARANTIRA’ IL TRASPORTO AI  DISABILI 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0" w:leader="none"/>
        </w:tabs>
        <w:ind w:left="714" w:right="-13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I GARANTIRA’ L’INTEGRAZIONE SCOLASTICA PER STUDENTI CON GRAVE DEFICIT SENSORIALE 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0" w:leader="none"/>
        </w:tabs>
        <w:ind w:left="714" w:right="-13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I GARANTIRA’ IL SOSTEGNO AI MINORI RICONOSCIUTI DA UN SOLO GENITORE?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0" w:leader="none"/>
        </w:tabs>
        <w:ind w:left="714" w:right="-13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 GARANTIRA’ IL  CONTROLLO E LA SALVAGUARDIA DEL TERRITORIO E DELL’AMBIENT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0" w:leader="none"/>
        </w:tabs>
        <w:ind w:left="714" w:right="-13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 GARANTIRA’ LA MANUTENZIONE E LA SICUREZZA DELLE STRADE  E DELLE SCUOL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132" w:hanging="357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GARANTIRA’ AIUTO PER LA RICERCA DEL LAVORO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132" w:hanging="357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GARANTIRA’ SOSTEGNO ALLA DISPERSIONE SCOLASTICA  E ALLA FORMAZIONE PROFESSIONALE GRATUIT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132" w:hanging="357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GARANTIRA’ LE ATTIVTA’ DI INTERVENTO IN MATERIA DI PROTEZIONE CIVILE?</w:t>
      </w:r>
    </w:p>
    <w:p>
      <w:pPr>
        <w:pStyle w:val="Normal"/>
        <w:spacing w:lineRule="auto" w:line="240" w:before="0" w:after="0"/>
        <w:ind w:left="357" w:right="-1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-13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……..GARANTIRA’ L’IMPARZIALITA’ E TRASPARENZA NELL’EROGAZIONE DEI SERVIZI PUBBLICI?</w:t>
      </w:r>
    </w:p>
    <w:p>
      <w:pPr>
        <w:pStyle w:val="Normal"/>
        <w:ind w:right="-132" w:hanging="0"/>
        <w:rPr/>
      </w:pPr>
      <w:r>
        <w:rPr>
          <w:rFonts w:cs="Verdana" w:ascii="Verdana" w:hAnsi="Verdana"/>
          <w:b/>
          <w:sz w:val="28"/>
          <w:szCs w:val="28"/>
        </w:rPr>
        <w:t>Dopo aver definitivamente reso precario il lavoro privato  con il jobs act, stanno iniziando con il Pubblico!!</w:t>
      </w:r>
    </w:p>
    <w:p>
      <w:pPr>
        <w:pStyle w:val="Normal"/>
        <w:ind w:right="-132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R.S.U. – USB,CGIL e  LAVORATORI DELLA PROVINCIA DI PADOVA</w:t>
      </w:r>
    </w:p>
    <w:p>
      <w:pPr>
        <w:pStyle w:val="Normal"/>
        <w:ind w:right="-1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dova 22.12.2014</w:t>
      </w:r>
    </w:p>
    <w:p>
      <w:pPr>
        <w:pStyle w:val="Normal"/>
        <w:ind w:right="-1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180" w:right="-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180" w:right="-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00" w:leader="none"/>
        </w:tabs>
        <w:spacing w:before="0" w:after="60"/>
        <w:ind w:left="360" w:right="-6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200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wssingletown1">
    <w:name w:val="news-single-town1"/>
    <w:basedOn w:val="Carpredefinitoparagrafo"/>
    <w:qFormat/>
    <w:rPr>
      <w:i/>
      <w:iCs/>
    </w:rPr>
  </w:style>
  <w:style w:type="character" w:styleId="Newssingletimedate1">
    <w:name w:val="news-single-timedate1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wssinglesignature">
    <w:name w:val="news-single-signatu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4:00Z</dcterms:created>
  <dc:creator>Bergo Loredana</dc:creator>
  <dc:description/>
  <cp:keywords/>
  <dc:language>en-US</dc:language>
  <cp:lastModifiedBy>brattini</cp:lastModifiedBy>
  <cp:lastPrinted>2014-12-21T23:19:00Z</cp:lastPrinted>
  <dcterms:modified xsi:type="dcterms:W3CDTF">2014-12-22T10:23:00Z</dcterms:modified>
  <cp:revision>6</cp:revision>
  <dc:subject/>
  <dc:title>Province e riordino.docx</dc:title>
</cp:coreProperties>
</file>