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84"/>
      </w:tblGrid>
      <w:tr>
        <w:trPr>
          <w:trHeight w:val="1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638" w:hanging="0"/>
              <w:jc w:val="center"/>
              <w:rPr>
                <w:rFonts w:eastAsia="Times New Roman" w:cs="Times New Roman"/>
                <w:color w:val="FF0000"/>
                <w:sz w:val="56"/>
                <w:szCs w:val="20"/>
                <w:lang w:val="it-IT" w:eastAsia="it-IT" w:bidi="zxx"/>
              </w:rPr>
            </w:pPr>
            <w:r>
              <w:rPr/>
              <w:drawing>
                <wp:inline distT="0" distB="0" distL="0" distR="0">
                  <wp:extent cx="92773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FF0000"/>
                <w:sz w:val="56"/>
                <w:szCs w:val="20"/>
                <w:lang w:val="it-IT" w:eastAsia="it-IT" w:bidi="zxx"/>
              </w:rPr>
            </w:pPr>
            <w:r>
              <w:rPr>
                <w:rFonts w:eastAsia="Times New Roman" w:cs="Times New Roman"/>
                <w:color w:val="FF0000"/>
                <w:sz w:val="56"/>
                <w:szCs w:val="20"/>
                <w:lang w:val="it-IT" w:eastAsia="it-IT" w:bidi="zxx"/>
              </w:rPr>
              <w:t>RdB TRASPORTI</w:t>
            </w:r>
          </w:p>
          <w:p>
            <w:pPr>
              <w:pStyle w:val="Header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  <w:sz w:val="22"/>
                <w:szCs w:val="20"/>
                <w:lang w:val="it-IT" w:eastAsia="it-IT" w:bidi="zxx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2"/>
                <w:szCs w:val="20"/>
                <w:lang w:val="it-IT" w:eastAsia="it-IT" w:bidi="zxx"/>
              </w:rPr>
              <w:t>Settore AEROPORTUALE</w:t>
            </w:r>
          </w:p>
          <w:p>
            <w:pPr>
              <w:pStyle w:val="Header"/>
              <w:rPr>
                <w:rFonts w:eastAsia="Times New Roman" w:cs="Times New Roman"/>
                <w:i/>
                <w:i/>
                <w:color w:val="FF0000"/>
                <w:sz w:val="16"/>
                <w:szCs w:val="20"/>
                <w:lang w:val="it-IT" w:eastAsia="it-IT" w:bidi="zxx"/>
              </w:rPr>
            </w:pPr>
            <w:r>
              <w:rPr>
                <w:rFonts w:eastAsia="Times New Roman" w:cs="Times New Roman"/>
                <w:i/>
                <w:color w:val="FF0000"/>
                <w:sz w:val="16"/>
                <w:szCs w:val="20"/>
                <w:lang w:val="it-IT" w:eastAsia="it-IT" w:bidi="zxx"/>
              </w:rPr>
              <w:t>30173 VE Via Camporese, 118 – Tel / Fax 0415312250 E- Mail:info@venezia.rdbcub.i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ALL’ATTENZIONE</w:t>
        <w:tab/>
        <w:t>QUESTORE VENEZIA</w:t>
        <w:tab/>
        <w:t>FAX 041 2715640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1440" w:right="0" w:firstLine="72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PREFETTO VENEZIA</w:t>
        <w:tab/>
        <w:t>FAX 041 2703666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1440" w:right="0" w:firstLine="72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DIREZIONE CIRCOSCRIZIONE</w:t>
      </w:r>
    </w:p>
    <w:p>
      <w:pPr>
        <w:pStyle w:val="Normal"/>
        <w:ind w:left="1440" w:right="0" w:firstLine="72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AEROPORTUALE</w:t>
        <w:tab/>
        <w:tab/>
        <w:t>FAX 0412605711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Heading1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xx" w:bidi="zxx"/>
        </w:rPr>
        <w:t>POLIZIA DI FRONTIERA</w:t>
        <w:tab/>
        <w:t>FAX 04129241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it-IT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AVE SpA</w:t>
        <w:tab/>
        <w:tab/>
        <w:tab/>
        <w:t>FAX 0412606260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 xml:space="preserve">OGGETTO: </w:t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>Comunicazione iniziativa sabato 13 novembre 2010 dei dipendenti ATA ex SAV, GH, AVIAPARTNER; SAVE, SAVE SECURITY, AIREST 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SCRIVENTE O.S. COMUNICA CHE SABATO 13 NOVEMBRE 2010 I LAVORATORI ATA ex SAV, GH E AVIAPARTNER, IN PREPARAZIONE DELLO SCIOPERO DI 24 ORE DI LUNEDI' 15 NOVEMBRE, DALLE ORE 11.00 ALLE 13.00 MANIFESTERANNO IN LOCALITA’ AEROPORTUALE NELL’AREA PROSPICENTE L'INGRESSO PASSEGGERI AEROPORTO CON SPICHERAGGIO AI VIAGGIATORI.</w:t>
      </w:r>
    </w:p>
    <w:p>
      <w:pPr>
        <w:pStyle w:val="TextBody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TextBody"/>
        <w:rPr/>
      </w:pPr>
      <w:r>
        <w:rPr/>
        <w:t>TALE INIZIATIVA E’ PROMOSSA PER CONSENTIRE AI LAVORATORI ATA ex  SAV, GH E AVIAPARTNER, SAVE, SAVE SECURITY E AIREST DI MANIFESTARE CIVILMENTE IL LORO DISAGIO PER LE VERTENZE AZIENDALI MOTIVO DELLO SCIOPERO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Per USB Lavoro Privato VE</w:t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ANTONINI GIAMPIETRO</w:t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>VE 10 NOVEMBRE 2010</w:t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ab/>
      </w:r>
      <w:r>
        <w:rPr/>
        <w:t xml:space="preserve"> </w:t>
      </w:r>
    </w:p>
    <w:p>
      <w:pPr>
        <w:pStyle w:val="Normal"/>
        <w:ind w:left="0" w:right="283" w:hanging="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</w:r>
    </w:p>
    <w:p>
      <w:pPr>
        <w:pStyle w:val="Normal"/>
        <w:ind w:left="0" w:right="283" w:firstLine="708"/>
        <w:jc w:val="both"/>
        <w:rPr/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ab/>
      </w:r>
    </w:p>
    <w:p>
      <w:pPr>
        <w:pStyle w:val="Normal"/>
        <w:ind w:left="708" w:right="283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it-IT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it-IT" w:bidi="zxx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it-IT" w:eastAsia="zxx" w:bidi="zxx"/>
      </w:rPr>
    </w:pPr>
    <w:r>
      <w:rPr>
        <w:rFonts w:eastAsia="Times New Roman" w:cs="Times New Roman"/>
        <w:color w:val="auto"/>
        <w:sz w:val="24"/>
        <w:szCs w:val="20"/>
        <w:lang w:val="it-IT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7620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05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3" w:hanging="0"/>
      <w:jc w:val="center"/>
      <w:outlineLvl w:val="5"/>
    </w:pPr>
    <w:rPr>
      <w:b/>
      <w:lang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eastAsia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lang w:eastAsia="it-IT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Verdana" w:hAnsi="Verdana" w:cs="Verdana"/>
      <w:b/>
      <w:sz w:val="20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4:00Z</dcterms:created>
  <dc:creator>RdB-CUB</dc:creator>
  <dc:description/>
  <dc:language>en-US</dc:language>
  <cp:lastModifiedBy/>
  <cp:lastPrinted>2010-07-16T09:47:00Z</cp:lastPrinted>
  <dcterms:modified xsi:type="dcterms:W3CDTF">2007-04-19T07:29:52Z</dcterms:modified>
  <cp:revision>3</cp:revision>
  <dc:subject/>
  <dc:title> </dc:title>
</cp:coreProperties>
</file>