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5560</wp:posOffset>
            </wp:positionV>
            <wp:extent cx="1509395" cy="944880"/>
            <wp:effectExtent l="0" t="0" r="0" b="0"/>
            <wp:wrapTight wrapText="bothSides">
              <wp:wrapPolygon edited="0">
                <wp:start x="-112" y="0"/>
                <wp:lineTo x="-112" y="21125"/>
                <wp:lineTo x="21541" y="21125"/>
                <wp:lineTo x="21541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</w:t>
      </w:r>
      <w:r>
        <w:rPr>
          <w:b/>
          <w:bCs/>
          <w:i/>
          <w:iCs/>
          <w:sz w:val="32"/>
        </w:rPr>
        <w:t>Unione Sindacale di Ba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48"/>
          <w:szCs w:val="48"/>
          <w:u w:val="single"/>
        </w:rPr>
        <w:t>COMUNICATO STAMPA</w:t>
      </w:r>
    </w:p>
    <w:p>
      <w:pPr>
        <w:pStyle w:val="Normal"/>
        <w:ind w:firstLine="1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TRO LA CHISURA </w:t>
      </w:r>
    </w:p>
    <w:p>
      <w:pPr>
        <w:pStyle w:val="Normal"/>
        <w:ind w:firstLine="15"/>
        <w:jc w:val="center"/>
        <w:rPr>
          <w:sz w:val="32"/>
          <w:szCs w:val="32"/>
        </w:rPr>
      </w:pPr>
      <w:r>
        <w:rPr>
          <w:sz w:val="32"/>
          <w:szCs w:val="32"/>
        </w:rPr>
        <w:t>DEL CENTRO RIABILITAZIONE ULSS 6 DI CREAZZO</w:t>
      </w:r>
    </w:p>
    <w:p>
      <w:pPr>
        <w:pStyle w:val="Normal"/>
        <w:ind w:firstLine="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"/>
        <w:jc w:val="center"/>
        <w:rPr>
          <w:b/>
          <w:b/>
          <w:bCs/>
          <w:i/>
          <w:i/>
          <w:smallCaps/>
          <w:sz w:val="44"/>
          <w:szCs w:val="44"/>
        </w:rPr>
      </w:pPr>
      <w:r>
        <w:rPr>
          <w:b/>
          <w:bCs/>
          <w:i/>
          <w:smallCaps/>
          <w:sz w:val="44"/>
          <w:szCs w:val="44"/>
        </w:rPr>
        <w:t>LA MOBILITAZIONE CONTINUA</w:t>
      </w:r>
    </w:p>
    <w:p>
      <w:pPr>
        <w:pStyle w:val="Normal"/>
        <w:jc w:val="both"/>
        <w:rPr>
          <w:b/>
          <w:b/>
          <w:bCs/>
          <w:i/>
          <w:i/>
          <w:smallCaps/>
          <w:sz w:val="12"/>
          <w:szCs w:val="12"/>
        </w:rPr>
      </w:pPr>
      <w:r>
        <w:rPr>
          <w:b/>
          <w:bCs/>
          <w:i/>
          <w:smallCap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a la chiusura ad ogni dialogo da parte della Direzione ULSS manifestata dell'incontro di martedì 2 ottobre e l'intenzione di andare comunque avanti nonostante le problematiche sollevate, da parte nostra la risposta è il proseguo delle iniziative coinvolgendo gli utenti e i cittadini in prima perso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ordiamo che l'ULSS ha deciso la chiusura della riabilitazione di Creazzo e lo spostamento a Vicenza presso l'ex seminario, il tutto senza alcun risparmio economico o miglioramento dell'attività riabilitativa, ma andando piuttosto a peggiorare i disagi per gli utenti della zona ovest di Vicenza (circa 50.000 abitanti); la collocazione in ambienti, che nonostante siano nuovi, presentano diversi problemi funzionali; l'assenza presso l'ex seminario di uno sportello cassa per i pagamenti o per le prenotazioni o per la consegna di referti, andando in questo modo ad aggiungere disagio a disag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questi giorni abbiamo avuto modo di sentire anche qualche politico locale che, ignaro di quanto sta succedendo, ha manifestato l'assenza di trasparenza e di inform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vorremmo creare falsi allarmismi, ma sembra addirittura che proprio il distretto di Creazzo venga privato a breve anche del servizio ambulatoriale di ginecologa e di logopedia; se ciò fosse vero, sarebbe gravissimo, un chiaro segno della volontà di chiusura completa del distretto. È questo che vuole lasciare in eredità Alessandr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chiaro a questo punto che anche la parte politica si deve mobilitare e chiarire ai propri cittadini il destino, non solo della riabilitazione, ma se vengono sfilati anche altri servizi, del distretto nel suo compless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luce di questo si dovrebbe chiarire anche il significato ed il contenuto del nuovo PSSR quando si afferma la volontà di decentrare nel territorio i servizi, per essere più vicini agli utenti, visto che a noi sembra si stia andando nella direzione oppo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contrastare la volontà di togliere o peggiorare i servizi agli utenti saremo al mercato di Creazzo anche sabato 6 prossimo, dalle ore 9.00 alle 12.00, per continuare la raccolta firme e sensibilizzare i cittadini su queste problematiche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ENTRO RIABILITAZIONE DI CREAZZO NON SI TOCCA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Vicenza, 4 ottobre 2012.</w:t>
      </w:r>
    </w:p>
    <w:p>
      <w:pPr>
        <w:pStyle w:val="Normal"/>
        <w:ind w:firstLine="15"/>
        <w:jc w:val="right"/>
        <w:rPr/>
      </w:pPr>
      <w:r>
        <w:rPr>
          <w:sz w:val="28"/>
          <w:szCs w:val="28"/>
        </w:rPr>
        <w:t>per Usb Martelletto Federico-Dal Bianco Bonifacio</w:t>
      </w:r>
      <w:r>
        <w:rPr/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4:00Z</dcterms:created>
  <dc:creator>R.D.B. Rappresentanze sindacali di base</dc:creator>
  <dc:description/>
  <cp:keywords/>
  <dc:language>en-US</dc:language>
  <cp:lastModifiedBy>UWP</cp:lastModifiedBy>
  <cp:lastPrinted>2012-10-01T08:36:00Z</cp:lastPrinted>
  <dcterms:modified xsi:type="dcterms:W3CDTF">2012-10-06T14:59:00Z</dcterms:modified>
  <cp:revision>2</cp:revision>
  <dc:subject/>
  <dc:title>   RSU/ RdB   ulss 6        CUB    </dc:title>
</cp:coreProperties>
</file>