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5560</wp:posOffset>
            </wp:positionV>
            <wp:extent cx="1508760" cy="944245"/>
            <wp:effectExtent l="0" t="0" r="0" b="0"/>
            <wp:wrapTight wrapText="bothSides">
              <wp:wrapPolygon edited="0">
                <wp:start x="-108" y="0"/>
                <wp:lineTo x="-108" y="21121"/>
                <wp:lineTo x="21537" y="21121"/>
                <wp:lineTo x="2153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</w:t>
      </w:r>
      <w:r>
        <w:rPr>
          <w:b/>
          <w:bCs/>
          <w:i/>
          <w:iCs/>
          <w:sz w:val="32"/>
        </w:rPr>
        <w:t>Unione Sindacale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48"/>
          <w:szCs w:val="48"/>
          <w:u w:val="single"/>
        </w:rPr>
        <w:t>COMUNICATO STAMPA</w:t>
      </w:r>
    </w:p>
    <w:p>
      <w:pPr>
        <w:pStyle w:val="Normal"/>
        <w:ind w:firstLine="1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TRO LA CHISURA </w:t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  <w:t>DEL CENTRO RIABILITAZIONE ULSS 6 DI CREAZZO</w:t>
      </w:r>
    </w:p>
    <w:p>
      <w:pPr>
        <w:pStyle w:val="Normal"/>
        <w:ind w:firstLine="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  <w:t>UN FIUME IN PIENA</w:t>
      </w:r>
    </w:p>
    <w:p>
      <w:pPr>
        <w:pStyle w:val="Normal"/>
        <w:jc w:val="both"/>
        <w:rPr>
          <w:b/>
          <w:b/>
          <w:bCs/>
          <w:i/>
          <w:i/>
          <w:smallCaps/>
          <w:sz w:val="12"/>
          <w:szCs w:val="12"/>
        </w:rPr>
      </w:pPr>
      <w:r>
        <w:rPr>
          <w:b/>
          <w:bCs/>
          <w:i/>
          <w:smallCap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flusso continuo di cittadini per tutta la mattinata si è avvicinata al tavolo raccolta firme per informarsi e firmare immediatamente contro la chiusura della riabilitazione a Creazzo e lo spostamento dell'attività a Vic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si capisce il perchè di questa scelta che non produce alcun risparmio economico e va ad aumentare il disagio a pazienti che ne hanno già fin troppo; non si capisce perchè si vada a chiudere un servizio che funziona, collocato in ambiente adeguato, con tutte le comodità del caso (parcheggio, bus, autobus, servizi amministrativi in loco, ecc.) per trasferirlo in ambiente inadeguato e che presenta già notevoli problematiche e car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tate raccolte centinaia di firme grazie anche alla presenza nella mattinata dell'Assessore ai Servizi Sociali di Creazzo che si sta spendendo per la ca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l'amministrazione comunale si mobilita e dà il proprio sostegno; assieme porteremo avanti le prossime iniziative in program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esto punto la direzione ULSS non può girarsi dall'altra parte e fare finta di niente; deve rendere conto di scelte sbagliate, incomprensibili, che vanno contro l'interesse dei propri assistiti; scelte che sono in contrasto con il piano socio-sanitario regionale appena approvato che prevede la promozione della medicina territoriale e non la centralizzazione dei servi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esto punto Alessandri deve essere chiaro e dire cosa vuol fare del Distretto di Creazzo e se sono vere le voci che se ne sta andando anche il servizio ambulatoriale di ginecologa e di logop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nostri prossimi appuntamenti in calendario prevedono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rcoledì prossimo 10 ottobre alle ore 9.00, un presidio al Distretto Ovest di Creazz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ato 13 ottobre alle ore 11.00, corteo con partenza dalla Piazza difronte al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si diceva sopra, queste due iniziative vedranno la partecipazione congiunta del nostro sindacato USB e dell'amministrazione di Creazz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uralmente l'invito viene esteso anche agli amministratori dei comuni vicini interessati e ad altre organizzazioni sensibili alle problematiche sollev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ENTRO RIABILITAZIONE DI CREAZZO NON SI TOCCA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Vicenza, 6 ottobre 2012.</w:t>
      </w:r>
    </w:p>
    <w:p>
      <w:pPr>
        <w:pStyle w:val="Normal"/>
        <w:ind w:firstLine="15"/>
        <w:jc w:val="right"/>
        <w:rPr/>
      </w:pPr>
      <w:r>
        <w:rPr>
          <w:sz w:val="28"/>
          <w:szCs w:val="28"/>
        </w:rPr>
        <w:t>per Usb Martelletto Federico-Dal Bianco Bonifacio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R.D.B. Rappresentanze sindacali di base</dc:creator>
  <dc:description/>
  <cp:keywords/>
  <dc:language>en-US</dc:language>
  <cp:lastModifiedBy>UWP</cp:lastModifiedBy>
  <cp:lastPrinted>2012-10-01T08:36:00Z</cp:lastPrinted>
  <dcterms:modified xsi:type="dcterms:W3CDTF">2012-10-06T14:59:00Z</dcterms:modified>
  <cp:revision>3</cp:revision>
  <dc:subject/>
  <dc:title>   RSU/ RdB   ulss 6        CUB    </dc:title>
</cp:coreProperties>
</file>