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I AVVICINA LA SCADENZA DEL 15 DICEMBR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>RIFIUTA LA TRATTENUTA A FAVORE DI FIM e UILM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 xml:space="preserve">Ricordiamo a tutti/e i lavoratori con contratto collettivo metalmeccanico che nell’accordo sul rinnovo del CCNL, firmato l’anno scorso dalla FIM-UILM e Federmeccanica, vi è una clausola che prevede il versamento di 30 euro a favore dei sindacati firmatari l’accordo da parte di </w:t>
      </w:r>
      <w:r>
        <w:rPr>
          <w:rFonts w:cs="Trebuchet MS" w:ascii="Trebuchet MS" w:hAnsi="Trebuchet MS"/>
          <w:szCs w:val="36"/>
          <w:u w:val="single"/>
        </w:rPr>
        <w:t>ogni lavoratore</w:t>
      </w:r>
      <w:r>
        <w:rPr>
          <w:rFonts w:cs="Trebuchet MS" w:ascii="Trebuchet MS" w:hAnsi="Trebuchet MS"/>
          <w:szCs w:val="36"/>
        </w:rPr>
        <w:t xml:space="preserve"> </w:t>
      </w:r>
      <w:r>
        <w:rPr>
          <w:rFonts w:cs="Trebuchet MS" w:ascii="Trebuchet MS" w:hAnsi="Trebuchet MS"/>
          <w:szCs w:val="36"/>
          <w:u w:val="single"/>
        </w:rPr>
        <w:t>non iscritto a FIM e UILM sindacati firmatari</w:t>
      </w:r>
      <w:r>
        <w:rPr>
          <w:rFonts w:cs="Trebuchet MS" w:ascii="Trebuchet MS" w:hAnsi="Trebuchet MS"/>
          <w:szCs w:val="36"/>
        </w:rPr>
        <w:t>.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36"/>
        </w:rPr>
        <w:t>Con la busta paga i lavoratori, non iscritti a FIM e UILM, riceveranno una lettera-modulo informativo sul versamento di questa trattenuta: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ATTENZIONE! C’E’ IL MECCANISMO DEL </w:t>
      </w:r>
      <w:r>
        <w:rPr>
          <w:rFonts w:cs="Trebuchet MS" w:ascii="Trebuchet MS" w:hAnsi="Trebuchet MS"/>
          <w:sz w:val="36"/>
          <w:szCs w:val="36"/>
          <w:u w:val="single"/>
        </w:rPr>
        <w:t>SILENZIO ASSENSO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HI NON RISPONDERA’ A QUESTA COMUNICAZIONE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VRA’ AUTOMATICAMENTE LA TRATTENUTA IN BUSTA PAGA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Si tratta di una trattenuta che verrà girata alle casse di FIM e UILM come una sorta di rimborso per il “lavoro” svolto nella trattativa e con la firma dell’accordo separato del 15 ottobre scorso.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Si può stimare che l’introito previsto va dai 30 ai 45 milioni di euro.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 pratica di inserire queste clausole di “quota di servizio contrattuale” non è nuova, e come sindacati di base l’abbiamo sempre contestata, e oggi a maggior ragione.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Un accordo come quello firmato per i metalmeccanici non può trovare “ricompensa” da parte dei lavoratori: smantellamento e deroghe al CCNL nazionale, aumenti ridicoli ecc</w:t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i vuole una bella faccia tosta a chiedere 30 euro p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 xml:space="preserve">un aumento </w:t>
      </w:r>
      <w:r>
        <w:rPr>
          <w:rFonts w:cs="Trebuchet MS" w:ascii="Trebuchet MS" w:hAnsi="Trebuchet MS"/>
          <w:color w:val="000000"/>
          <w:sz w:val="32"/>
          <w:szCs w:val="32"/>
        </w:rPr>
        <w:t>medio lordo complessivo nei 3 anni (al 2012) pari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  <w:sz w:val="32"/>
          <w:szCs w:val="32"/>
        </w:rPr>
        <w:t>59,23 € lordi (38,50 netti) per il terzo livell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68,67 € lordi (41,20 € netti) per un quinto livell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32"/>
          <w:szCs w:val="36"/>
        </w:rPr>
      </w:pPr>
      <w:r>
        <w:rPr>
          <w:rFonts w:cs="Trebuchet MS" w:ascii="Trebuchet MS" w:hAnsi="Trebuchet MS"/>
          <w:color w:val="000000"/>
          <w:sz w:val="32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 USB, contestando i contenuti dell’accordo, la mancanza di qualsiasi verifica democratica sulla trattativa e l’accordo, contestando il meccanismo del “silenzio assenso” per la trattenuta di “servizio contrattuale”, invita tutti e tutte a respingere la formalmente richiesta.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6"/>
        </w:rPr>
      </w:pPr>
      <w:r>
        <w:rPr>
          <w:rFonts w:cs="Trebuchet MS" w:ascii="Trebuchet MS" w:hAnsi="Trebuchet MS"/>
          <w:b/>
          <w:szCs w:val="36"/>
        </w:rPr>
        <w:t>COSA FARE: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36"/>
        </w:rPr>
      </w:pPr>
      <w:r>
        <w:rPr>
          <w:rFonts w:cs="Trebuchet MS" w:ascii="Trebuchet MS" w:hAnsi="Trebuchet MS"/>
          <w:b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INVITIAMO TUTTE LE LAVORATRICI E LAVORATOR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Cs w:val="36"/>
        </w:rPr>
        <w:t>A RESTITUIRE IL MODULO COMPILATO ALL’AZIENDA, ENTRO IL 15 DICEMBRE 2010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Cs w:val="36"/>
          <w:u w:val="single"/>
        </w:rPr>
        <w:t>NON AUTORIZZANDO</w:t>
      </w:r>
      <w:r>
        <w:rPr>
          <w:rFonts w:cs="Trebuchet MS" w:ascii="Trebuchet MS" w:hAnsi="Trebuchet MS"/>
          <w:szCs w:val="36"/>
        </w:rPr>
        <w:t xml:space="preserve"> LA TRATTENU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szCs w:val="18"/>
      </w:rPr>
      <w:t>USB Lavoro Privato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lavoroprivato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4:00Z</dcterms:created>
  <dc:creator>RDB</dc:creator>
  <dc:description/>
  <cp:keywords/>
  <dc:language>en-US</dc:language>
  <cp:lastModifiedBy>RDB</cp:lastModifiedBy>
  <cp:lastPrinted>2010-05-14T12:59:00Z</cp:lastPrinted>
  <dcterms:modified xsi:type="dcterms:W3CDTF">2010-12-10T10:36:00Z</dcterms:modified>
  <cp:revision>3</cp:revision>
  <dc:subject/>
  <dc:title>USB Lavoro Privato</dc:title>
</cp:coreProperties>
</file>