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OGGETTO: Riordino delle funzioni delle Province e salvaguardia dei livelli occupazional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EMESSO</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ind w:left="426" w:hanging="426"/>
        <w:jc w:val="both"/>
        <w:rPr/>
      </w:pPr>
      <w:r>
        <w:rPr>
          <w:rFonts w:cs="Tahoma" w:ascii="Tahoma" w:hAnsi="Tahoma"/>
          <w:sz w:val="22"/>
          <w:szCs w:val="22"/>
        </w:rPr>
        <w:t>che la Legge di Stabilità 2015 impone un taglio di 1 miliardo e 182 milioni alle Province e alle Città Metropolitane, che diventeranno 2 miliardi nel 2016 e 3 miliardi nel 2017;</w:t>
      </w:r>
    </w:p>
    <w:p>
      <w:pPr>
        <w:pStyle w:val="Paragrafoelenco"/>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REMESSO </w:t>
      </w:r>
      <w:r>
        <w:rPr>
          <w:rFonts w:cs="Tahoma" w:ascii="Tahoma" w:hAnsi="Tahoma"/>
          <w:sz w:val="22"/>
          <w:szCs w:val="22"/>
        </w:rPr>
        <w:t>altresì che l’emendamento alla Legge di Stabilità 2015 presentato dal Governo prevede che la dotazione organica delle Città Metropolitane e delle Province venga ridotta rispettivamente in misura pari al 30% e al 50% e che il personale in esubero venga posto in mobilità;</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CONSIDERATO </w:t>
      </w:r>
      <w:r>
        <w:rPr>
          <w:rFonts w:cs="Tahoma" w:ascii="Tahoma" w:hAnsi="Tahoma"/>
          <w:sz w:val="22"/>
          <w:szCs w:val="22"/>
        </w:rPr>
        <w:t>che quanto sopra rappresentato contrasta con il processo  di riordino delle funzioni delle Province previsto dalla legge n. 56 del 7 aprile 2014, in quanto verranno meno le risorse finanziarie e di personale necessarie a garantire servizi pubblic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RICHIAMATI </w:t>
      </w:r>
      <w:r>
        <w:rPr>
          <w:rFonts w:cs="Tahoma" w:ascii="Tahoma" w:hAnsi="Tahoma"/>
          <w:sz w:val="22"/>
          <w:szCs w:val="22"/>
        </w:rPr>
        <w:t>gli emendamenti alla Legge di Stabilità presentati dalla Conferenza delle Regioni e dall’Unione delle Province d’Italia volti a favorire processi di avvio al prepensionamento dei dipendenti di tutto il comparto degli enti territoriali con i requisiti pre Fornero, al fine di assorbire gli esuberi del personale provincial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IDERATO</w:t>
      </w:r>
      <w:r>
        <w:rPr>
          <w:rFonts w:cs="Tahoma" w:ascii="Tahoma" w:hAnsi="Tahoma"/>
          <w:sz w:val="22"/>
          <w:szCs w:val="22"/>
        </w:rPr>
        <w:t xml:space="preserve"> che l’Osservatorio regionale istituito ai sensi della legge n. 56/2014 sta completando la mappatura delle funzioni provinciali ai fini del riordino delle competenze tra i diversi livelli istituzional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TTESO</w:t>
      </w:r>
      <w:r>
        <w:rPr>
          <w:rFonts w:cs="Tahoma" w:ascii="Tahoma" w:hAnsi="Tahoma"/>
          <w:sz w:val="22"/>
          <w:szCs w:val="22"/>
        </w:rPr>
        <w:t xml:space="preserve"> che all’interno di tale riordino sono comprese le funzioni già delegate e trasferite dalla Regione alle Province rispetto alle quali occorre fornire adeguate garanzie di continuità dei servizi nel rispetto dei livelli occupazional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CONSIDERATO </w:t>
      </w:r>
      <w:r>
        <w:rPr>
          <w:rFonts w:cs="Tahoma" w:ascii="Tahoma" w:hAnsi="Tahoma"/>
          <w:sz w:val="22"/>
          <w:szCs w:val="22"/>
        </w:rPr>
        <w:t>che la Legge di Stabilità è tuttora in corso di approvazione da parte del Parlamento e che rimangono aperte le problematiche che incidono sul sistema delle autonomie e sulle Regio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RITENUTO</w:t>
      </w:r>
      <w:r>
        <w:rPr>
          <w:rFonts w:cs="Tahoma" w:ascii="Tahoma" w:hAnsi="Tahoma"/>
          <w:sz w:val="22"/>
          <w:szCs w:val="22"/>
        </w:rPr>
        <w:t xml:space="preserve"> che l’erogazione dei servizi, , debba essere mantenuta in capo alla Provincia, Comuni e Regione al fine della garanzia di qualità degli stessi;</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IMPEGNA IL CONSIGLIO PROVINCIALE</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a sollecitare l’Osservatorio regionale nella ricognizione delle funzioni amministrative provinciali oggetto di riordino,  per una formulazione di proposte concernenti la loro ricollocazione presso il livello istituzionale più adeguato, in collaborazione con tutte le OO.SS. e la Rappresentanza dei Lavoratori; </w:t>
      </w:r>
    </w:p>
    <w:p>
      <w:pPr>
        <w:pStyle w:val="Normal"/>
        <w:numPr>
          <w:ilvl w:val="0"/>
          <w:numId w:val="1"/>
        </w:numPr>
        <w:jc w:val="both"/>
        <w:rPr/>
      </w:pPr>
      <w:r>
        <w:rPr>
          <w:rFonts w:cs="Tahoma" w:ascii="Tahoma" w:hAnsi="Tahoma"/>
          <w:sz w:val="22"/>
          <w:szCs w:val="22"/>
        </w:rPr>
        <w:t>a garantire la salvaguardia dei servizi e  dei posti di lavoro per tutti i dipendenti, compresi i precari della Provincia favorendone la ricollocazione presso altri enti, comprese le amministrazioni decentrate dello Stato e di altri enti pubblici;</w:t>
      </w:r>
    </w:p>
    <w:p>
      <w:pPr>
        <w:pStyle w:val="Normal"/>
        <w:numPr>
          <w:ilvl w:val="0"/>
          <w:numId w:val="1"/>
        </w:numPr>
        <w:jc w:val="both"/>
        <w:rPr>
          <w:rFonts w:ascii="Tahoma" w:hAnsi="Tahoma" w:cs="Tahoma"/>
          <w:sz w:val="22"/>
          <w:szCs w:val="22"/>
        </w:rPr>
      </w:pPr>
      <w:r>
        <w:rPr>
          <w:rFonts w:cs="Tahoma" w:ascii="Tahoma" w:hAnsi="Tahoma"/>
          <w:sz w:val="22"/>
          <w:szCs w:val="22"/>
        </w:rPr>
        <w:t>a sollecitare il Governo a rivedere i tagli previsti nella Legge di Stabilità a carico delle Regioni, delle Province e delle Città Metropolita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dova 22.12.201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15:00Z</dcterms:created>
  <dc:creator>brattini</dc:creator>
  <dc:description/>
  <cp:keywords/>
  <dc:language>en-US</dc:language>
  <cp:lastModifiedBy>brattini</cp:lastModifiedBy>
  <cp:lastPrinted>2014-12-22T07:49:00Z</cp:lastPrinted>
  <dcterms:modified xsi:type="dcterms:W3CDTF">2014-12-22T06:49:00Z</dcterms:modified>
  <cp:revision>1</cp:revision>
  <dc:subject/>
  <dc:title>OGGETTO: Riordino delle funzioni delle Province e salvaguardia dei livelli occupazionali</dc:title>
</cp:coreProperties>
</file>