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sz w:val="20"/>
          <w:szCs w:val="20"/>
        </w:rPr>
        <w:drawing>
          <wp:inline distT="0" distB="0" distL="0" distR="0">
            <wp:extent cx="1324610" cy="12560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4" t="-34" r="-34" b="-34"/>
                    <a:stretch>
                      <a:fillRect/>
                    </a:stretch>
                  </pic:blipFill>
                  <pic:spPr bwMode="auto">
                    <a:xfrm>
                      <a:off x="0" y="0"/>
                      <a:ext cx="1324610" cy="1256030"/>
                    </a:xfrm>
                    <a:prstGeom prst="rect">
                      <a:avLst/>
                    </a:prstGeom>
                  </pic:spPr>
                </pic:pic>
              </a:graphicData>
            </a:graphic>
          </wp:inline>
        </w:drawing>
      </w:r>
      <w:r>
        <w:rPr>
          <w:color w:val="0000FF"/>
        </w:rPr>
        <w:drawing>
          <wp:inline distT="0" distB="0" distL="0" distR="0">
            <wp:extent cx="1162685" cy="1143635"/>
            <wp:effectExtent l="0" t="0" r="0" b="0"/>
            <wp:docPr id="2" name="newsimage4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image41649" descr=""/>
                    <pic:cNvPicPr>
                      <a:picLocks noChangeAspect="1" noChangeArrowheads="1"/>
                    </pic:cNvPicPr>
                  </pic:nvPicPr>
                  <pic:blipFill>
                    <a:blip r:embed="rId4"/>
                    <a:srcRect l="-21" t="-21" r="-21" b="-21"/>
                    <a:stretch>
                      <a:fillRect/>
                    </a:stretch>
                  </pic:blipFill>
                  <pic:spPr bwMode="auto">
                    <a:xfrm>
                      <a:off x="0" y="0"/>
                      <a:ext cx="1162685" cy="1143635"/>
                    </a:xfrm>
                    <a:prstGeom prst="rect">
                      <a:avLst/>
                    </a:prstGeom>
                  </pic:spPr>
                </pic:pic>
              </a:graphicData>
            </a:graphic>
          </wp:inline>
        </w:drawing>
      </w:r>
    </w:p>
    <w:p>
      <w:pPr>
        <w:pStyle w:val="Normal"/>
        <w:jc w:val="center"/>
        <w:rPr>
          <w:b/>
          <w:b/>
          <w:sz w:val="22"/>
          <w:szCs w:val="22"/>
        </w:rPr>
      </w:pPr>
      <w:r>
        <w:rPr>
          <w:b/>
          <w:sz w:val="22"/>
          <w:szCs w:val="22"/>
        </w:rPr>
        <w:t>SEGRETERIE E COORDINAMENTI</w:t>
      </w:r>
    </w:p>
    <w:p>
      <w:pPr>
        <w:pStyle w:val="Normal"/>
        <w:jc w:val="center"/>
        <w:rPr>
          <w:b/>
          <w:b/>
          <w:sz w:val="22"/>
          <w:szCs w:val="22"/>
        </w:rPr>
      </w:pPr>
      <w:r>
        <w:rPr>
          <w:b/>
          <w:sz w:val="22"/>
          <w:szCs w:val="22"/>
        </w:rPr>
        <w:t>VIGILI DEL FUOco</w:t>
      </w:r>
    </w:p>
    <w:p>
      <w:pPr>
        <w:pStyle w:val="Normal"/>
        <w:jc w:val="center"/>
        <w:rPr/>
      </w:pPr>
      <w:r>
        <w:rPr/>
        <w:t xml:space="preserve">           </w:t>
      </w:r>
      <w:r>
        <w:rPr>
          <w:b/>
          <w:sz w:val="32"/>
          <w:szCs w:val="32"/>
          <w:u w:val="single"/>
        </w:rPr>
        <w:t>COMUNICATO SINDACALE</w:t>
      </w:r>
    </w:p>
    <w:p>
      <w:pPr>
        <w:pStyle w:val="Normal"/>
        <w:jc w:val="center"/>
        <w:rPr>
          <w:sz w:val="20"/>
          <w:szCs w:val="20"/>
        </w:rPr>
      </w:pPr>
      <w:r>
        <w:rPr>
          <w:sz w:val="20"/>
          <w:szCs w:val="20"/>
        </w:rPr>
        <w:t>DOCUMENTO DI INFORMAZIONE DI ATTIVITA’ SINDACALE PROVINCIALE VV.F SIRACUSA</w:t>
      </w:r>
    </w:p>
    <w:p>
      <w:pPr>
        <w:pStyle w:val="Normal"/>
        <w:jc w:val="center"/>
        <w:rPr>
          <w:sz w:val="20"/>
          <w:szCs w:val="20"/>
        </w:rPr>
      </w:pPr>
      <w:hyperlink r:id="rId5">
        <w:r>
          <w:rPr>
            <w:rStyle w:val="InternetLink"/>
            <w:sz w:val="20"/>
            <w:szCs w:val="20"/>
          </w:rPr>
          <w:t>francesco.anzalone@vigilfuoco.it</w:t>
        </w:r>
      </w:hyperlink>
      <w:r>
        <w:rPr>
          <w:sz w:val="20"/>
          <w:szCs w:val="20"/>
        </w:rPr>
        <w:t xml:space="preserve"> , </w:t>
      </w:r>
      <w:hyperlink r:id="rId6">
        <w:r>
          <w:rPr>
            <w:rStyle w:val="InternetLink"/>
            <w:sz w:val="20"/>
            <w:szCs w:val="20"/>
          </w:rPr>
          <w:t>giovanni1.diraimondo@vigilfuoco.it</w:t>
        </w:r>
      </w:hyperlink>
    </w:p>
    <w:p>
      <w:pPr>
        <w:pStyle w:val="Normal"/>
        <w:rPr>
          <w:sz w:val="20"/>
          <w:szCs w:val="20"/>
        </w:rPr>
      </w:pPr>
      <w:r>
        <w:rPr>
          <w:sz w:val="20"/>
          <w:szCs w:val="20"/>
        </w:rPr>
      </w:r>
    </w:p>
    <w:p>
      <w:pPr>
        <w:pStyle w:val="Normal"/>
        <w:rPr/>
      </w:pPr>
      <w:r>
        <w:rPr/>
        <w:t>Cari Colleghi,</w:t>
      </w:r>
    </w:p>
    <w:p>
      <w:pPr>
        <w:pStyle w:val="Normal"/>
        <w:rPr/>
      </w:pPr>
      <w:r>
        <w:rPr/>
        <w:t xml:space="preserve">approfittiamo della pausa di riflessione elettorale per esporre a tutti il nostro lavoro di questi ultimi mesi, svolto in maniera collegiale e democratico da queste segreterie provinciali con i rispettivi direttivi, lontano da riflettori, luci della ribalta e vergognose passerelle pre o post elettorali. Il nostro impegno sindacale da sempre è stato improntato sulla chiarezza dei fatti, sulla onestà dei comportamenti e soprattutto sulla trasparenza e pari opportunità per tutti i lavoratori del Comando VVF di Siracusa. Ci preme sottolineare che il nostro impegno è garantito ogni giorno per 365 giorni all’anno, senza sosta alcuna, sottraendo il più delle volte tempo prezioso alle nostre famiglie. Per le problematiche annose che affliggono il Comando di Siracusa, abbiamo incontrato, in  due diverse  occasioni, due Prefetti di Siracusa, interessata per due volte la Procura della Repubblica di Siracusa e la Dia di Catania con Esposti denuncia, la Procura Regionale della Corte dei Conti a Palermo con esposti denuncia, i Sindaci di Siracusa e Augusta, gli attuali Commissari Straordinari, Il Presidente della Provincia Regionale di Siracusa, gli Uffici del Dipartimento regionale di Protezione Civile nella persona del Dirigente Generale, Il Capo Dipartimento VVF, Il Capo del Corpo in due diversi incontri, gli ultimi tre Direttori Regionali che si sono succeduti in Sicilia, il Sanitario Dirigente RFI, Interessato il Ragioniere Generale dello Stato,il Ragioniere dello Stato provinciale, i diversi incontri informali nei vari assessorati e rispettivi generali, dirigenti dello Stato, Interessato a vario livello tutti gli uffici del CNVF. Questo importante lavoro, tessuto giorno per giorno con i diretti interessati, è avvenuto senza alcun tramite, o padrini di una certa politica, riuscendo a sortire gli effetti voluti. Analizziamo attentamente e insieme i problemi: </w:t>
      </w:r>
      <w:r>
        <w:rPr>
          <w:b/>
        </w:rPr>
        <w:t>Sedi di</w:t>
      </w:r>
      <w:r>
        <w:rPr/>
        <w:t xml:space="preserve"> </w:t>
      </w:r>
      <w:r>
        <w:rPr>
          <w:b/>
        </w:rPr>
        <w:t>Servizio</w:t>
      </w:r>
      <w:r>
        <w:rPr/>
        <w:t xml:space="preserve">. Siracusa, amici la storia infinita legata soprattutto a contenziosi giudiziari e clamorosi errori compiuti dai vari uffici in primis il comune di Siracusa, escludendo per le vicende ben note la ditta esecutrice dei lavori di realizzazione della sede centrale. La stessa, dopo ricorsi amministrativi e giudiziari, ha vinto e oggi attende un risarcimento di un milione di euro. Dopo l’invio di una nota di queste OO.SS., assistemmo ad uno squallido e stupido rimpallo della giunta comunale uscente che annunciava sui giornali che si poteva ripartire subito con i lavori per essere smentiti il giorno dopo dal Genio Civile di Siracusa il quale confermava che non si poteva fare nulla e quindi rimaneva  tutto fermo. Allo stato attuale non ci sono soluzioni concrete in vista, tranne che qualche politico cialtrone metta mano al portafogli e paghi di tasca sua un milione di euro per i poveri e sciocchi pompieri di Siracusa. </w:t>
      </w:r>
      <w:r>
        <w:rPr>
          <w:b/>
        </w:rPr>
        <w:t>Augusta,</w:t>
      </w:r>
      <w:r>
        <w:rPr/>
        <w:t xml:space="preserve"> altra vicenda clamorosa che abbiamo affidato per la complessità e la gravità delle omissioni compiute direttamente alla magistratura inquirente, attendiamo sviluppi clamorosi. Amici, colleghi come potete credere a certa politica siracusana, cialtroni, bugiardi che si approfittano della vostra buona fede, carpita dai servi sciocchi e ignoranti che si annidano tra di noi, specialmente in questo momento politico nazionale di mancanza totale di fiducia nella politica italiana. Amici il campo dei miracoli esiste solo nella fiaba di Pinocchio. Amici, Colleghi, non si possono servire come Arlecchino due padroni: il Sindacato dove si milita nei direttivi provinciali e i politici di uno schieramento diametralmente opposto, neanche la volenterosa maschera carnascialesca  riuscirebbe nell’impresa. Ma servigi a parte, si può avere fiducia in queste persone che si fanno sentire e vedere solo nei giorni di propaganda per poi lasciarvi nella indifferenza totale. Diffidate da queste persone che non partecipano neanche agli incontri istituzionali nei quali sono deputati a partecipare per difendere il vostri diritti. Abbiamo messo mano in tutta l’organizzazione generale del lavoro del Comando che fino a poco tempo fa era gestita fai da te e a modo proprio, su questo importante e fondamentale tema ancora continuiamo a lavorare.  Da circa due anni lavoriamo per dare un aspetto, oggi dignitoso, al </w:t>
      </w:r>
      <w:r>
        <w:rPr>
          <w:b/>
        </w:rPr>
        <w:t>Servizio Portuale Antincendio</w:t>
      </w:r>
      <w:r>
        <w:rPr/>
        <w:t xml:space="preserve">, fiore all’occhiello di questo Comando. Quando noi parlavamo a Palermo in Direzione con l’attuale Direttore, gli altri a Siracusa ridevano e dormivano, ci fischiavamo dietro e ci insultavano del fatto che il porto era un rifugio peccatoris  di gente che non voleva fare nulla. Nel Febbraio 2012, precisamente l’otto, discutevamo di Punto Acqua e Luce, di riparazioni delle motobarche, di acquisizione dell’edificio attuale sede del distaccamento, di applicazione della SAP, venivamo derisi e sbeffeggiati anche da quella parte sindacale che viveva direttamente quella realtà. Oggi a risultati ottenuti si assumono paternità persone che in quel tempo dormivano il sonno profondo della ragione. Amici, colleghi parliamo ora di </w:t>
      </w:r>
      <w:r>
        <w:rPr>
          <w:b/>
        </w:rPr>
        <w:t>vigilanze pontili</w:t>
      </w:r>
      <w:r>
        <w:rPr/>
        <w:t xml:space="preserve">. Queste organizzazioni sindacali da tempo lavorano a questo problema, che come voi tutti sapete è stato intrapreso a doppio binario Legale-Sindacale. Noi abbiamo voluto fermamente perseguire questo doppio filo portando oggi il risultato seguente che </w:t>
      </w:r>
      <w:r>
        <w:rPr>
          <w:b/>
        </w:rPr>
        <w:t xml:space="preserve">da ben nove mesi giace nel cassetto del nostro Dirigente, la lettera del Direttore Regionale protocollo 5905/31.05.2012 che recita testualmente </w:t>
      </w:r>
      <w:r>
        <w:rPr>
          <w:b/>
          <w:i/>
        </w:rPr>
        <w:t>omississ: Si autorizza codesto Comando a predisporre il servizio di vigilanza antincendio presso i poli industriali indicati in oggetto, per cosi come riportato nel verbale del G.d.L citato in premessa. omiss. Salvo diverse</w:t>
      </w:r>
      <w:r>
        <w:rPr>
          <w:i/>
        </w:rPr>
        <w:t xml:space="preserve"> </w:t>
      </w:r>
      <w:r>
        <w:rPr>
          <w:b/>
          <w:i/>
        </w:rPr>
        <w:t>determinazioni Uffici, omiss l’autorizzazione e da ritenersi provvisoria.</w:t>
      </w:r>
      <w:r>
        <w:rPr/>
        <w:t xml:space="preserve"> Amici Facciamo una breve riflessione in premessa. Mai nessuna sigla sindacale, a parte una, si è espressa volutamente o messa in gioco favorevolmente a che il servizio di vigilanze partisse già negli anni passati, a tema di smentita si possono consultare i siti nazionali o le nostre segreterie per la documentazione prodotta. Perché nei cortili veniva sbandierato un impegno costante  nella stanza dei dirigenti si chiedeva agli  stessi di frenare e mettere le quattro frecce. O peggio ancora, dei nostri colleghi sindacalisti hanno fornito tutti i documenti del lavoro svolto da noi e dagli uffici interessati compreso l’opera svolta dal Legale, messo con i soldi dei lavoratori, è stato dato in pasto ai sindacati dei guardiafuochi, compresi i documenti e le note prodotte da queste due segreterie provinciali, prova ne sia che siamo stati citati e successivamente minacciati, come si è fatto in passato appena qualcuno di noi veramente interessato e preso da filantropia pompieristica lavorava per avere i pontili. Quindi amici, di cosa parliamo, i primi nemici sono in casa nostra e mangiano nel nostro stesso piatto a fianco di ognuno di noi. Il risultato finale, il lavoro del Legale è terminato positivamente, alla faccia di chi dice che ha sbagliato tutto, è scritto nella nota </w:t>
      </w:r>
      <w:r>
        <w:rPr>
          <w:b/>
        </w:rPr>
        <w:t>5905/31.05.2012</w:t>
      </w:r>
      <w:r>
        <w:rPr/>
        <w:t xml:space="preserve">, quindi fermatevi e riflettete a gran voce e capirete chi è schierato senza paura con voi e chi ciurla nel manico e chi dietro le quinte ai piani alti dice di stare con voi e tiene anche lui famiglia. Noi per quanto ci riguarda ci stiamo lavorando mentre gli altri ciurlano e ciarlano chiacchiere inutili e vi rubano i soldi con le deleghe sindacali. Almeno possiamo confermare con documenti alla mano il risultato finale del Legale e i soldini non sono stati spesi invano. Amici ma di cosa parliamo ancora, di quel gruppo di lavoratori del comitato pro de funtibus lavoratores, populista che sbandierava e infangava chi faceva il Sindacato di categoria a Siracusa, mettendoci tutti allo stesso livello. Oggi li ritroviamo rifugiati come figlioli prodighi nei direttivi confederali tanto vituperati infangati, li attendiamo alla prova dei fatti, ora vediamo cosa sanno fare e come risolvono i problemi di questo  Comando e quanta vigilanza prenderemo in futuro e quante caserme nuove verranno costruite e se l’organizzazione del lavoro sarà gestita prima per loro stessi e poi se resta per gli altri come si faceva prima. Amici noi siamo qui davanti a tutti voi, vi invitiamo sin da adesso a consultare i siti nazionali CONAPO USB e le segreterie Regionali e Provinciali per leggere  tutti i documenti prodotti fino adesso. Siamo disponibili fin da subito a un </w:t>
      </w:r>
      <w:r>
        <w:rPr>
          <w:b/>
        </w:rPr>
        <w:t>PUBBLICO DIBATTITO e a un PUBBLICO CONFRONTO</w:t>
      </w:r>
      <w:r>
        <w:rPr/>
        <w:t xml:space="preserve"> con i lavoratori e con le OO.SS. di questo Comando che fuggono da noi e dai problemi seri dei lavoratori VVF di Siracusa.</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1.bp.blogspot.com/_JI1g-0BZphU/RwtPuknZ8DI/AAAAAAAAAAo/JNze2qS1sT4/S254/logo.jpg&amp;imgrefurl=http://conapocosenza.blogspot.com/2007/10/conapo-rappresentativo.html&amp;usg=__K4tU6VnyzQ2buPXTA2yeBJUwsaA=&amp;h=254&amp;w=254&amp;sz=19&amp;hl=it&amp;start=2&amp;zoom=1&amp;tbnid=OLodwGBYqCjsCM:&amp;tbnh=111&amp;tbnw=111&amp;ei=U4oFT6PuNufU4QTH78yNCA&amp;prev=/images%3Fq%3Dlogo%2Bconapo%26hl%3Dit%26sa%3DX%26gbv%3D2%26rlz%3D1R2PRFA_itIT412%26tbm%3Disch&amp;itbs=1" TargetMode="External"/><Relationship Id="rId4" Type="http://schemas.openxmlformats.org/officeDocument/2006/relationships/image" Target="media/image2.png"/><Relationship Id="rId5" Type="http://schemas.openxmlformats.org/officeDocument/2006/relationships/hyperlink" Target="mailto:francesco.anzalone@vigilfuoco.it" TargetMode="External"/><Relationship Id="rId6" Type="http://schemas.openxmlformats.org/officeDocument/2006/relationships/hyperlink" Target="mailto:giovanni1.diraimondo@vigilfuoc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45:00Z</dcterms:created>
  <dc:creator>Giovanni Diraimondo</dc:creator>
  <dc:description/>
  <dc:language>en-US</dc:language>
  <cp:lastModifiedBy>Giovanni</cp:lastModifiedBy>
  <dcterms:modified xsi:type="dcterms:W3CDTF">2013-03-02T07:45:00Z</dcterms:modified>
  <cp:revision>2</cp:revision>
  <dc:subject/>
  <dc:title/>
</cp:coreProperties>
</file>