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AVONA PORTO ANCHE SE VUOLE NON PUO' SCEGLIERE..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voratori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nche al Distaccamento Porto Savona sono arrivate le schede per la valutazione tecnica delle nuove divise</w:t>
      </w:r>
    </w:p>
    <w:p>
      <w:pPr>
        <w:pStyle w:val="Normal"/>
        <w:spacing w:lineRule="auto" w:line="240" w:before="0" w:after="0"/>
        <w:jc w:val="both"/>
        <w:rPr/>
      </w:pPr>
      <w:r>
        <w:rPr/>
        <w:t>consegnate a gli Specialisti Nautici, purtroppo però molti di noi anche se volessero, non potrebbero dare giudizi in mer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ersonale infatti,  è ancora privo di molti indumenti per una errata valutazione delle taglie, le quali sono state rilevate ad personam quindi teoricamente su misura. Ma la realtà e ben diversa, inquanto ci si trova così ad avere un’assegnazione sbagliata già a monte... infatti la reatà Savonese e quella di dover combattare anche con pantaloni stretti, maglie corte etc,et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nto che tutto il vestiario è stato rispedito a Roma dove invece di darci la giusta divisa di lavoro, ci hanno inviato le schede di valutazione (mancanti della scala numerica di classificazione, in quanto qui a Savona oltre lo “0” sarà difficile andar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rilevamento delle misure infatti, di primo acchitto, sembrava un opzione valida ma purtroppo si è rivelato un boomerang per gli stessi lavoratori. Come denunciato già a carattere Nazionale si spera in una risoluzione del caso in tempi brevi in modo da avere tutto il personale in eugual uniforme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Coordinamento prov.le USB PI-VVF Savo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90500</wp:posOffset>
          </wp:positionV>
          <wp:extent cx="5327650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61100" cy="1050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</w:t>
    </w:r>
    <w:r>
      <w:rPr/>
      <w:t>31/12/2011</w:t>
    </w:r>
  </w:p>
  <w:p>
    <w:pPr>
      <w:pStyle w:val="Normal"/>
      <w:spacing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54:00Z</dcterms:created>
  <dc:creator>Unione Sindacale di Base</dc:creator>
  <dc:description/>
  <cp:keywords>USB VV.F.</cp:keywords>
  <dc:language>en-US</dc:language>
  <cp:lastModifiedBy>***</cp:lastModifiedBy>
  <dcterms:modified xsi:type="dcterms:W3CDTF">2012-01-01T16:00:00Z</dcterms:modified>
  <cp:revision>4</cp:revision>
  <dc:subject/>
  <dc:title>USB</dc:title>
</cp:coreProperties>
</file>