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>11/04/201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326390</wp:posOffset>
            </wp:positionV>
            <wp:extent cx="1895475" cy="1466850"/>
            <wp:effectExtent l="0" t="0" r="0" b="0"/>
            <wp:wrapTight wrapText="bothSides">
              <wp:wrapPolygon edited="0">
                <wp:start x="-215" y="0"/>
                <wp:lineTo x="-215" y="21316"/>
                <wp:lineTo x="21706" y="21316"/>
                <wp:lineTo x="21706" y="0"/>
                <wp:lineTo x="-21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n tutte le ciambelle escono col buco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 a Catanzaro lo zelante dirigente è riuscito addirittura a ….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 bucio nell’agu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mente a Catanzaro è attivo il primo defibrillato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po aver giaciuto insieme ai fratellini (altri due identici DEA) nei magazzini invasi di topi della sede centrale di via </w:t>
      </w:r>
      <w:r>
        <w:rPr>
          <w:b/>
          <w:sz w:val="28"/>
          <w:szCs w:val="28"/>
          <w:u w:val="single"/>
        </w:rPr>
        <w:t xml:space="preserve">Vinicio Cortese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il dirigente si è deciso -di sua spontanea iniziativa- a mettere in funzione il defibrillatore.</w:t>
      </w:r>
    </w:p>
    <w:p>
      <w:pPr>
        <w:pStyle w:val="Normal"/>
        <w:jc w:val="both"/>
        <w:rPr/>
      </w:pPr>
      <w:r>
        <w:rPr>
          <w:sz w:val="28"/>
          <w:szCs w:val="28"/>
        </w:rPr>
        <w:t>Mancano dei piccoli annessi (es. bombola ossigeno, una sciocchezzuola…) ma come inizio non c’è male; anche i più duri di comprendonio, piano piano riescono a capir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ssssss…..”questo è come l’uovo : più sta al fuoco più indurisce..”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Intanto servirebbe formare anche il personale abilitato all’utilizzo, ma sappiamo già che a  causa di ostinate diatribe interne, il personale di Catanzaro non verrà inviato al corso di formazione a Lamezia terme, mentre personale precedentemente formato ha perso l’abilitazione a causa di mancato manteniment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E’ più facile per un cammello passare attraverso la cruna di un ago, che per un uovo sodo sottrarsi alle denunce della USB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0"/>
          <w:szCs w:val="40"/>
          <w:u w:val="single"/>
          <w:shd w:fill="FFFFFF" w:val="clear"/>
        </w:rPr>
      </w:pPr>
      <w:r>
        <w:rPr>
          <w:rFonts w:cs="Verdana" w:ascii="Verdana" w:hAnsi="Verdana"/>
          <w:b/>
          <w:i/>
          <w:color w:val="000000"/>
          <w:sz w:val="40"/>
          <w:szCs w:val="40"/>
          <w:u w:val="single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anpi.it/donne-e-uomini/vinicio-cortese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26035</wp:posOffset>
          </wp:positionV>
          <wp:extent cx="6266815" cy="1056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center"/>
      <w:rPr/>
    </w:pPr>
    <w:r>
      <w:rPr>
        <w:rFonts w:eastAsia="Calibri"/>
      </w:rPr>
      <w:t xml:space="preserve">                                   </w:t>
    </w:r>
    <w:r>
      <w:rPr>
        <w:sz w:val="28"/>
        <w:szCs w:val="28"/>
      </w:rPr>
      <w:t>Catanza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character" w:styleId="Dettaglioente">
    <w:name w:val="dettaglio_ente"/>
    <w:basedOn w:val="Carpredefinitoparagrafo"/>
    <w:qFormat/>
    <w:rPr/>
  </w:style>
  <w:style w:type="character" w:styleId="AcronimoHTML">
    <w:name w:val="Acronimo HTML"/>
    <w:basedOn w:val="Carpredefinitoparagrafo"/>
    <w:qFormat/>
    <w:rPr>
      <w:vanish w:val="fals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8"/>
    </w:pPr>
    <w:rPr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pi.it/donne-e-uomini/vinicio-corte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5:00Z</dcterms:created>
  <dc:creator>Unione Sindacale di Base</dc:creator>
  <dc:description/>
  <cp:keywords>P.D.F.</cp:keywords>
  <dc:language>en-US</dc:language>
  <cp:lastModifiedBy>xp</cp:lastModifiedBy>
  <cp:lastPrinted>2014-03-17T00:08:00Z</cp:lastPrinted>
  <dcterms:modified xsi:type="dcterms:W3CDTF">2014-04-10T21:05:00Z</dcterms:modified>
  <cp:revision>2</cp:revision>
  <dc:subject/>
  <dc:title>USB</dc:title>
</cp:coreProperties>
</file>