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sz w:val="48"/>
        </w:rPr>
        <w:object w:dxaOrig="1061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8.45pt" filled="f" o:ole="">
            <v:imagedata r:id="rId3" o:title=""/>
          </v:shape>
          <o:OLEObject Type="Embed" ProgID="" ShapeID="ole_rId2" DrawAspect="Content" ObjectID="_1837919094" r:id="rId2"/>
        </w:object>
      </w:r>
    </w:p>
    <w:p>
      <w:pPr>
        <w:pStyle w:val="Didascalia"/>
        <w:rPr>
          <w:sz w:val="48"/>
        </w:rPr>
      </w:pPr>
      <w:r>
        <w:rPr>
          <w:sz w:val="48"/>
        </w:rPr>
        <w:t>Ministero dell’Interno</w:t>
      </w:r>
    </w:p>
    <w:p>
      <w:pPr>
        <w:pStyle w:val="Normal"/>
        <w:jc w:val="center"/>
        <w:rPr/>
      </w:pPr>
      <w:r>
        <w:rPr>
          <w:sz w:val="18"/>
          <w:szCs w:val="18"/>
        </w:rPr>
        <w:t>DIPARTIMENTO DEI VIGILI DEL FUOCO DEL SOCCORSO PUBBLICO E DELLA DIFESA CIVI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REZIONE CENTRALE PER LE RISORSE UMA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REA I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>Roma,  15.9.2010</w:t>
      </w:r>
    </w:p>
    <w:p>
      <w:pPr>
        <w:pStyle w:val="Normal"/>
        <w:rPr>
          <w:sz w:val="22"/>
        </w:rPr>
      </w:pPr>
      <w:r>
        <w:rPr>
          <w:sz w:val="22"/>
        </w:rPr>
        <w:t>Prot. n. 26530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Al Dirigente Generale Cap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del Corpo Nazionale dei Vigili del fuo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i Direttori Centrali del Dipartiment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LORO SED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i Direttori Regionali e Interregionali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i Vigili del Fuo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LORO SED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Al Dirigente dell’Ufficio Ispettivo p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L’Italia Settentrional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 Dirigente dell’Ufficio Ispettivo p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L’Italia Centrale e la Sardegn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 Dirigente dell’Ufficio Ispettivo p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L’Italia Meridionale e la Sicili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Comandanti Provinciali de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Vigili del fuo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LORO SED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e, p.c.</w:t>
        <w:tab/>
        <w:tab/>
        <w:t>All’Ufficio 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Gabinetto del capo Dipartiment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SED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Oggetto: </w:t>
      </w:r>
      <w:r>
        <w:rPr>
          <w:b/>
          <w:bCs/>
          <w:sz w:val="22"/>
          <w:u w:val="single"/>
        </w:rPr>
        <w:t xml:space="preserve">Mobilità straordinaria del personale appartenente al ruolo di Vigile del Fuoco – Specialista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Portuale - Invio graduatorie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  <w:t>Di seguito alla circolare Prot. Nr. 25116 del 30.8.2010, si trasmette, mediante posta elettronica, la graduatoria del personale appartenente al ruolo di Vigile del Fuoco, specialista portuale, aspirante al trasfer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 Sigg. Dirigenti dovranno curare la diffusione delle predette graduatorie in tutte le sedi di servizio affinché il personale interessato possa prenderne visione.</w:t>
      </w:r>
    </w:p>
    <w:p>
      <w:pPr>
        <w:pStyle w:val="Normal"/>
        <w:jc w:val="both"/>
        <w:rPr/>
      </w:pPr>
      <w:r>
        <w:rPr>
          <w:sz w:val="22"/>
        </w:rPr>
        <w:tab/>
        <w:t xml:space="preserve">Si ringrazia e si prega di assicurare </w:t>
      </w:r>
      <w:r>
        <w:rPr>
          <w:sz w:val="22"/>
          <w:u w:val="single"/>
        </w:rPr>
        <w:t>l’avvenuta diffusione</w:t>
      </w:r>
      <w:r>
        <w:rPr>
          <w:sz w:val="22"/>
        </w:rPr>
        <w:t xml:space="preserve"> delle graduatorie in parola ai seguenti numeri di fax: 0646529297 – 064652937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IL CAPO DIPARTIMENTO</w:t>
      </w:r>
    </w:p>
    <w:p>
      <w:pPr>
        <w:pStyle w:val="Normal"/>
        <w:ind w:left="4956" w:firstLine="708"/>
        <w:rPr/>
      </w:pPr>
      <w:r>
        <w:rPr>
          <w:sz w:val="22"/>
        </w:rPr>
        <w:t xml:space="preserve">        </w:t>
      </w:r>
      <w:r>
        <w:rPr>
          <w:sz w:val="22"/>
        </w:rPr>
        <w:t>F.TO   Tronca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01:00Z</dcterms:created>
  <dc:creator>Santi_L</dc:creator>
  <dc:description/>
  <cp:keywords/>
  <dc:language>en-US</dc:language>
  <cp:lastModifiedBy>Dipartimento Vigili del Fuoco</cp:lastModifiedBy>
  <cp:lastPrinted>2010-09-15T10:11:00Z</cp:lastPrinted>
  <dcterms:modified xsi:type="dcterms:W3CDTF">2010-09-17T08:50:00Z</dcterms:modified>
  <cp:revision>46</cp:revision>
  <dc:subject/>
  <dc:title/>
</cp:coreProperties>
</file>