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CRETO-LEGGE 25 giugno 2008 , n. 1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isposizioni  urgenti  per lo sviluppo economico, la semplific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a  competitivita',  la  stabilizzazione  della finanza pubblica 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erequazione Tributar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itolo I</w:t>
        <w:br/>
        <w:t>FINALITA' E AMBITO DI INTERVENTO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IL PRESIDENTE DELLA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isti gli articoli 77 e 87 della Costituzion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itenuta   la   straordinaria  necessita'  ed  urgenza  di  eman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zioni  urgenti  finalizzate  alla  promozione  dello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omico  e alla competitivita' del Paese, anche mediante l'ado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misure volte alla semplificazione dei procedimenti amministr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nenti,  in  particolare,  la  liberta' di iniziativa econom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che' a restituire potere di acquisto alle famiglie, a garantir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zionalizzazione,  l'efficienza e l'economicita' dell'organ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tiva,   oltre   che   la   necessaria  semplific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enti giudiziari incidenti su tali ambit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itenuta,  altresi',  la  straordinaria  necessita'  ed  urgenz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anare  disposizioni  per garantire la stabilizzazione della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blica,  al  fine  di  garantire  il rispetto degli impegni in s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zionale  ed  europea  indispensabili,  nell'attuale  quadr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za  pubblica,  per  il  conseguimento  dei connessi obiettiv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bilita' e crescita assunt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avvisata,  inoltre,  la  straordinaria  necessita'  ed  urgenz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anare  le  connesse disposizioni dirette a garantire gli inter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perequazione  tributaria  occorrenti  per  il rispetto dei ci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ncol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ista  la  deliberazione del Consiglio dei Ministri, adottata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unione del 18 giugno 200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ulla  proposta  del  Presidente  del  Consiglio dei Ministri 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i dell'economia e delle finanze, dello sviluppo economico,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ubblica amministrazione e l'innovazione, del lavoro, della sal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delle politiche sociali e per la semplificazione normativ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E m a n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il seguente decreto-legg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Art.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Finalita' e ambito di interv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Le  disposizioni  del  presente  decreto  comprendono le 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arie  e  urgenti  per  attuare, a decorrere dalla seconda m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esercizio finanziario in corso, un intervento organico dirett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guire,   unitamente   agli   altri  provvedimenti  indicati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o di programmazione economica e finanziaria per il 2009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 un  obiettivo  di  indebitamento  netto delle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bliche  che  risulti  pari  al  2,5  per cento del PIL nel 2008 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guentemente, al 2 per cento nel 2009, all'1 per cento nel 2010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  0,1  per  cento  nel  2011  nonche' a mantenere il rapporto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ito  pubblico  e PIL entro valori non superiori al 103,9 per c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 2008, al 102,7 per cento nel 2009, al 100,4 per cento nel 2010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97,2 per cento nel 201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 la  crescita  del  tasso  di incremento del PIL rispetto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amenti  tendenziali  per  l'esercizio in corso e per il success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ennio  attraverso  l'immediato  avvio  di maggiori investiment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   di   innovazione   e   ricerca,   sviluppo   dell'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enditoriale,  efficientamento  e  diversificazione delle fon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rgia,  potenziamento dell'attivita' della pubblica 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 rilancio  delle  privatizzazioni, edilizia residenziale e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  citta'   nonche'  attraverso  interventi  volti  a  garant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zioni di competitivita' per la semplificazione e l'accele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procedure amministrative e giurisdizionali incidenti sul po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acquisto  delle  famiglie e sul costo della vita e concernenti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ivita'  di  impresa nonche' per la semplificazione dei rappor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voro  tali  da  determinare effetti positivi in termini di cresc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omica e soci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itolo II</w:t>
        <w:br/>
        <w:t>SVILUPPO ECONOMICO, SEMPLIFICAZIONE</w:t>
        <w:br/>
        <w:t>E COMPETITIVITA'</w:t>
        <w:br/>
        <w:t>Capo I</w:t>
        <w:br/>
        <w:t>Innovazione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Art.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Banda lar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Gli   interventi  di  installazione  di  reti  e  impia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cazione  elettronica in fibra ottica sono realizzabili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uncia di inizio attivita'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L'operatore della comunicazione ha facolta' di utilizzare pe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a della fibra nei cavidotti, senza oneri, le infrastrutture civ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a'  esistenti  di proprieta' a qualsiasi titolo pubblica o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 titolarita'  di  concessionari  pubblici. Qualora dall'esec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opera  possa  derivare un pregiudizio alle infrastrutture civ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istenti  le  parti,  senza  che cio' possa cagionare ritardo alc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esecuzione  dei  lavori,  concordano  un equo indennizzo, che,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 di dissenso, e' determinato dal giudi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Nei  casi di cui al comma 2 resta salvo il potere regolame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onosciuto,   in   materia   di   coubicazione  e  condivis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astrutture,    all'Autorita'   Garante   per   le   Comun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'articolo 89,  primo  comma,  del  decreto  legislativo 1°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3,  n.  259.  All'Autorita'  Garante  per le Comunicazioni compe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resi'  l'emanazione  del  regolamento di cui all'articolo 4, te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,   della   legge   31 luglio   1997,  n.  249,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llazione delle reti dorsa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L'operatore  della  comunicazione,  almeno  trenta giorni pr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effettivo  inizio  dei  lavori,  presenta  allo  sportello u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mministrazione    territoriale    competente    la    denunc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mpagnata   da   una   dettagliata  relazione  e  dagli  elabor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ettuali,  che  asseveri  la conformita' delle opere da realizz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a  normativa  vigente.  Con  il  medesimo atto, trasmesso anche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store interessato, indica le infrastrutture civili esistent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da avvalersi ai sensi del comma 2 per la posa della fibr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Le infrastrutture destinate all'installazione di reti e impi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comunicazione elettronica in fibra ottica sono assimilate ad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tto alle opere di urbanizzazione primaria di cui all'articolo 1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7 del decreto del Presidente della Repubblica 6 giugno 2001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8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La denuncia di inizio attivita' e' sottoposta al termine mas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efficacia  di  tre  anni.  L'interessato  e'  comunque  tenu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care allo sportello unico la data di ultimazione dei lavo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Qualora l'immobile interessato dall'intervento sia sottoposto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vincolo la cui tutela compete, anche in via di delega, alla st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e  comunale,  il  termine  di trenta giorni antece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inizio  dei  lavori  decorre  dal  rilascio  del  relativo  at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enso.  Ove  tale  atto non sia favorevole, la denuncia e' priv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t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Qualora l'immobile oggetto dell'intervento sia sottoposto ad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ncolo  la  cui tutela non compete all'amministrazione comunale, 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 parere favorevole del soggetto preposto alla tutela non sia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gato  alla  denuncia  il  competente ufficio comunale convoca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renza  di  servizi  ai  sensi degli articoli 14, 14-bis, 14-t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-quater,  della  legge  7 agosto 1990, n. 241. Il termine di tr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orni di cui al comma 1 decorre dall'esito della conferenza. In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esito non favorevole, la denuncia e' priva di effet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La sussistenza del titolo e' provata con la copia della denun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inizio  attivita'  da  cui  risulti  la data di riceviment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uncia,  l'elenco  di  quanto  presentato  a  corredo  del pro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che' gli atti di assenso eventualmente necessa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 Il dirigente o il responsabile del competente ufficio comu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 entro il termine indicato al comma 3 sia riscontrata l'assenz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 o  piu'  delle  condizioni legittimanti, ovvero qualora esis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fici  motivi  ostativi  di  sicurezza,  incolumita'  pubblic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te,  notifica all'interessato l'ordine motivato di non effettu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previsto intervento, contestualmente indicando le modifiche che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dono  necessarie per conseguire l'assenso dell'Amministrazione.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que  salva  la  facolta'  di  ripresentare la denuncia di in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ivita',  con  le modifiche le integrazioni necessarie per render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orme alla normativa vig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.  L'operatore  della  comunicazione decorso il termine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4  e  nel  rispetto  dei  commi che precedono da' comun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inizio dell'attivita' al Comu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.  Ultimato  l'intervento,  il progettista o un tecnico abil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lascia  un  certificato  di  collaudo finale che va presentato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rtello unico, con il quale si attesta la conformita' dell'opera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etto presentato con la denuncia di inizio attivita'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.  Per  gli aspetti non regolati dal presente articolo si app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articolo 23   del   decreto  del  Presidente  della  Repubblica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80/2001.   Puo'   applicarsi,   ove  ritenuta  piu'  favorevol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hiedente, le disposizioni di cui all'articolo 4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.  Salve le disposizioni di cui agli articoli 90 e 91 de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o  1° agosto  2003, n. 259, i soggetti pubblici non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porsi  alla  installazione nella loro proprieta' di reti e impi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rati  di comunicazione elettronica in fibra ottica, ad ecc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caso  che  si  tratti  di  beni  facenti  parte  del  patrimon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sponibile  dello  Stato,  delle  province e dei comuni e che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ivita'  possa  arrecare  concreta  turbativa al pubblico serviz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occupazione  e l'utilizzo del suolo pubblico per i fini di cui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norma non necessita di autonomo titolo abilitativ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. Gli articoli 90 e 91 del decreto legislativo 1° agosto 2003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9  si  applicano  anche  alle opere occorrenti per la rea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gli  impianti  di  comunicazione  elettronica  in  fibra  ottica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obili  di  proprieta'  privata,  senza  la  necessita'  di  alc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entiva richiesta di utenz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itolo II</w:t>
        <w:br/>
        <w:t>SVILUPPO ECONOMICO, SEMPLIFICAZIONE</w:t>
        <w:br/>
        <w:t>E COMPETITIVITA'</w:t>
        <w:br/>
        <w:t>Capo I</w:t>
        <w:br/>
        <w:t>Innovazione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Art.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Start u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Dopo  il comma 6 dell'articolo 68 del testo unico delle impo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i  redditi,  di  cui  al  decreto  del  Presidente della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dicembre 1986, n. 917, sono aggiunti i seguenti comm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«6-bis. Le plusvalenze di cui alle lettere c) e c-bis) del comma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rticolo 67   derivanti  dalla  cessione  di  partecipazion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itale  in  societa'  di  cui  all'articolo 5,  escluse le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plici  e  gli enti ad esse equiparati, e all'articolo 73, comma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tera a), costituite da non piu' di sette anni, possedute da alme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  anni,  ovvero  dalla  cessione  degli strumenti finanziari 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ti indicati nelle disposizioni di cui alle lettere c) e c-bi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i   alle   medesime   societa',  rispettivamente  possedu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pulati  da  almeno  tre  anni,  non concorrono alla formaz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dito  imponibile  in  quanto esenti qualora e nella misura in cu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o  due anni dal loro conseguimento, siano reinvestite in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cui  all'articolo 5  e  all'articolo 73, comma 1, lettera a),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volgono  la  medesima  attivita',  mediante  la  sottoscri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itale  sociale  o  l'acquisto  di partecipazioni al capital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esime,  sempreche' si tratti di societa' costituite da non piu'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 an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-ter.  L'importo  dell'esenzione prevista dal comma precedente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o'  in  ogni  caso  eccedere il quintuplo del costo sostenuto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ta'  le  cui partecipazioni sono oggetto di cessione, nei ci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ni  anteriori  alla cessione, per l'acquisizione o la rea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beni  materiali ammortizzabili, diversi dagli immobili, e di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ateriali   ammortizzabili,   nonche'   per   spese  di  ricerc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viluppo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itolo II</w:t>
        <w:br/>
        <w:t>SVILUPPO ECONOMICO, SEMPLIFICAZIONE</w:t>
        <w:br/>
        <w:t>E COMPETITIVITA'</w:t>
        <w:br/>
        <w:t>Capo I</w:t>
        <w:br/>
        <w:t>Innovazione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Art. 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Strumenti innovativi di invest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Per  lo  sviluppo  di  programmi di investimento destinati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zazione  di  iniziative  produttive  con  elevato  contenu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ovazione,  anche  consentendo  il coinvolgimento degli apporti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ggetti pubblici e privati operanti nel territorio di riferimento,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 valorizzazione  delle  risorse  finanziarie destinate allo scop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che derivanti da cofinanziamenti europei ed internazionali,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sere   costituiti   appositi   fondi   di   investimento   con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cipazione  di  investitori  pubblici e privati, articolati in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 integrato  tra  fondi  di  livello nazionale e rete di fon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i.  Con  decreto  del  Ministro  dello  sviluppo  economico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to   con  il  Ministro  dell'economia  e  delle  finanze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iplinate  le modalita' di costituzione e funzionamento dei fond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apporto agli stessi e le ulteriori disposizioni di attu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Dalle  disposizioni  del  presente articolo non devono deriv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ovi  o maggiori oneri a carico della finanza pubblica, sono esclu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anzie  a  carico  delle Amministrazioni Pubbliche sulle ope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ivabili ai sensi del comma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II</w:t>
        <w:br/>
        <w:t>Impresa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Art. 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Sorveglianza dei prez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I  commi 198 e 199 dell'articolo 2 della legge 24 dicembre 200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. 244, sono sostituiti dai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«198.  E' istituito presso il Ministero dello sviluppo economic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ante  per  la  sorveglianza  dei  prezzi che svolge la fun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vrintendere   alla   tenuta   ed  elaborazione  dei  dati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zioni   segnalate   agli   "uffici  prezzi"  delle  came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rcio,  industria, artigianato e agricoltura di cui al comma 19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so  analizza le segnalazioni ritenute meritevoli di approfon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 decide, se necessario, di avviare indagini conoscitive finalizz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 verificare  l'andamento  dei  prezzi  di  determinati  prodot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zi. I risultati dell'attivita' svolta sono messi a disposi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  richiesta,   dell'Autorita'  garante  della  concorrenza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ato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«199.  Per l'esercizio della propria attivita' il Garante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precedente  si  avvale  dei  dati  rilevati  dall'ISTAT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aborazione  dei  Ministeri  competenti  per  materia, dell'Isme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Unioncamere,  delle  Camere  di  commercio, nonche' del sup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tivo  della  Guardia  di  finanza per lo svolgimento di indag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scitive.  Il  Garante puo' convocare le imprese e le associ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categoria  interessate  al fine di verificare i livelli di pre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  beni e dei servizi di largo consumo corrispondenti al corrett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le  andamento  del  mercato.  L'attivita' del Garante viene r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a  al pubblico attraverso il sito dell'Osservatorio dei prezzi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o dello sviluppo economico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Ai commi 200 e 201 dell'articolo 2 della legge 24 dicembre 200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.  244,  le  parole  «di  cui  al  comma 199», sono sostituite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nti «di cui al comma 198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II</w:t>
        <w:br/>
        <w:t>Impresa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Art. 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ostegno all'internazionalizzazione delle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Le   iniziative  delle  imprese  italiane  dirette  alla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ozione,  sviluppo  e consolidamento sui mercati diversi da qu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Unione   Europea  possono  fruire  di  agevolazioni  finanzi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lusivamente nei limiti ed alle condizioni previsti dal Regol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E)  n.  1998/2006  della  Commissione Europea del 15 dicembre 20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o agli aiuti di importanza minore (de minimis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Le iniziative ammesse ai benefici son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 la  realizzazione  di  programmi  aventi  caratteristich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mento  finalizzati  al  lancio  ed  alla  diffusione  di nuo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otti  e  servizi  ovvero  all'acquisizione  di  nuovi mercati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otti e servizi gia' esistenti, attraverso l'apertura di strut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te ad assicurare in prospettiva la presenza stabile nei merca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ferimen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 studi  di  prefattibilita'  e  di  fattibilita'  collegati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menti  italiani  all'estero,  nonche'  programmi di assis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nica collegati ai suddetti investiment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  altri  interventi  prioritari  individuati  e  defini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ato interministeriale per la programmazione econom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Con  una  o piu' delibere del Comitato interministeriale pe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mazione  economica,  su  proposta  del Ministro dello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omico,  di concerto con il Ministro dell'economia e delle fin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 con  il  Ministro degli affari esteri, da adottare entro 90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'entrata  in  vigore  del  presente  decreto,  sono determinati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i,  le modalita' e le condizioni degli interventi, le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 gli  obblighi  del  gestore,  le funzioni di controllo, nonche'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osizione e i compiti del Comitato per l'amministrazione del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cui  al  comma 4. Sino all'operativita' delle delibere restan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ore i criteri e le procedure attualmente vige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Per  le  finalita'  dei  commi precedenti  sono  utilizz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nibilita' del Fondo rotativo di cui all'articolo 2, comma 1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-legge  28 maggio 1981, n. 251, convertito, con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a  legge  29 luglio  1981,  n.  394  con  le  stesse modalita'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ilizzo  delle  risorse  del  Fondo  rotativo. Entro il 30 giugn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ascun  anno,  il  Comitato  interministeriale per la program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omica  delibera  il  piano previsionale dei fabbisogni finanz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fondo. Le ulteriori assegnazioni di risorse sono stabilite in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inaria  dalla  legge  finanziaria  ovvero  in via straordinaria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osite leggi di finanziam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E' abrogato il decreto-legge 28 maggio 1981, n. 251,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 modificazioni,  dalla legge 29 luglio 1981, n. 394, ad ecc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   commi 1  e  4  dell'articolo 2,  ad  eccezione  altresi'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oli 10,  11,  20,  22  e  24.  E',  per  altro abrogata 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ottobre  1990,  n.  304  ad eccezione degli articoli 4 e 6, e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rogati,  altresi', i commi 5, 6, 6-bis, 7 e 8, dell'articolo 22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legislativo 31 marzo 1998, n. 14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I riferimenti alle norme abrogate ai sensi del presente 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uti  nel  comma 1,  dell'articolo 25  del 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marzo  1998,  n. 143, devono intendersi sostituiti dal ri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presente artico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III</w:t>
        <w:br/>
        <w:t>Energia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Art. 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«Strategia energetica nazionale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 stipula di accordi per ridurre le emissioni di CO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Entro  sei  mesi  dalla  data di entrata in vigore de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,  il  Consiglio  dei Ministri, su proposta del Ministro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viluppo  economico,  definisce  la «Strategia energetica nazionale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  indica  le  priorita' per il breve ed il lungo periodo e rec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zione   delle   misure   necessarie  per  conseguire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raverso meccanismi di mercato, i seguenti obiettiv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  diversificazione   delle  fonti  di  energia  e  delle  ar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grafiche di approvvigionamen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 miglioramento  della  competitivita'  del  sistema energe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zionale  e  sviluppo  delle  infrastrutture  nella  prospettiv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ato interno europe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   promozione   delle   fonti   rinnovabili   di   energi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efficienza energetic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)   realizzazione   nel  territorio  nazionale  di  impia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zione di energia nuclear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)  incremento  degli  investimenti  in  ricerca  e  sviluppo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tore  energetico  e  partecipazione  ad  accordi internazional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perazione tecnologic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)   sostenibilita'  ambientale  nella  produzione  e  negli  u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energia, anche ai fini della riduzione delle emissioni di gas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tto serr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g)  garanzia  di  adeguati  livelli di protezione sanitaria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polazione e dei lavorato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Ai fini della elaborazione della proposta di cui al comma 1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 dello  sviluppo economico convoca, d'intesa con il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mbiente   e  della  tutela  del  territorio  e  del  mare,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renza nazionale dell'energia e dell'ambi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Anche  al  fine  della  realizzazione degli obiettivi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1  il  Governo  e'  autorizzato ad avviare la stipula, entr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dicembre  2009, di uno o piu' accordi con Stati membri dell'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ropea  o Paesi Terzi, per intraprendere il processo di svilupp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tore  dell'energia  nucleare, al fine di contenere le emiss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2    e    garantire   la   sicurezza   e   l'efficienza   econom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pprovvigionamento  e  produzione  di energia, in conformita'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olamento  (CE)  n.  1504/2004  del  19 luglio 2004, alla Deci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4/491/Euratom  del  29 aprile  2004,  alla  Decisione  2004/294/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8 marzo  2004  e  alle  direttive  2003/54/CE  e  2003/55/C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giugno 200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Gli  accordi  potranno  prevedere  modelli  contrattuali  vol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ottenimento  di  forniture di energia nucleare a lungo termine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dere,  con  eventuali  interessi,  a  conclusione  del process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ruzione e ristrutturazione delle centrali presenti sul terri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zion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Gli  accordi  potranno  definire,  conseguentemente,  tutti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petti  connessi  della  normativa,  ivi  compresi  l'assetto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enze  dei  soggetti  pubblici operanti nei sistemi dell'ener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cleare, provvedendo a realizzare il necessario coordinamento con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zioni  vigenti,  nel rispetto delle competenze delle Regioni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uto  speciale  e  delle Province autonome di Trento e di Bolza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o i rispettivi statuti e le relative norme di attu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Dall'attuazione del presente articolo non devono derivare nuo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maggiori oneri a carico della finanza pubbl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III</w:t>
        <w:br/>
        <w:t>Energia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Art. 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Legge obiettivo per lo sfrut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i giacimenti di idrocarbu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Il divieto di prospezione, ricerca e coltivazione di idrocarbu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le  acque  del golfo di Venezia, di cui all'articolo 4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gennaio  1991,  n.  9, come modificata dall'articolo 26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luglio  2002,  n.  179,  si applica fino a quando il Consigli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i,  su  proposta  del Ministro dell'ambiente, del territori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mare,  non abbia definitivamente accertato la non sussistenz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chi  apprezzabili di subsidenza sulle coste, sulla base di nuov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giornati  studi,  che  dovranno  essere  presentati dai titolar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essi  di ricerca e delle concessioni di coltivazione, utilizz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 metodi  di  valutazione piu' conservativi e prevedendo l'us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liori tecnologie disponibili per la coltiv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I titolari di concessioni di coltivazione di idrocarburi nel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ito ricadono giacimenti di idrocarburi definiti marginali ai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rticolo 5,  comma 1, del decreto legislativo 23 maggio 2000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4,  attualmente  non  produttivi  e  per  i  quali  non  sia  s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ta   domanda   per   il   riconoscimento  della  margin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omica,  comunicano al Ministero dello sviluppo economico entr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e  di  tre  mesi dalla data di entrata in vigore della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ge l'elenco degli stessi giacimenti, mettendo a disposizione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sso Ministero i dati tecnici ad essi relativ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Il  Ministero  dello  sviluppo  economico,  entro  i  sei  m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ivi  al  termine  di  cui  al  comma 2,  pubblica l'elenc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acimenti  di  cui  al  medesimo comma 2, ai fini della attrib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nte procedure competitive ad altro titolare, anche ai fini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zione  di  energia  elettrica, in base a modalita' stabilite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dello stesso Ministero da emanare entro il medesimo termi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E'  abrogata  ogni  incentivazione  sancita dall'articolo 5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  legislativo  23 maggio  2000,  n.  164,  per  i  giac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gina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III</w:t>
        <w:br/>
        <w:t>Energia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Art. 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terilizzazione dell'IVA sugli aumenti petrolif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All'articolo 1, comma 291, della legge 24 dicembre 2007, n. 24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o apportate le seguenti modifich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le  parole  «puo'  essere»  sono modificate con le parole: «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ttato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al  primo  periodo,  dopo  le  parole «a due punti perce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petto» e' aggiunta la seguente parola: «esclusivamente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Per  fronteggiare  la grave crisi dei settori dell'agricoltu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  pesca   professionale   e   dell'autotrasporto   con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umento  dei  prezzi  dei prodotti petroliferi, a decorrere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  di  entrata  in  vigore  del  presente  provvedimento e fin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dicembre   2008,   l'Agenzia   nazionale  per  l'attrazion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menti  e  lo  sviluppo  d'impresa  Spa  provvede  con  prop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orse, nell'ambito dei compiti istituzionali, alle opportune 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sostegno  volte  a  consentire  il  mantenimento  dei  livell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itivita',  previa  apposita  convenzione tra il Ministero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viluppo economico e l'Agenz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Con  decreto  del Ministro dello sviluppo economico di conce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 il  Ministro  dell'economia  e delle finanze, sentiti i Mini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 infrastrutture  e  dei  trasporti  e delle politiche agrico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mentari e forestali e' approvata, entro sessanta giorni dalla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entrata  in vigore del presente decreto, la convenzione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2,  che  definisce  altresi'  le  modalita'  e  le  risors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attuazione  delle misure di cui al presente articolo. Restano fe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modalita' di utilizzo gia' previste dalla normativa vigente per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nibilita' giacenti sui conti di tesoreria intestati all'Agenz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L'applicazione  delle  disposizioni  del  presente  articolo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ordinata  alla  preventiva approvazione da parte della Com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rope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III</w:t>
        <w:br/>
        <w:t>Energia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omozione degli interventi infrastrutturali strateg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 nei settori dell'energia e delle telecomun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Al  comma 355  dell'articolo 1  della legge 30 dicembre 2004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1 e' aggiunta la seguente letter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«c-ter)  infrastrutture nel settore energetico ed in quell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  di  telecomunicazione,  sulla base di programmi predisposti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o dello sviluppo economico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IV</w:t>
        <w:br/>
        <w:t>Casa e infrastrutture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Piano Ca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Al fine di superare in maniera organica e strutturale il disa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e  e  il degrado urbano derivante dai fenomeni di alta ten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itativa,  il CIPE approva un piano nazionale di edilizia abitativ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 proposta  del  Ministro  delle infrastrutture e dei trasporti,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to con il Ministro per le politiche giovanili, previa intes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de  di  Conferenza  unificata  di  cui  all'articolo 8  de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o  28 agosto  1997,  n.  281.  Il  Ministero  trasmett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ta  di  piano  alla  Conferenza unificata entro 60 giorni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 di entrata in vigore del presente decre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Il piano e' rivolto all'incremento del patrimonio immobiliare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o   abitativo   attraverso   l'offerta   di   alloggi  di  edil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ziale,  da  realizzare  nel rispetto dei criteri di effici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rgetica   e  di  riduzione  delle  emissioni  inquinanti,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involgimento    di   capitali   pubblici   e   privati,   destin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oritariamente  a  prima  casa  per  le  seguenti categorie soc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vantaggiate   nell'accesso   al  libero  mercato  degli  allogg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zion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 nuclei  familiari  a  basso  reddito,  anche  monoparentali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oreddi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giovani coppie a basso reddi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anziani in condizioni sociali o economiche svantaggiat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) studenti fuori sed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) soggetti sottoposti a procedure esecutive di rilasci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) altri soggetti in possesso dei requisiti di cui all'articolo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legge n. 9 del 200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g) immigrati regola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Il  Piano nazionale ha ad oggetto la realizzazione di misur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pero del patrimonio abitativo esistente o di costruzione di nuo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ggi ed e' articolato, sulla base di criteri oggettivi che teng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o dell'effettivo disagio abitativo presente nelle diverse real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iali, attraverso i seguenti interv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   costituzione    di   fondi   immobiliari   destinati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izzazione  e  all'incremento dell'offerta abitativa, ovvero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ozione  di  strumenti  finanziari immobiliari innovativi e con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cipazione di altri soggetti pubblici o privati, articolati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 un  sistema integrato nazionale e locale, per l'acquisizione 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zazione di immobili per l'edilizia residenzial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incremento del patrimonio abitativo di edilizia sociale con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orse  derivanti  dalla alienazione di alloggi di edilizia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favore degli occupanti muniti di titolo legittim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 promozione  da  parte di privati di interventi ai sensi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  II, titolo III, del Capo III del decreto legislativo 12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6, n. 16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)  agevolazioni,  anche amministrative, in favore di cooper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ilizie  costituite  tra  i soggetti destinatari degli intervent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me, potendosi anche prevedere termini di durata predeterminati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 partecipazione  di ciascun socio, in considerazione del carat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o transitorio dell'esigenza abitativ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) realizzazione di programmi integrati di promozione di edil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e e nei sistemi metropolitani ai sensi del comma 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L'attuazione del Piano nazionale e' realizzata con le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cui alla parte II, titolo III, del Capo IV del decreto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aprile  2006,  n.  163,  ovvero,  per  gli interventi integra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izzazione  del  contesto  urbano e dei servizi metropolitani,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i dei commi da 5 a 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Al fine di superare i fenomeni di disagio abitativo e di degra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bano,  concentrando  gli interventi sulla effettiva consistenza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nomeni  di  disagio  e  di degrado nei singoli contesti, rappor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a  dimensione  fisica e demografica del territorio di riferim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raverso  la  realizzazione di programmi integrati di promo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ilizia  sociale  e  nei sistemi metropolitani e di riqualif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bana,  anche  attraverso  la risoluzione dei problemi di mobil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uovendo  e  valorizzando la partecipazione di soggetti pubblic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ti,  con  principale  intervento  finanziario  privato,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sere   stipulati   appositi  accordi  di  programma,  promoss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o  delle  infrastrutture e dei trasporti, per l'attua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ti destinati a garantire la messa a disposizione di una quo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alloggi,  da  destinare  alla  locazione  a canone convenzion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bilito secondo criteri di sostenibilita' economica, e all'edil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vvenzionata,  complessivamente  non  inferiore al 60% degli allog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ti  da  ciascun programma, congiuntamente alla realizza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ti  di  rinnovo  e  rigenerazione  urbana,  caratterizzati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vati  livelli  di  qualita' in termini di vivibilita', salubr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curezza  e  sostenibilita' ambientale ed energetica. Gli inter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o attuati, attraverso interventi di cui alla parte II, titolo II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o  III del decreto legislativo 12 aprile 2006, n. 163, median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nti modalita'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 trasferimento  di diritti edificatori in favore dei promo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gli  interventi  di  incremento  del patrimonio abitativo dest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a  locazione  a canone agevolato, con la possibilita' di preve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 corrispettivo della cessione dei diritti edificatori in tutto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 parte la realizzazione di unita' abitative di proprieta'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  destinare  alla locazione a canone agevolato, ovvero da destin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a  alienazione in favore di categorie sociali svantaggiate,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comma 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 incrementi  premiali  di diritti edificatori finalizzati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tazione  di  servizi,  spazi  pubblici  e  di  migliora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lita' urban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 provvedimenti  mirati  alla riduzione del prelievo fiscal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tinenza  comunale  o  degli  oneri  di  costruzione e strumen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entivazione del mercato della locazion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)  costituzione  di fondi immobiliari di cui al comma 3,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,  con  la  possibilita'  di  prevedere altresi' il conferiment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o dei canoni di locazione, al netto delle spese di gestione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obi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Ai fini della realizzazione degli interventi di cui a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olo l'alloggio  sociale,  in quanto servizio economico gener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'  identificato,  ai fini dell'esenzione dell'obbligo della not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gli  aiuti  di  Stato,  di  cui  agli articoli 87 e 88 del Trat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titutivo   della   Comunita'   Europea,  come  parte  essenzia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nte  della  piu'  complessiva offerta di edilizia residenz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e,   che   costituisce   nel  suo  insieme  servizio  abit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izzato al soddisfacimento di esigenze primar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In  sede  di  attuazione  dei programmi di cui al comma 5,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ositamente  disciplinate  le modalita' e i termini per la ver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ica e ricorrente delle fasi di realizzazione del piano, in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 cronoprogramma  approvato  e alle esigenze finanziarie, potendo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guentemente   disporre,  in  caso  di  scostamenti,  la  diver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cazione  delle  risorse  finanziarie pubbliche verso modalita'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uazione   piu'  efficienti.  Gli  alloggi  realizzati  o  alien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l'ambito  delle  procedure di cui al presente articolo non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sere   oggetto  di  successiva  alienazione  prima  di  dieci 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'acquisto originar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Per  la  migliore  realizzazione  dei  programmi, i comuni 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nce  possono  associarsi  ai  sensi di quanto previsto dal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co  di  cui  al  decreto  legislativo  18 agosto  2000,  n. 267.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mi  integrati  di  cui al comma 5 sono dichiarati di inter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tegico  nazionale al momento della sottoscrizione dell'accord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i  all'accordo  di cui al comma 5. Alla loro attuazione si prov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 l'applicazione dell'articolo 81 del decreto del President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ubblica  24 luglio  1977,  n.  616  e  successive modificazioni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z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 Per   l'attuazione  degli  interventi  previsti  d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olo e'   istituito  un  Fondo  nello  stato  di  previ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o   delle   infrastrutture   e   dei   trasporti,  nel 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luiscono  le risorse finanziarie di cui all'articolo 1 comma 11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legge 27 dicembre 2006, n. 296 nonche' di cui agli articoli 2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-bis e 41 del decreto-legge 1° ottobre 2007, n. 159, convertito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zioni  dalla  legge  29 novembre  2007, n. 222. Gli eve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vedimenti  adottati  in attuazione delle disposizioni legis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ate  al  primo  periodo  del  presente comma, incompatibili con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 articolo, restano privi di effetti. A tale scopo le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cui agli articoli 21, 21-bis e 41 del citato decreto-legge n. 1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2007,  ivi comprese quelle gia' trasferite alla Cassa deposit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titi,  sono  versate  all'entrata  del  bilancio  dello Stat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sere  iscritte  sul  Fondo  di cui al presente comma, negli im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ispondenti   agli  effetti  in  termini  di  indebitamento  n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ti  per  ciascun  anno  in sede di iscrizione in bilanci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orse finanziarie di cui alle indicate autorizzazioni di spes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IV</w:t>
        <w:br/>
        <w:t>Casa e infrastrutture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brogazione della revoca delle concessioni TA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ll'articolo 13 del decreto-legge 31 gennaio 2007, n. 7, convert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 legge,  con modificazioni, dalla legge 2 aprile 2007, n. 40,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ortate le seguenti modifich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il  comma 8-sexiesdecies  e'  sostituito  dal  seguente:  «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tto  delle  revoche  di cui al comma 8-quinquiesdecies i rap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zionali  stipulati  da  TAV S.p.A. con i contraenti general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  15 ottobre  1991  ed  in  data  16 marzo  1992 continuano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zione   di  continuita',  con  RFI  S.p.A.  Ed  i  relativi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tivi prevedono la quota di lavori che deve essere affidata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enti  generali ai terzi mediante procedura concorsuale conf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 previsioni delle direttive comunitarie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b) i  commi 8-septiesdecies,  8-duodevicies  ed 8-undevicies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roga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IV</w:t>
        <w:br/>
        <w:t>Casa e infrastrutture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Misure per valorizz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il patrimonio residenziale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Al fine di valorizzare gli immobili residenziali costituenti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imonio  degli  Istituti  autonomi  per le case popolari,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ominati,   e   di   favorire  il  soddisfacimento  dei  fabbis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itativi,  entro  sei  mesi  dalla  data  di  entrata  in vigor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 decreto il Ministro delle infrastrutture ed il Ministr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  rapporti  con  le  regioni  promuovono,  in  sede  di  Conf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ficata,  di  cui  all'articolo 8 del decreto legislativo 28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7,  n.  281,  la conclusione di accordi con regioni ed enti loc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enti  ad  oggetto la semplificazione delle procedure di alie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gli immobili di proprieta' dei predetti Istitu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Ai  fini  della conclusione degli accordi di cui al comma 1,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conto dei seguenti criter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 determinazione del prezzo di vendita delle unita' immobil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roporzione al canone di locazion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 riconoscimento  del diritto di opzione all'acquisto in fav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ssegnatario  unitamente  al proprio coniuge, qualora risult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me  di  comunione  dei beni, ovvero, in caso di rinunzia da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ssegnatario, in favore del coniuge in regime di separazion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i,  o,  gradatamente,  del  convivente  more  uxorio,  purche'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ivenza  duri  da  almeno  cinque  anni, dei figli conviventi,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li non convivent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destinazione dei proventi delle alienazioni alla rea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interventi volti ad alleviare il disagio abitativ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Nei  medesimi  accordi,  fermo quanto disposto dall'articolo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6, del decreto-legge 25 settembre 2001, n. 351, convertito,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zioni,  dalla  legge  23 novembre  2001,  n. 410, puo'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ta  la  facolta'  per  le amministrazioni regionali e local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pulare  convenzioni  con  societa'  di  settore per lo svolg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attivita' strumentali alla vendita dei singoli beni immobi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IV</w:t>
        <w:br/>
        <w:t>Casa e infrastrutture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Expo Milano 2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Per la realizzazione delle opere e delle attivita' connesse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volgimento   del  grande  evento  EXPO  Milano  2015  in  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dempimento  degli  obblighi  internazionali assunti dal Gov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aliano nei confronti del Bureau International des Expositions (BI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'  autorizzata  la  spesa  di 30 milioni di euro per l'anno 2009, 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ioni  di euro per l'anno 2010, 59 milioni di euro per l'anno 20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3  milioni  di euro per l'anno 2012, 564 milioni di euro per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3,  445  milioni di euro per l'anno 2014 e 120 milioni di eur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anno 20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Ai  fini  di  cui  al  comma 1 il Sindaco di Milano pro tempo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za oneri aggiuntivi a carico del bilancio dello Stato, e' nom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ario  straordinario  del  Governo per l'attivita' preparato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gente.  Entro  trenta  giorni  dalla  data di entrata in vigor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 decreto,  con  decreto  del  Presidente  del  Consigli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i,  sentito  il presidente della regione Lombardia e sentiti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ppresentanti  degli  enti  locali  interessati,  sono istituiti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smi  per la gestione delle attivita', compresa la previs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 tavolo  istituzionale per il governo complessivo degli inter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i  e  sovra regionali presieduto dal presidente della reg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mbardia pro tempore e sono stabiliti i criteri di ripartizione 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alita' di erogazione dei finanziame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V</w:t>
        <w:br/>
        <w:t>Istruzione e ricerca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Costo dei libri scolast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A  partire  dall'anno  scolastico 2008-2009, nel rispett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tiva  vigente  e fatta salva l'autonomia didattica nell'ado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  libri di testo nelle scuole di ogni ordine e grado, tenuto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organizzazione   didattica   esistente,   i   competenti  org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no  preferibilmente i libri di testo disponibili, in tutto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 parte,  nella  rete  internet.  Gli  studenti  accedono  ai te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nibili  tramite  internet,  gratuitamente  o  dietro pagament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a dei casi previsti dalla normativa vig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Al  fine  di  potenziare  la disponibilita' e la fruibilita',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i  contenuti  di  testi, documenti e strumenti didattici da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 scuole,  degli alunni e delle loro famiglie, nel termine di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ennio,  a  decorrere  dall'anno  scolastico  2008-2009, i libr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o  per  le  scuole  del  primo  ciclo  dell'istruzione,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 legislativo  19 febbraio  2004, n. 59, e per gli istitu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truzione  secondaria  superiore  sono  prodotti  nelle  version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mpa, on line scaricabile da internet, e mista. A partire da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lastico  2011-2012,  il collegio dei docenti adotta esclu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ri  utilizzabili  nelle versioni on line scaricabili da internet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ta.  Sono  fatte  salve  le  disposizioni relative all'ado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menti didattici per i soggetti diversamente abi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I  libri  di  testo  sviluppano  i  contenuti  essenziali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zioni nazionali dei piani di studio e possono essere realizz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 sezioni  tematiche, corrispondenti ad unita' di apprendimento,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o   contenuto   e  suscettibili  di  successivi  aggiornamen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zioni.  Con  decreto  di natura non regolamentare del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istruzione, dell'universita' e della ricerca, sono determina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le  caratteristiche tecniche dei libri di testo nella ver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tampa, anche al fine di assicurarne il contenimento del pes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le  caratteristiche  tecnologiche  dei  libri  di  testo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sioni on line e mist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il  prezzo  dei libri di testo della scuola primaria e i t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spesa dell'intera dotazione libraria per ciascun anno della scu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aria  di  I  e  II grado, nel rispetto dei diritti patrimon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utore e dell'edit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Le Universita' e le Istituzioni dell'alta formazione artist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icale  e coreutica, nel rispetto della propria autonomia, adot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ee di indirizzo ispirate ai principi di cui ai commi 1, 2 e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V</w:t>
        <w:br/>
        <w:t>Istruzione e ricerca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acolta' di trasformazione in fondazioni delle univers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In attuazione dell'articolo 33 della Costituzione, nel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  leggi   vigenti   e  dell'autonomia  didattica,  scientif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zativa   e   finanziaria,  le  Universita'  pubbliche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berare   la  propria  trasformazione  in  fondazioni  di  di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to.  La  delibera  di  trasformazione  e'  adottata  dal  Se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ademico  a  maggioranza  assoluta  ed e' approvata con decre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  dell'istruzione,  dell'universita'  e  della  ricerca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to   con   il   Ministro  dell'economia  e  delle  finanze.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sformazione  opera a decorrere dal 1° gennaio dell'anno success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quello di adozione della deliber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Le  fondazioni  universitarie  subentrano  in  tutti i rap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ivi e passivi e nella titolarita' del patrimonio dell'Universita'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 fondo  di dotazione delle fondazioni universitarie e' trasferi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decreto dell'Agenzia del demanio, la proprieta' dei beni immo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a' in uso alle Universita' trasform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Gli  atti di trasformazione e di trasferimento degli immobil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tte le operazioni ad essi connesse sono esenti da imposte e tas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 Le  fondazioni  universitarie  sono  enti  non  commercia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eguono  i propri scopi secondo le modalita' consentite dalla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  giuridica e operano nel rispetto dei principi di economic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gestione.  Non  e'  ammessa  in  ogni caso la distribu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ili,  in qualsiasi forma. Eventuali proventi, rendite o altri ut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ivanti  dallo  svolgimento  delle attivita' previste dagli stat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  fondazioni   universitarie   sono  destinati  interamen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eguimento degli scopi delle medesi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I trasferimenti a titolo di contributo o di liberalita' a fav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 fondazioni  universitarie  sono  esenti  da  tasse  e  impo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rette  e  da  diritti  dovuti  a  qualunque  altro  titolo e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amente deducibili dal reddito del soggetto erogante. Gli onor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arili  relativi  agli  atti di donazione a favore delle fond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tarie sono ridotti del 90 per c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Contestualmente alla delibera di trasformazione vengono adot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statuto e i regolamenti di amministrazione e di contabilita'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azioni universitarie, i quali devono essere approvati con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Ministro  dell'istruzione,  dell'universita' e della ricerca,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to  con  il  Ministro dell'economia e delle finanze. Lo sta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o'  prevedere  l'ingresso  nella  fondazione universitaria di nuo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ggetti, pubblici o priva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Le  fondazioni  universitarie adottano un regolamento di Atene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 l'amministrazione, la finanza e la contabilita', anche in dero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  norme  dell'ordinamento  contabile  dello  Stato  e  degli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blici,   fermo   restando   il   rispetto  dei  vincoli  deriv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'ordinamento comunitar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 Le   fondazioni   universitarie  hanno  autonomia  gestio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zativa  e  contabile,  nel rispetto dei principi stabiliti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artico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La gestione economico-finanziaria delle fondazioni universit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cura  l'equilibrio  di  bilancio.  Il  bilancio viene redatto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icita'   annuale.  Resta  fermo  il  sistema  di  finanzi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blico;  a  tal  fine,  costituisce elemento di valutazione, a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equativi,   l'entita'   dei   finanziamenti  privati  di  ciasc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  La  vigilanza sulle fondazioni universitarie e' esercitata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  dell'istruzione,   dell'universita'  e  della  ricerc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to  con  il Ministro dell'economia e delle finanze. Nei colle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  sindaci delle fondazioni universitarie e' assicurata la pre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 rappresentanti delle Amministrazioni vigila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.  La  Corte  dei  conti  esercita  il controllo sulle fond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tarie  secondo  le  modalita'  previste  dalla legge 21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58, n. 259 e riferisce annualmente al Parlam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.  In  caso  di gravi violazioni di legge afferenti alla corr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stione  della  fondazione  universitaria  da  parte degli orga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e  o  di  rappresentanza,  il Ministro dell'istr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universita'  e della ricerca nomina un Commissario straordin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za  oneri  aggiuntivi  a  carico  del Bilancio dello Stato, con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ito  di salvaguardare la corretta gestione dell'ente ed entro s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i  da  tale  nomina  procede  alla nomina dei nuovi amministr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ente medesimo, secondo quanto previsto dallo statu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.  Fino  alla  stipulazione  del  primo  contratto  collettiv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voro, al personale amministrativo delle fondazioni universitarie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  il  trattamento  economico  e giuridico vigente alla da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ata in vigore della presente norm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. Alle fondazioni universitarie continuano ad applicarsi tut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zioni vigenti per le Universita' statali in quanto compati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  il   presente  articolo e  con  la  natura  privatistic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azioni medesi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V</w:t>
        <w:br/>
        <w:t>Istruzione e ricerca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Progetti di ricerca di eccell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Al  fine  di  una  piu'  efficiente  allocazione  delle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bliche  volte  al  sostegno  e  all'incentivazione  di proget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erca  di  eccellenza  ed  innovativi,  ed  in  consider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anziale esaurimento delle finalita' originariamente perseguite,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nte  delle ingenti risorse pubbliche rese disponibili, a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 1° luglio 2008 la Fondazione IRI e' soppress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A decorrere dal 1° luglio 2008, le dotazioni patrimoniali e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ro  rapporto giuridico della Fondazione IRI in essere a tale d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  eccezione  di  quanto  previsto  al  comma 3,  sono devolute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azione Istituto Italiano di Tecnolog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Con  decreto  del  Ministro  dell'economia  e  delle finanze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ta  l'attribuzione  del  patrimonio storico e documental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azione  IRI  ad  una  societa' totalitariamente controllata d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o che ne curera' la conservazione. Con il medesimo decreto potr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sere   altresi'  disposta  la  successione  di  detta  societa'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tuali  rapporti  di  lavoro  in essere con la Fondazione IRI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 di decorrenza di cui al comma 1, ovvero altri rapporti giurid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ivi  o  passivi  che  dovessero  risultare  incompatibili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ita'  o  l'organizzazione  della Fondazione Istituto Italian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nolog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Le  risorse  acquisite  dalla  Fondazione  Istituto Italian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nologia   ai   sensi   del   precedente  comma sono  destina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ziamento  di programmi per la ricerca applicata finalizzati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zazione,  sul  territorio  nazionale,  di  progetti  in set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nologici  altamente  strategici  e  alla  creazione di una ret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astrutture  di  ricerca  di  alta  tecnologia  localizzate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ari centri di ricerca pubblici e priva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La  Fondazione Istituto Italiano di Tecnologia provvedera'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pimenti  di  cui all'articolo 20 delle disposizioni di 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dice civi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VI</w:t>
        <w:br/>
        <w:t>Liberalizzazioni e deregolazione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Reclutamento del personale delle societa'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A  decorrere  dal sessantesimo giorno successivo all'entrat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ore  della  legge  di  conversione  del presente decreto-legge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ta'   che   gestiscono   servizi   pubblici   locali   a  to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cipazione pubblica adottano, con propri provvedimenti, criter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alita'  per  il  reclutamento  del personale e per il con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gli   incarichi  nel  rispetto  dei  principi  di  cui  al  comma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rticolo 35 del decreto legislativo n. 165 del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Le  altre  societa'  a  partecipazione  pubblica  totale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lo adottano, con propri provvedimenti, criteri e modalita'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 reclutamento  del personale e per il conferimento degli incari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  rispetto  dei  principi,  anche  di  derivazione comunitaria,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sparenza, pubblicita' e imparzialita'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Le  disposizioni  di  cui al presente articolo non si appl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 societa' quotate su mercati regolamenta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VI</w:t>
        <w:br/>
        <w:t>Liberalizzazioni e deregolazione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1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bolizione dei limiti al cumulo tra pen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e redditi di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A  decorrere  dal  1° gennaio  2009  le  pensioni  diret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zianita'  a carico dell'assicurazione generale obbligatoria 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e   sostitutive  ed  esclusive  della  medesima  sono  tot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ulabili con i redditi da lavoro autonomo e dipendente. A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a  medesima  data di cui al primo periodo del presente comma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mente  cumulabili  con i redditi da lavoro autonomo e dipen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 pensioni  dirette  conseguite  nel  regime  contributivo  in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cipata  rispetto  ai  65  anni per gli uomini e ai 60 anni per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ne a carico dell'assicurazione generale obbligatoria e delle f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itutive  ed  esclusive  della  medesima  nonche'  della  gest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arata  di cui all'articolo 1, comma 26, della legge 8 agosto 199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.  335,  a  condizione che il soggetto abbia maturato i requisi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i  all'articolo 1, commi 6 e 7 della legge 23 agosto 2004, n. 243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ive  modificazioni  e  integrazioni  fermo  restando il reg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  decorrenze   dei  trattamenti  disciplinato  dall'articolo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6,  della  predetta  legge  n.  243 del 2004. Con effetto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esima   data   di   cui   al  primo  periodo  del  presente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amente  alle  pensioni  liquidate  interamente  con il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tiv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sono interamente cumulabili con i redditi da lavoro autonom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endente   le   pensioni  di  vecchiaia  anticipate  liquidat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zianita' contributiva pari o superiore a 40 ann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sono interamente cumulabili con i redditi da lavoro autonom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endente  le  pensioni  di  vecchiaia liquidate a soggetti con 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i o superiore a 65 anni per gli uomini e 60 anni per le don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I  commi 21  e 22 dell'articolo 1 della legge 8 agosto 1995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5, sono soppress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Restano ferme le disposizioni di cui all'articolo 4 de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esidente della Repubblica 5 giugno 1965, n. 75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VI</w:t>
        <w:br/>
        <w:t>Liberalizzazioni e deregolazione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2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Disposizioni in materia contribu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Il secondo comma, dell'articolo 6, della legge 11 gennaio 194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.  138,  si  interpreta  nel  senso che i datori di lavoro che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isposto  per  legge  o per contratto collettivo, anche di di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e, il trattamento economico di malattia, con conseguente eson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Istituto  nazionale  della  previdenza  sociale  dall'erog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predetta  indennita',  non  sono  tenuti  al  versament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a  contribuzione all'Istituto medesimo. Restano acquisite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stione  e  conservano  la  loro efficacia le contribuzioni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sate per i periodi anteriori alla data del 1° gennaio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A  decorrere dal 1° gennaio 2009, le imprese dello Stato,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  pubblici  e  degli  enti locali privatizzate e a capitale m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o tenute a versare, secondo la normativa vig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la contribuzione per maternita'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la contribuzione per malattia per gli opera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 A   decorrere  dal  1° gennaio  2009  il  comma 2,  lettera 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rticolo 16   della  legge  23 luglio  1991,  n.  223  e'  cosi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ituito:  «Al versamento di un contributo nella misura dello 0,3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retribuzioni che costituiscono imponibile contributivo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Sono abrogate le disposizioni di cui all'articolo 40, n. 2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 decreto-legge 4 ottobre 1935, n. 182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All'articolo 36 del decreto del Presidente della Repubblic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aprile  1957, n. 818, sono soppresse le parole: «dell'articolo 4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. 2, del R.D.L. 4 ottobre 1935, n. 1827, e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L'estensione  dell'obbligo  assicurativo  di  cui al comma 4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  con  effetto  dal  primo  periodo  di  paga  decorrent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° gennaio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A  decorrere  dalla  data  di  entrata in vigore della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ge,  nei  procedimenti  relativi  a  controversie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denza  e  assistenza  sociale,  a  fronte  di  una pluralita'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mande  che  frazionino  un  credito  relativo al medesimo rappor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ensivo   delle   somme   eventualmente   dovute  per  interess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enze  e  onorari  e ogni altro accessorio, la riunificazione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ta  d'ufficio  dal  giudice  ai  sensi  dell'articolo 151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zioni di attuazione del codice di procedura civi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 In   mancanza   della   riunificazione   di  cui  al  comma 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improcedibilita'  della domanda puo' essere richiesta dal conv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 ogni  stato  e  grado  del  procedimento,  ivi  compresa  la f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cutiv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Il giudice, ove abbia notizia che la riunificazione non e' s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servata, anche sulla base dell'eccezione del convenuto, sospende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udizio  o  revoca  la  provvisoria esecutivita' dei decreti e fi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 parti un termine perentorio per la riunific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  A  decorrere  dal  1° gennaio  2009,  l'assegno sociale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rticolo 3,  comma 6,  della  legge  8 agosto  1995,  n.  335,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isposto  agli aventi diritto a condizione che abbiano soggior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almente,   in   via  continuativa,  per  almeno  cinque  anni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io nazion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.     A    decorrere    dal    1° gennaio    2009,    al  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dell'articolo 43  del  decreto  del Presidente della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aprile 1970, n. 639, dopo la parola: «regionali» sono soppress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nti parole: «e provinciali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.  Entro  tre mesi dalla data di entrata in vigore della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ge   l'Istituto   nazionale   della  previdenza  sociale  met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zione  dei Comuni modalita' telematiche di trasmissione per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cazioni  relative  ai decessi e alle variazioni di stato civ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   effettuarsi   obbligatoriamente  entro  due  giorni  dal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ev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.  In  caso  di  ritardo nella trasmissione di cui al comma 12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e  del procedimento, ove ne derivi pregiudizio, rispond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olo di danno erari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.  Il  primo  periodo  dell'articolo 31,  comma 19, 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dicembre 2002, n. 289 e' soppres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VI</w:t>
        <w:br/>
        <w:t>Liberalizzazioni e deregolazione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2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odifiche alla disciplina del contr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i lavoro a tempo determ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All'articolo 1,  comma 1,  del  decreto legislativo 6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1,  n.  368,  dopo le parole «tecnico, produttivo, organizzativo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itutivo»   aggiungere  le  parole:  «,anche  se  riferibil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inaria attivita' del datore di lavoro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All'articolo 5, comma 4-bis, del decreto legislativo 6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1,  n. 368, come modificato dall'articolo 1, comma 40,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dicembre   2007,  n.  247,  dopo  le  parole  «ferma  restand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iplina della successione di contratti di cui ai commi precedenti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giungere   le  parole:  «e  fatte  salve  diverse  disposi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ti  collettivi  stipulati  a livello nazionale, territoriale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ziendale  con  le  organizzazioni  sindacali  comparativamente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ppresentative sul piano nazionale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 All'articolo 5,   comma 4-quater,   del  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settembre  2001, n. 368, come modificato dall'articolo 1, comma 4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legge  24 dicembre 2007, n. 247, dopo le parole «ha dirit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edenza»  aggiungere  le parole: «fatte salve diverse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contratti collettivi stipulati a livello nazionale, territoriale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ziendale  con  le  organizzazioni  sindacali  comparativamente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ppresentative sul piano nazionale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Decorsi  24  mesi  dalla data di entrata in vigore de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,  il  Ministro  del  lavoro,  della  salute e delle poli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i  procede ad una verifica, con le organizzazioni sindacali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ori   e   dei   prestatori   di   lavoro   comparativamente 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ppresentative sul piano nazionale, degli effetti delle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ute  nei commi che precedono e ne riferisce al Parlamento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 mesi ai fini della valutazione della sua ulteriore vigenz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VI</w:t>
        <w:br/>
        <w:t>Liberalizzazioni e deregolazione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2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Modifiche alla disciplina dei contratti occasi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i tipo access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L'articolo  70,  comma 1,  del decreto legislativo 10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3,  n.  276,  e'  sostituito  dal seguente: «1. Per prestaz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voro   accessorio  si  intendono  attivita'  lavorative  di  na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asionale rese nell'ambito: a) di lavori domestici; b) di lavor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ardinaggio,  pulizia  e  manutenzione  di edifici, strade, parch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umenti; c)    dell'insegnamento   privato   supplementare; d)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estazioni  sportive,  culturali  o  caritatevoli  o di lavor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ergenza  o  di  solidarieta'; e) dei periodi di vacanza da part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ovani con meno di 25 anni di eta', regolarmente iscritti a un cic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studi presso l'universita' o un istituto scolastico di ogni ord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  grado; f)  di  attivita'  agricole  di  carattere  stagionale; g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impresa familiare di cui all'articolo 230-bis del codice civi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atamente  al  commercio,  al  turismo  e  ai  servizi; h)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gna porta a porta e della vendita ambulante di stampa quotidi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periodica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All'articolo 72  comma 4-bis  le  parole  «lettera e-bis)»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ituite dalle seguenti: «lettera g)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L'articolo  72,  comma 5,  del decreto legislativo 10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3, n. 276, e' sostituito dal seguente: «5. Il Ministro del lavo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salute e delle politiche sociali individua con proprio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concessionario del servizio e regolamenta i criteri e le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 il  versamento dei contributi di cui al comma 4 e delle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perture   assicurative  e  previdenziali.  In  attesa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ale   i   concessionari   del   servizio   sono  individu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l'I.N.P.S.  e  nelle agenzie per il lavoro di cui agli articoli 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1, lettera a) e c) e 6, commi 1, 2 e 3 del presente decreto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Dalla data di entrata in vigore del presente decreto e' abrog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articolo 71 del decreto legislativo 10 settembre 2003, n. 27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VI</w:t>
        <w:br/>
        <w:t>Liberalizzazioni e deregolazione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2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odifiche alla disciplina del contratto di apprendi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All'articolo 49,  comma 3, del decreto legislativo 10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3,  n.  276  le parole da «inferiore a due anni e superiore a sei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o sostituite con «superiore a sei anni»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All'articolo 49  del  decreto legislativo 10 settembre 2003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6  e'  aggiunto  il  seguente  comma: «5-ter. In caso di for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lusivamente  aziendale  non  opera quanto previsto dal comma 5.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a     ipotesi    i    profili    formativi    dell'apprendi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ionalizzante   sono   rimessi   integralmente   ai   contr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ettivi  di  lavoro  stipulati a livello nazionale, territoriale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ziendale   da   associazioni  dei  datori  e  prestatori  di 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ativamente piu' rappresentative sul piano nazionale ovvero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  bilaterali.  I  contratti  collettivi  e  gli  enti  bilater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scono  la  nozione  di  formazione aziendale e determinano,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ascun  profilo  formativo,  la  durata e le modalita' di erog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formazione,  le  modalita'  di  riconoscimento della qual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ionale  ai  fini  contrattuali e la registrazione nel libr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tivo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Al comma 1 dell'articolo 50 del decreto legislativo 10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3,  n.  276 dopo le parole «alta formazione» aggiungere le paro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,compresi i dottorati di ricerca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Al comma 3 dell'articolo 50 del decreto legislativo 10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3,  n.  276  dopo  le  parole  «e  le altre istituzioni formative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giungere  le  seguenti  parole:  «In  assenza  di  regolamen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i  l'attivazione  dell'apprendistato  di  alta  formazione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messa ad apposite convenzioni stipulate dai datori di lavoro con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ta'  e  le altre istituzioni formative. Trovano applic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  quanto   compatibili,  i  principi  stabiliti  all'articolo 4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4, nonche' le disposizioni di cui all'articolo 53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Dalla  data  di  entrata  in  vigore  del presente decreto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roga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l'articolo 1 del decreto ministeriale 7 ottobre 1999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l'articolo 21  e  l'articolo 24,  commi 3 e 4, del decre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lla Repubblica 30 dicembre 1956, n. 166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l'articolo 4 della legge 19 gennaio 1955, n. 2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VII</w:t>
        <w:br/>
        <w:t>Semplificazioni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2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Taglia-leg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A  far  data  dal  sessantesimo  giorno successivo alla da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ata  in  vigore  del  presente decreto sono o restano abroga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zioni elencate nell'Allegato 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VII</w:t>
        <w:br/>
        <w:t>Semplificazioni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2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Taglia-oneri amministr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Entro  sessanta  giorni  dall'entrata  in  vigore  de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,  su  proposta del Ministro per la pubblica amministrazion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innovazione  e  del  Ministro  per la semplificazione normativa,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vato  un programma per la misurazione degli oneri amministr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ivanti   da  obblighi  informativi  nelle  materie  affidat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enza  dello  Stato,  con  l'obiettivo  di  giungere,  entr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dicembre  2012,  alla  riduzione  di  tali  oneri  per  una  quo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ssiva del 25%, come stabilito in sede europea. Per la rid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a  alle  materie di competenza regionale, si provvede ai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rticolo 20-ter   della  legge  15 marzo  1997,  n.  59,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ivi accordi attuativ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In  attuazione del programma di cui al comma 1, il Dipart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funzione  pubblica  coordina  le  attivita'  di misurazion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ccordo  con  l'Unita'  per  la  semplificazione e la qualita'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olazione e le amministrazioni interessate per mater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Ciascun  Ministro,  di concerto con il Ministro per la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e   e   l'innovazione   e   con   il  Ministro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plificazione  normativa,  adotta il piano di riduzione degli on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tivi,  che  definisce  le misure normative, organizzativ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nologiche  finalizzate  al raggiungimento dell'obiettivo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1,  assegnando  i  relativi programmi ed obiettivi ai dirig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olari  dei  centri  di  responsabilita'  amministrativa.  I  pi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luiscono  nel piano d'azione per la semplificazione e la qu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regolazione di cui al comma 2 dell'articolo 1 del decreto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gennaio 2006, n. 4, che assicura la coerenza generale del pro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che' il raggiungimento dell'obiettivo finale di cui al comma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Con  decreto  del  Ministro  per  la pubblica amministrazion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innovazione  e  del  Ministro  per la semplificazione normativa,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vede  a  definire le linee guida per la predisposizione dei pi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 cui   al  comma 3  e  delle  forme  di  verifica  dell'effet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ggiungimento   dei   risultati,   anche  utilizzando  strum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tazione pubblica delle categorie e dei soggetti interessa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Sulla  base  degli  esiti  della  misurazione  di ogni mater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iuntamente  ai  piani  di  cui  al  comma 3,  e comunque entr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settembre  2012,  il  Governo  e'  delegato ad adottare uno o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olamenti ai sensi dell'articolo 17, comma 2, della legge 23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88,   n.   400,   su   proposta   del   Ministro  per  la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e e l'innovazione e del Ministro per la semplif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tiva,  di  concerto  con  il  Ministro  o i Ministri compet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enti  gli  interventi  normativi  volti  a  ridurre  gli  on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tivi  gravanti  sulle  imprese  nei  settori  misurati  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plificare  e  riordinare  la  relativa disciplina. Tali inter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luiscono  nel  processo di riassetto di cui all'articolo 20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ge 15 marzo 1997, n. 5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Degli  stati  di  avanzamento  e dei risultati raggiunti con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ivita'  di  misurazione  e  riduzione  degli  oneri amministr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vanti  sulle  imprese  e' data tempestiva notizia sul sito web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  per  la  pubblica  amministrazione  e  l'innovazione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 per  la  semplificazione  normativa e dei Ministeri e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 pubblici statali interessa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Del  raggiungimento  dei  risultati  indicati nei singoli pi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ali  di semplificazione si tiene conto nella valutazion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igenti responsabi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VII</w:t>
        <w:br/>
        <w:t>Semplificazioni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2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Taglia-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Gli  enti  pubblici  non  economici  con una dotazione orga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eriore  alle  50  unita',  nonche'  quelli  di  cui  al  comma 6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rticolo 2  della legge 24 dicembre 2007, n. 244, con esclu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gli  ordini  professionali e le loro federazioni, delle fede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rtive  e  degli  enti  non inclusi nell'elenco ISTAT pubblicat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uazione  del comma 5 dell'articolo 1 della legge 30 dicembre 200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.  311,  nonche'  degli  enti  parco  e  degli  enti di ricerca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ppressi  al sessantesimo giorno dalla data di entrata in vigor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decreto-legge, ad eccezione di quelli confermati con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 Ministri per la pubblica amministrazione e l'innovazione e pe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plificazione   normativa,   da   emanarsi  entro  quaranta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'entrata  in  vigore  del  presente  decreto,  e di quelli le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zioni  sono  attribuite,  con lo stesso decreto, ad organi dive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  Ministero  che  riveste  competenza  primaria  nella materia.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zioni  da  questi  esercitate  sono attribuite all'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ilante  e  le  risorse  finanziarie  ed  umane  sono  trasferit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'ultima,  che  vi  succede a titolo universale in ogni rappor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che  controverso.  Nel  caso  in  cui  gli  enti da sopprimere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ttoposti  alla  vigilanza  di  piu'  Ministeri, le funzioni veng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ribuite   al  Ministero  che  riveste  competenza  primari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.   Nei   successivi   novanta  giorni  i  Ministri  vigil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cano   ai   Ministri   per   la   pubblica   amministra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innovazione  e  per  la  semplificazione  normativa  gli  ent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ultano soppressi ai sensi del presente artico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Sono,  altresi',  soppressi  tutti  gli altri enti pubblici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omici  di dotazione organica superiore a quella di cui al comma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,  alla  scadenza  del 31 dicembre 2008 non sono stati individu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e   rispettive  amministrazioni  al  fine  della  loro  confer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ordino  o  trasformazione  ai  sensi  del comma 634 dell'articolo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legge 24 dicembre 2007, n. 244. A decorrere dalla stessa d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 relative  funzioni  sono  trasferite  al Ministero vigilante.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 di  natura  non  regolamentare  del Ministro per la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e   e   l'innovazione,   d'intesa   con   il 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economia   e   delle   finanze   e   con   il  Ministro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plificazione normativa e sentiti i Ministri interessati, corred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  una  situazione  contabile,  e'  disposta  la  destinazion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orse finanziarie, strumentali e di personale degli enti soppress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 caso  di incapienza della dotazione organica del Ministero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  secondo  periodo,  si  applica  l'articolo 3,  comma 128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  legge.  Al  personale  che  rifiuta  il  trasferimento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o  le  disposizioni  in  materia  di  eccedenza  e  mo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ettiva di cui agli articoli 33 e seguenti del decreto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marzo 2001, n. 16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All'allegato  A  della  legge  24 dicembre  2007,  n.  244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giunti, in fine, i seguenti 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«Ente italiano montag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stituto italiano per l'Africa e l'Ori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stituto agronomico per l'oltremare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All'alinea del comma 634 dell'articolo 2 della legge 24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7,  n.  244,  le parole: «Ministro per le riforme e le innov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la  pubblica  amministrazione»  sono  sostituite  dalle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Ministro  per  la  pubblica  amministrazione  e  l'innovazione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per la semplificazione normativa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All'articolo 1, comma 4, della legge 27 settembre 2007, n. 16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 parole  «e  il  Ministro  per dell'Economia e delle Finanze»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ituite  dalle  seguenti  «,  il  Ministro  dell'Economia  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ze e il Ministro per la semplificazione normativa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VII</w:t>
        <w:br/>
        <w:t>Semplificazioni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2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Taglia-ca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Al fine di ridurre l'utilizzo della carta, dal 1° gennaio 20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 amministrazioni  pubbliche  riducono  del  50%  rispetto a qu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nno  2007,  la  spesa  per  la stampa delle relazioni e di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ra  pubblicazione  prevista  da  leggi e regolamenti e distribu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tuitamente od inviata ad altre amministraz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Al  fine  di  ridurre  i costi di produzione e distribuzione,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orrere dal 1° gennaio 2009, la diffusione della Gazzetta Uffi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 tutti  i  soggetti  in  possesso  di  un  abbonamento  a caric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i    o   enti   pubblici   o   locali   e'   sostitu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'abbonamento   telematico.   Il   costo   degli   abbonament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guentemente   rideterminato   entro  60  giorni  d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sione del presente decreto-leg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VII</w:t>
        <w:br/>
        <w:t>Semplificazioni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2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isure per garantire la raziona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i strutture tecniche sta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E'  istituito,  sotto la vigilanza del Ministro dell'ambient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tutela del territorio e del mare, l'Istituto di ricerca pe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zione ambientale (IRPA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L'IRPA  svolge le funzioni, con le inerenti risorse finanzi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mentali   e   di   personale,   dell'Agenzia  per  la  prot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mbiente  e  per  i  servizi  tecnici di cui all'articolo 38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  legislativo   n.  300  del  30  luglio  1999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zioni,  dell'Istituto Nazionale per la fauna selvatica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a  legge  11 febbraio  1992,  n. 157 e successive modificazioni,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Istituto  Centrale  per  la  Ricerca  scientifica  e tecnolog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a   al  mare  di  cui  all'articolo 1-bis  del 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dicembre  1993,  n.  496,  convertito  in legge, con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'articolo 1,  comma 1,  della  legge  21 gennaio  1994,  n. 61,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li,  a  decorrere dalla data di insediamento dei commissar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comma 5 del presente articolo, sono soppress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Con  decreto  del  Ministro  dell'ambiente  e  della tutel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io  e  del  mare,  da  adottare  di  concerto con il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economia  e  delle  finanze, sentite le Commissioni parlament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enti  in  materia  di  ambiente,  che  si esprimono entro 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orni  dalla data di assegnazione, sono determinati, in coerenza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iettivi di funzionalita', efficienza ed economicita', gli orga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e  e controllo, la sede, le modalita' di costituzion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funzionamento, le procedure per la definizione e l'attuazion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mi  per  l'assunzione e l'utilizzo del personale, nel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contratto collettivo nazionale di lavoro del comparto degli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ricerca e della normativa vigente, nonche' per l'erogazion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orse  dell'IRPA.  In  sede di definizione di tale decreto si t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o dei risparmi da realizzare a regime per effetto della rid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gli  organi  di  amministrazione  e controllo degli enti soppress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che'    conseguenti    alla   razionalizzazione   delle   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tive,  anche  attraverso  l'eliminazione delle dupl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zative   e  funzionali,  e  al  minor  fabbisogno  di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mentali e logistich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 La  denominazione  «Istituto  di  ricerca  per  la  prot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ientale  (IRPA)»  sostituisce, ad ogni effetto e ovunque pres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 denominazioni:  «Agenzia  per la protezione dell'Ambiente e per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zi  tecnici  (APAT)», «Istituto Nazionale per la fauna selva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NFS)» e «Istituto Centrale per la Ricerca scientifica e tecnolog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a al mare (ICRAM)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Per garantire l'ordinaria amministrazione e lo svolgiment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ivita'   istituzionali   fino  all'avvio  dell'IRPA,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mbiente  e  della tutela del territorio e del mare, con prop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,  da  emanarsi  entro  trenta giorni dalla data di entrat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ore   del   presente   decreto,   nomina   un  commissario  e  d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commissa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Dall'attuazione del presente articolo, compresa l'attivita'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ari  di  cui  al comma precedente, non devono derivare nuovi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giori oneri a carico della finanza pubbl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La  Commissione  istruttoria per l'IPPC, di cui all'articolo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ecreto del Presidente della Repubblica 14 maggio 2007, n. 90,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osta  da  ventitre  esperti,  provenienti  dal settore pubblic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to,  con elevata qualificazione giuridico-amministrativa,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meno   tre   scelti   fra  magistrati  ordinari,  amministrativ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bili, oppure tecnico-scientif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Il presidente viene scelto nell'ambito degli esperti con elev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lificazione tecnico-scientif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Il  Ministro  dell'ambiente e della tutela del territorio 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e  procede, con proprio decreto, alla nomina dei ventitre esper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 modo da adeguare la composizione dell'organo alle prescriz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i  al  periodo  precedente. Sino all'adozione del decreto di nom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  nuovi  esperti,  lo svolgimento delle attivita' istituzionali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antita  dagli esperti in carica alla data di entrata in vigor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decre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  La Commissione di valutazione degli investimenti e di sup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a  programmazione  e  gestione  degli interventi ambiental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rticolo 2  del decreto del Presidente della Repubblica 14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7,  n.  90,  e'  composta da ventitre membri di cui dieci tecni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elti  fra  ingegneri,  architetti,  biologi,  chimici  e geologi,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dici  scelti  fra  giuristi  ed  economisti,  tutti  di comprov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ienza,  di  cui  almeno  tre  scelti  fra  magistrati  ordina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tivi e contabi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.  I  componenti sono nominati ai sensi dell'articolo 2, comma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decreto  del  Presidente della Repubblica 14 maggio 2007, n. 9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o  quarantacinque  giorni  dall'entrata  in  vigore  de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leg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.  La Commissione continua ad esercitare tutte le funzion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rticolo 2,  comma 3, del decreto del Presidente della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maggio 2007, n. 9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. Dall'attuazione del presente articolo, compresa l'attivita'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ari  di  cui al comma 11, non devono derivare nuovi o magg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ri a carico della finanza pubbl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VII</w:t>
        <w:br/>
        <w:t>Semplificazioni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2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Trattamento dei dati pers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All'articolo 34 del decreto legislativo 30 giugno 2003, n. 19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po il comma 1 e' aggiunto il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«1-bis.  Per  i soggetti che trattano soltanto dati personali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ibili  e  l'unico  dato  sensibile  e'  costituito dallo sta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te  o  malattia  dei  propri  dipendenti  senza indicazion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a  diagnosi, l'obbligo di cui alla lettera g) del comma 1 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i     al     punto     19    dell'Allegato    B    e'    sostit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'autocertificazione,  resa  dal titolare del trattamento ai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rticolo 47   del   decreto   del  Presidente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dicembre  2000,  n.  445,  di trattare soltanto dati personali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ibili,  che  l'unico  dato sensibile e' costituito dallo sta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te  o  malattia  dei  propri  dipendenti  senza indicazion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a  diagnosi, e che il trattamento di tale ultimo dato e'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guito  in  osservanza  delle  misure  di  sicurezza  richieste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codice nonche' dall'Allegato B)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Entro due mesi dall'entrata in vigore della legge di conver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presente  decreto-legge,  con  un aggiornamento del disciplin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nico adottato nelle forme del decreto del Ministro della giust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concerto  con  il  Ministro  per  la  pubblica  amministrazion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innovazione  e con il Ministro per la semplificazione normativa,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i  dell'articolo 36  del  decreto  legislativo 30 giugno 2003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6,  sono previste modalita' semplificate di redazione del docu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matico  per  la  sicurezza  di cui alla lettera g) del comma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rticolo 34  e  di  cui  al  punto 19 dell'Allegato B a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o   30 giugno  2003,  n.  196  per  le  correnti  fin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tive e contabi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Qualora il decreto di cui al comma 2 non venga adottato entr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e  ivi  indicato,  la disciplina di cui al comma 1 si applica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tti i soggetti di cui al comma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All'articolo 38 del decreto legislativo 30 giugno 2003, n. 19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comma 2 e' sostituito dal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«La  notificazione e' validamente effettuata solo se e' trasm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raverso  il  sito del Garante, utilizzando l'apposito modello,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ene  la  richiesta  di  fornire  tutte  e  soltanto  le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zio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 le coordinate identificative del titolare del trattamento 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tualmente, del suo rappresentante, nonche' di un responsabil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tamento se designa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 la o le finalita' del trattamen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   una   descrizione  della  o  delle  categorie  di  pers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sate  e  dei  dati  o  delle  categorie  di dati relativi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esim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4)  i  destinatari  o  le categorie di destinatari a cui i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ono essere comunicat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5) i trasferimenti di dati previsti verso Paesi terz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6)  una  descrizione  generale  che permetta di valutare in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liminare  l'adeguatezza  delle  misure  adottate  per garantir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curezza del trattamento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Entro  due  mesi dall'entrata in vigore della presente legge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ante  di  cui  all'articolo 153  del decreto legislativo 30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3, n. 196 adegua il modello di cui al comma 2 dell'articolo 38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 legislativo  30 giugno 2003, n. 196 alle prescrizion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comma 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VII</w:t>
        <w:br/>
        <w:t>Semplificazioni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3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emplificazione dei controlli amministr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 carico delle imprese soggette a certif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Per  le  imprese  soggette  a  certificazione  ambientale  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lita'  rilasciata  da  un  soggetto  certificatore  accreditat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ormita'  a  norme tecniche europee ed internazionali, i contro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ici  svolti  dagli enti certificatori sostituiscono i contro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tivi  o  le ulteriori attivita' amministrative di verif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che   ai   fini   dell'eventuale   rinnovo  o  aggiorna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zzazioni  per  l'esercizio  dell'attivita'.  Le  verifich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enti  organi  amministrativi  hanno ad oggetto, in questo ca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lusivamente l'attualita' e la completezza della certific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La disposizione di cui al comma 1 e' espressione di un princip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e   di   sussidiarieta'  orizzontale  ed  attiene  ai  liv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senziali  delle  prestazioni concernenti i diritti civili e soc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 devono essere garantiti su tutto il territorio nazionale ai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rticolo 117,  secondo  comma,  lettera m),  della Costitu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a   ferma   la  potesta'  delle  Regioni  e  degli  Enti  loc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l'ambito   delle   rispettive  competenze,  di  garantire  liv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teriori di tutel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Con regolamento, da emanarsi ai sensi dell'articolo 17, comma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legge 23 agosto 1988, n. 400, e successive modificazioni,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santa  giorni  dall'entrata  in  vigore della presente legge,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ti  le  tipologie dei controlli e gli ambiti nei quali tro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zione  la  disposizione  di cui al comma 1, con l'obiettiv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tare  duplicazioni  e  sovrapposizioni  di  controlli,  nonche'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alita'  necessarie  per  la compiuta attuazione della dis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esim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Le prescrizioni di cui ai commi 1 e 2 entrano in vigore all'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emanazione del regolamento di cui al comma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VII</w:t>
        <w:br/>
        <w:t>Semplificazioni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3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urata e rinnovo della carta d'ident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L'articolo  3,  secondo  comma,  del testo unico delle legg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blica sicurezza, di cui al regio decreto 18 giugno 1931, n. 773,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ive  modificazioni,  le  parole: «cinque anni» sono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e seguenti: «dieci anni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La disposizione di cui all'articolo 3, secondo comma, del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o  unico  di  cui  al  regio decreto 18 giugno 1931, n. 773,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to  dal  comma 1 del presente articolo, si applica anche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te  d'identita'  in  corso  di  validita'  alla data di entrat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ore della presente leg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Ai  fini del rinnovo, i Comuni informano i titolari della ca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'identita'  della  data  di  scadenza  del  documento  stesso tra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oottantesimo  e  il  novantesimo  giorno  antecedente la medes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VII</w:t>
        <w:br/>
        <w:t>Semplificazioni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3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Strumenti di pag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All'articolo 49  del  decreto  legislativo 21 novembre 2007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1, sono apportate le seguenti modificazio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ai  commi 1,  5,  8,  12  e  13,  le  parole «euro 5.000»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ituite dalle seguenti: «euro 12.500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l'ultimo periodo del comma 10 e' abroga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Resta fermo quanto previsto dall'articolo 66, comma 7 del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legislativo n. 231 del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Le disposizioni di cui ai commi 12 e 12-bis dell'articolo 35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-legge  4 luglio  2006,  n.  223, convertito con modif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a legge 4 agosto 2006, n. 248, sono abrog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VII</w:t>
        <w:br/>
        <w:t>Semplificazioni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3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Applicabilita' degli studi di s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e elenco clienti forni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Il  comma 1  dell'articolo 1, del regolamento di cui a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esidente della Repubblica 31 maggio 1999, n. 195, e' sostit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 seguente: «1. Le disposizioni previste dall'articolo 10, commi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 a  6,  della  legge  8 maggio 1998, n. 146, si applicano a part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gli accertamenti relativi al periodo d'imposta nel quale entran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ore  gli  studi  di settore. A partire dall'anno 2009 gli stud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tore  devono  essere  pubblicati  nella  Gazzetta  Ufficial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ubblica  italiana  entro il 30 settembre del periodo d'imposta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le entrano in vigore. Per l'anno 2008 il termine di cui al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edente e' fissato al 31 dicembre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Resta  ferma  la  disposizione di cui all'articolo 10, comma 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legge  8 maggio  1998,  n.  146,  concernente la emana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olamenti  governativi  nella  materia  ivi indicata. I regol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ti dal citato articolo 10 della legge n. 146, del 1998,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que  essere adottati qualora disposizioni legislative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 quelle  contenute nella presente legge regolino la materia, a me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 la legge successiva non lo escluda espressam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All'articolo 8-bis  del decreto del Presidente della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. 322 del 1998, sono apportate le seguenti modificazio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il comma 4-bis e' abroga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il comma 6 e' abroga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VII</w:t>
        <w:br/>
        <w:t>Semplificazioni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3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utela dei consumatori e apparecchi di misu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L'articolo 20 del decreto legislativo 31 marzo 1998, n. 112,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rogato.  Sono  attribuite  ai  comuni  le funzioni esercitate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re di commercio, industria, artigianato e agricoltura, in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verificazione  prima  e  verificazione  periodica degli str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ri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Presso  ciascun  comune  e'  individuato  un responsabil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ivita'  finalizzate  alla  tutela  del  consumatore  e  della f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blica,  con  particolare  riferimento  ai  compiti  in  materi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lo  di  conformita'  dei  prodotti  e strumenti di misura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volti dagli uffici di cui al precedente perio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Dall'attuazione  delle  disposizioni  del presente articolo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ono  derivare  nuovi  o  maggiori  oneri  a  carico  della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blica.  Le  attivita'  delle Amministrazioni pubbliche interess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o  svolte  nell'ambito  delle  risorse  disponibili a legis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VII</w:t>
        <w:br/>
        <w:t>Semplificazioni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3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emplificazione della disciplina per l'instal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gli impianti all'interno degli edi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Entro il 31 marzo 2009 il Ministro dello sviluppo economico,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to  con il Ministro per la semplificazione normativa, emana 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piu' decreti, ai sensi dell'articolo 17 della legge 23 agosto 198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. 400, volti a disciplinar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il  complesso  delle  disposizioni  in materia di attivita'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llazione  degli  impianti  all'interno  degli edifici prevede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plificazioni di adempimenti per i proprietari di abitazioni ad u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to e per le impres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la definizione di un reale sistema di verifiche di impian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i   alla  lettera a)  con  l'obiettivo  primario  di  tutelare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ilizzatori degli impianti garantendo una effettiva sicurezz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la   revisione  della  disciplina  sanzionatoria  in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azioni  di  obblighi  stabiliti  dai  provvedimenti previsti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tere a) e b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L'articolo 13 del decreto ministeriale 22 gennaio 2008, n. 37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ppres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VII</w:t>
        <w:br/>
        <w:t>Semplificazioni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3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Class ac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Anche al fine di individuare e coordinare specifici strumen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tela   risarcitoria   collettiva,  anche  in  forma  specifica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ronti  delle pubbliche amministrazioni, all'articolo 2, comma 4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legge  4 dicembre 2007, n. 244, le parole «decorsi centott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orni» sono sostituiti dalle seguenti: «decorso un anno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VII</w:t>
        <w:br/>
        <w:t>Semplificazioni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3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ertificazioni e prestazioni sanit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Al  fine  di garantire la riduzione degli adempimenti mer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li  e  non  necessari  alla  tutela  della  salute  a  caric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tadini  ed  imprese  e  consentire  la eliminazione di ademp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li  connessi  a  pratiche  sanitarie  obsolete,  ferme  rest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que le disposizioni vigenti in tema di sicurezza sul lavoro,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 del  Ministro  del lavoro, della salute e della solidar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e,   di   concerto  con  il  Ministro  per  la  semplif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tiva,  previa  intesa  in  sede  di  Conferenza  Unificata,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te le disposizioni da abrog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Il  comma 2  dell'articolo 1 del testo unico delle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nenti  la disciplina dell'immigrazione e norme sulla cond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o  straniero,  di  cui  al decreto legislativo 25 luglio 1998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6,  e  successive modificazioni, e' sostituito dal seguente: «2.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 testo  unico non si applica ai cittadini degli Stati memb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Unione  europea, salvo quanto previsto dalle norme di 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ordinamento comunitario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VII</w:t>
        <w:br/>
        <w:t>Semplificazioni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3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Impresa in un gio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Al fine di garantire il diritto di iniziativa economica priv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cui  all'articolo 41  della  Costituzione,  l'avvio  di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enditoriale,  per il soggetto in possesso dei requisiti di legg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'  tutelato  sin  dalla  presentazione della dichiarazione di in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ivita' o dalla richiesta del titolo autorizzator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Le  disposizioni  del  presente  articolo attengono  ai liv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senziali  delle  prestazioni  per garantire uniformemente i diri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vili  e sociali ed omogenee condizioni per l'efficienza del mer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  la   concorrenzialita'  delle  imprese  su  tutto  il  terri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zionale,  ai  sensi  dell'articolo 117,  seconda  comma, lettera m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Costitu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Con  regolamento,  adottato ai sensi dell'articolo 17, comma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legge  23 agosto  1988, n. 400, su proposta del Ministro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viluppo  economico  e del Ministro per la semplificazione normativ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 procede alla semplificazione e al riordino della disciplina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rtello  unico  per  le  attivita' produttive di cui al decre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 della  Repubblica  20 ottobre  1998, n. 447, e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zioni,  in  base ai seguenti principi e criteri, nel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quanto  previsto  dagli articoli 19, comma 1 e 20, comma 4,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ge 7 agosto 1990, n. 24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attuazione  del  principio  secondo cui, salvo quanto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 i  soggetti  privati  di cui alla lettera c), lo sportello u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ituisce  l'unico punto di accesso per il richiedente in re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 tutte  le  vicende  amministrative  riguardanti  la  sua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ttiva  e fornisce, altresi', una risposta unica e tempestiva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o  di  tutte  le pubbliche amministrazioni comunque coinvolte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ento,  ivi  comprese  quelle  di  cui all'articolo 14-quat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3, della legge 7 agosto 1990, n. 24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le  disposizioni  si  applicano  sia  per l'espletament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 e delle formalita' per i prestatori di servizi di cui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ttiva  del  Consiglio  e  del  Parlamento europeo del 12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6,  n.  123,  sia  per  la realizzazione e la modifica di impi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ttivi di beni e serviz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l'attestazione  della sussistenza dei requisiti previsti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tiva per la realizzazione, la trasformazione, il trasferiment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 cessazione  dell'esercizio  dell'attivita' di impresa puo'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idata  a  soggetti privati accreditati («Agenzie per le imprese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 caso  di  istruttoria  con  esito positivo, tali soggetti priv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lasciano  una  dichiarazione  di conformita' che costituisce tit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zzatorio  per  l'esercizio dell'attivita'. Qualora si trat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enti   che   comportino   attivita'  discrezionale  d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mministrazione,   i   soggetti   privati  accreditati  svolg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camente   attivita'  istruttorie  in  luogo  e  a  support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rtello unic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) i   comuni   possono  esercitare  le  funzioni  inerenti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rtello unico anche avvalendosi del sistema cameral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) l'attivita'  di impresa puo' essere avviata immediatamente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i  in  cui sia sufficiente la presentazione della dichiara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zio attivita' allo sportello unic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) lo  sportello  unico,  al  momento  della  presentazion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iarazione attestante la sussistenza dei requisiti previsti pe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zazione  dell'intervento, rilascia una ricevuta che, in cas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.i.a.,  costituisce  titolo  autorizzatorio.  In caso di diniego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to  puo' richiedere il ricorso alla conferenza di serviz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li articoli da 14 a 14-quinquies della legge 7 agosto 1990, n. 24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g) per   i   progetti   di   impianto   produttivo  eventu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stanti  con  le  previsioni  degli  strumenti  urbanistici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to un termine di trenta giorni per il rigetto o la formu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osservazioni  ostative, ovvero per l'attivazione della conf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servizi per la conclusione certa del procedimen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) in caso di mancato ricorso alla conferenza di servizi, scad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 termine  previsto  per  le altre amministrazioni per pronuncia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lle  questioni  di  loro  competenza,  l'amministrazione proce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lude  in  ogni caso il procedimento prescindendo dal loro avvis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 tal  caso,  salvo  il  caso  di  omessa richiesta dell'avviso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e  del  procedimento non puo' essere chiamato a rispon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gli  eventuali danni derivanti dalla mancata emissione degli avvi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esim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Con uno o piu' regolamenti, adottati ai sensi dell'articolo 1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2, della legge 23 agosto 1988, n. 400, su proposta del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o  sviluppo  economico  e  del  Ministro  per  la semplif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tiva,   sono   stabiliti   i   requisiti   e   le  mod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reditamento  dei soggetti privati di cui al comma 3, lettera b),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 forme  di  vigilanza  sui  soggetti  stessi,  eventualmente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andando  tali  funzioni  al sistema camerale, nonche' le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  la   divulgazione,   anche   informatica,  delle  tipologi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zzazione   per  le  quali  e'  sufficiente  l'attest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ggetti privati accreditati, secondo criteri omogenei sul terri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zionale e tenendo conto delle diverse discipline regiona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Il  Comitato  per  la semplificazione di cui all'articolo 1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-legge  n.  4  del  2006 predispone un piano di formazion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endenti   pubblici,  con  la  eventuale  partecipazione  anch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onenti   del   sistema  produttivo,  che  miri  a  diffondere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io  nazionale la capacita' delle amministrazioni pubblich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curare sempre e tempestivamente l'esercizio del diritto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1  attraverso  gli  strumenti  di  semplificazione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artico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Dall'attuazione  delle  disposizioni  del presente articolo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ono  derivare  nuovi  o  maggiori  oneri  a  carico  della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bl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VII</w:t>
        <w:br/>
        <w:t>Semplificazioni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3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dempimenti di natura form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nella gestione dei rapporti di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Il  datore di lavoro privato, con la sola esclusione del d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lavoro  domestico,  deve  istituire  e  tenere il libro unic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voro  nel  quale  sono  iscritti  tutti i lavoratori subordinati,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aboratori   coordinati   e   continuativi   e  gli  associa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cipazione  con apporto lavorativo. Per ciascun lavoratore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sere  indicati  il  nome  e  cognome,  il  codice  fiscale  e,  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orrano,   la   qualifica  e  il  livello,  la  retribuzione  ba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anzianita' di servizio, nonche' le relative posizioni assicurativ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Nel  libro  unico  del  lavoro  deve  essere  effettuata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notazione  relativa  a  dazioni in danaro o in natura corrisposte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stite  dal datore di lavoro, comprese le somme a titolo di rimb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se,  le  trattenute  a  qualsiasi titolo effettuate, le de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,  i  dati  relativi  agli assegni per il nucleo familiare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tazioni  ricevute  da  enti  e  istituti  previdenziali. Le som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ogate  a titolo di premio o per prestazioni di lavoro straordin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ono  essere  indicate  specificatamente. Il libro unico del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e altresi' contenere un calendario delle presenze, da cui risul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 ogni  giorno,  il  numero di ore di lavoro effettuate da ciasc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voratore   subordinato,   nonche'   l'indicazione   delle   o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ordinario,   delle   eventuali  assenze  dal  lavoro,  anch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ribuite,  delle  ferie  e  dei  riposi.  Nella  ipotesi  in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voratore  venga  corrisposta  una  retribuzione  fissa o a giorn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a o a periodi superiori e' annotata solo la giornata di pre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lavo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Il libro unico del lavoro deve essere compilato coi dat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  commi 1  e 2, per ciascun mese di riferimento, entro il giorno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mese successiv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Il  Ministro del lavoro, della salute e delle politiche soc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bilisce, con decreto da emanarsi entro trenta giorni dalla da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ata  in  vigore  del  presente  decreto,  le modalita' e temp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uta  e  conservazione  del  libro unico del lavoro e disciplina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o regime transitor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Con  la  consegna  al  lavoratore di copia delle scrittu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ttuate  nel  libro  unico  del lavoro il datore di lavoro ademp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li obblighi di cui alla legge 5 gennaio 1953, n. 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La  violazione  dell'obbligo  di istituzione e tenuta del lib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co  del  lavoro  di  cui  al  comma 1  e'  punita  con la sa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cuniaria  amministrativa  da  500 a 2.500 euro. L'omessa esib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li  organi di vigilanza del libro unico del lavoro e' punita con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zione pecuniaria amministrativa da 200 a 2.000 euro. I sogget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i all'articolo 1, comma 4, della legge 11 gennaio 1979, n. 12, ch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za giustificato motivo, non ottemperino entro quindici giorni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hiesta  degli  organi di vigilanza di esibire la documentazion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ro  possesso  sono  puniti  con la sanzione amministrativa da 250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0  euro. In caso di recidiva della violazione la sanzione varia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0 a 30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Salvo i casi di errore meramente materiale, l'omessa o infede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strazione dei dati di cui ai commi 1 e 2 che determina differ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tamenti  retributivi,  previdenziali  o  fiscali e' punita con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zione  pecuniaria  amministrativa  da  150  a  1500  euro  e s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azione  si riferisce a piu' di dieci lavoratori la sanzione va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0  a  3000  euro.  La  violazione dell'obbligo di cui al comma 3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ita  con  la sanzione pecuniaria amministrativa da 100 a 600 eu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 la violazione si riferisce a piu' di dieci lavoratori la sa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  da  150  a  1500  euro.  La  mancata conservazione per il term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to  dal  decreto  di  cui  al comma 4 e' punita con la sa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cuniaria amministrativa da 100 a 600 euro. Alla contestazion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zioni  amministrative  di  cui  al  presente  comma provvedono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  di vigilanza che effettuano accertamenti in materia di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 previdenza.  Autorita'  competente a ricevere il rapporto ai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rticolo 17 della legge 24 novembre 1981, n. 689 e' la Dir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nciale del lavoro territorialmente compet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Il  primo  periodo  dell'articolo 23 del decreto del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Repubblica 30 giugno 1965, n. 1124 e' sostituito dal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Se  ai  lavori  sono  addette  le  persone indicate dall'articolo 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ri 6 e 7, il datore di lavoro, anche artigiano, qualora non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ggetto  di comunicazione preventiva di instaurazione del rappor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voro   di   cui   all'articolo 9-bis,  comma 2,  del 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° ottobre  1996,  n. 510, convertito, con modificazioni, n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novembre   1996,   n.   608,   e  successive  modificazioni,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unciarle,   in   via   telematica  o  a  mezzo  fax,  all'Isti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curatore   nominativamente,   prima   dell'inizio  dell'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vorativa,   indicando   altresi'  il  trattamento  retributivo  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to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Alla  legge 18 dicembre 1973, n. 877 sono apportate le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he: a)    nell'articolo 2,    e'   abrogato   il   comma 3; b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l'articolo 3,  i  commi da  1 a 4 e 6 sono abrogati, il comma 5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ituito  dal  seguente:  «Il  datore di lavoro che faccia esegu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voro  al  di fuori della propria azienda e' obbligato a trascriv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 nominativo  ed  il relativo domicilio dei lavoratori esterni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ta'  produttiva,  nonche'  la  misura della retribuzione nel lib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co  del  lavoro»; c)  nell'articolo 10,  i  commi da  2  a  4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rogati,  il  comma 1  e'  sostituito  dal  seguente:  «Per  ciasc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voratore  a  domicilio,  il  libro  unico del lavoro deve conten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che  le  date  e  le  ore  di  consegna e riconsegna del lavoro,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zione  del lavoro eseguito, la specificazione della quantita'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qualita'  di  esso»; d)  nell'articolo 13,  i commi 2 e 6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rogati,  al comma 3 sono abrogate le parole «e 10, primo comma»,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4  sono  abrogate  le  parole  «3,  quinto e sesto comma, e 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o e quarto comma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  Dalla  data  di  entrata  in  vigore del presente decreto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ppressi,  e  fermo  restando  quanto previsto dal decreto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4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l'articolo 134 del regio decreto 28 agosto 1924, n. 142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l'articolo 7 della legge 9 novembre 1955, n. 112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 gli  articoli 39  e  41  del 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ubblica 30 maggio 1955, n. 79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)  il decreto del Presidente della Repubblica 24 settembre 196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. 205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)  gli articoli 20, 21, 25 e 26 del decreto del President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ubblica 30 giugno 1965, n. 1124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) l'articolo 42 della legge 30 aprile 1969, n. 15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g) la legge 8 gennaio 1979, n. 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) il decreto del Presidente della Repubblica 21 gennaio 1981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9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) l'articolo 9-quater del decreto-legge 1° ottobre 1996, n. 5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tito con modificazioni nella legge 28 novembre 1996, n. 60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j) il comma 1178 dell'articolo 1 della legge 27 dicembre 2006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6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k) il decreto ministeriale 30 ottobre 200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) la legge 17 ottobre 2007, n. 18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)   i   commi 32,   lettera d),   38,   45,   47,  48,  49,  5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rticolo 1 della legge 24 dicembre 2007, n. 24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) i  commi 1173  e  1174 dell'articolo 1 della legge 27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6, n. 29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.  Dalla  data  di entrata in vigore del presente decreto trov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zione  gli  articoli 14,  33,  34,  35, 36, 37, 38, 39, 40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 legislativo 10 settembre 2003, n. 276 e successive mod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integraz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.   Alla   lettera h)   dell'articolo 55,  comma 4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o  9 aprile  2008,  n.  81,  le  parole «degli articoli 1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1, lettera u)» sono soppres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VII</w:t>
        <w:br/>
        <w:t>Semplificazioni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4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Tenuta dei documenti di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d altri adempimenti form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L'articolo  5  della legge 11 gennaio 1979, n. 12 e' sostit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   seguente:  «1.  Per  lo  svolgimento  della  attivita'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rticolo 2 i documenti dei datori di lavoro possono essere ten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so   lo   studio   dei   consulenti  del  lavoro  o  degli 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ionisti di cui all'articolo 1, comma 1. I datori di lavoro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dono    avvalersi   di   questa   facolta'   devono   comunic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entivamente  alla Direzione provinciale del lavoro competent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io  le  generalita'  del  soggetto al quale e' stato affid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incarico,  nonche'  il luogo ove sono reperibili i documenti. 2.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ente   del   lavoro   e   gli   altri   professionist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rticolo 1,   comma 1,   che,   senza  giustificato  motivo,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temperino  entro 15 giorni alla richiesta degli organi di vigil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esibire  la  documentazione  in loro possesso, sono puniti con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zione  pecuniaria  amministrativa  da  100 a 1000 euro. In cas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diva   della   violazione  e'  data  informazione  tempestiv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glio  provinciale  dell'Ordine professionale di appartenenz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sgressore per eventuali provvedimenti disciplinari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All'articolo 4-bis  del  decreto legislativo 21 aprile 2000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1,   come   inserito   dall'articolo 6   del  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dicembre  2002, n. 297, il comma 2 e' sostituito dal seguente: «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tto  della  assunzione,  prima  dell'inizio  della  attivita'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voro,  i  datori  di  lavoro  pubblici  e  privati,  sono  tenuti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gnare   ai   lavoratori   una   copia   della  comunic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urazione  del  rapporto  di  lavoro  di  cui all'articolo 9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2,  del  decreto-legge 1° ottobre 1996, n. 510, convertito,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zioni,  nella  legge  28 novembre  1996, n. 608, e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zioni, adempiendo in tal modo anche alla comunicazione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 decreto  legislativo 26 maggio 1997, n. 152. L'obbligo si inte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olto  nel  caso in cui il datore di lavoro consegni al lavorato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a  dell'inizio  della  attivita'  lavorativa, copia del contr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e  di  lavoro  che  contenga  anche  tutte  le inform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te  dal decreto legislativo 26 maggio 1997, n. 152. La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zione  non  si  applica per il personale di cui all'articolo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ecreto legislativo 30 marzo 2001, n. 165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All'articolo 8 del decreto legislativo 19 novembre 2007, n. 2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o  apportate le seguenti modifiche: a) al comma 2 sono abroga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ole  «I  registri sono conservati per almeno due anni dopo la 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relativo periodo»; b) il comma 3 e' sostituito dal seguente: «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blighi  di registrazione di cui al comma 2 si assolvono median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e scritturazioni nel libro unico del lavoro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Il comma 6 dell'articolo 9 della legge 12 marzo 1999, n. 68,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ituito  dal  seguente: «6. I datori di lavoro pubblici e priv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ggetti  alle  disposizioni  della  presente  legge  sono  tenuti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iare  in  via  telematica  agli  uffici  competenti  un  pro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vo  dal quale risultino il numero complessivo dei lavor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endenti, il numero e i nominativi dei lavoratori computabili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ota  di  riserva di cui all'articolo 3, nonche' i posti di lavor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 mansioni  disponibili per i lavoratori di cui all'articolo 1. 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petto  all'ultimo  prospetto  inviato,  non  avvengono cambi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la  situazione  occupazionale  tali  da  modificare l'obbligo o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dere  sul computo della quota di riserva, il datore di lavoro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'   tenuto   ad   inviare   il  prospetto.  Al  fine  di  assicur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unitarieta'  e  l'omogeneita'  del  sistema  informativo lavoro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ulo per l'invio del prospetto informativo, nonche' la periodic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 le  modalita'  di trasferimento dei dati sono definiti con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Ministro  del lavoro, della salute e delle politiche sociali,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to  con  il Ministro per l'innovazione e le tecnologie e pre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sa  con  la  Conferenza Unificata. I prospetti sono pubblici.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ffici competenti, al fine di rendere effettivo il diritto di ac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  predetti  documenti amministrativi, ai sensi della legge 7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0,  n.  241,  dispongono la loro consultazione nelle proprie sed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li spazi disponibili aperti al pubblico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Al  comma 1  dell'articolo 17  della legge 12 marzo 1999, n. 6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o  soppresse le parole «nonche' apposita certificazione rilasci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gli uffici competenti dalla quale risulti l'ottemperanza alle n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presente legge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 Gli  armatori  e  le  societa'  di  armamento  sono  tenu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care,  entro  il ventesimo giorno del mese successivo alla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imbarco o sbarco, agli Uffici di collocamento della gente di m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  cui  ambito  territoriale  si  verifica  l'imbarco  o lo sbar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assunzione  e  la  cessazione  dei  rapporti  di lavoro relativ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e  marittimo  iscritto nelle matricole della gente di mar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i  all'articolo 115  del  Codice  della  Navigazione,  al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ttimo  non iscritto nelle matricole della gente di mare nonche'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tto   il  personale  che  a  vario  titolo  presta  servizio,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to all'articolo 2,   comma 1,   lettera a)   del 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lla Repubblica n. 324 del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VII</w:t>
        <w:br/>
        <w:t>Semplificazioni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4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odifiche alla disciplina in materia di orario di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All'articolo 1,   comma 2,   lettera e),  n.  2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o  8 aprile  2003,  n.  66  dopo  le parole «e' conside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voratore  notturno  qualsiasi  lavoratore  che svolga», inserir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ole: «per almeno tre ore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All'articolo 1,  comma 2,  lettera h),  del decreto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aprile 2003, n. 66 dopo le parole «passeggeri o merci», inserir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ole: «sia per conto proprio che per conto di terzi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All'articolo 2, comma 3, del decreto legislativo 8 aprile 200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.   66   dopo   le   parole   «attivita'   operative  specific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tituzionali»,  inserire  le  parole:  «e agli addetti ai serviz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ilanza privata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All'articolo 7 del decreto legislativo 8 aprile 2003, n. 66 d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parole «frazionati durante la giornata», inserire le parole: «o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mi di reperibilita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All'articolo 9, comma 1, del decreto legislativo 8 aprile 200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.  66,  dopo  le  parole  «di cui all'articolo 7.», sono aggiun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ole  «Il  suddetto periodo di riposo consecutivo e' calcolato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 in un periodo non superiore a 14 giorni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La lettera a) dell'articolo 9, comma 2, del decreto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aprile  2003,  n. 66 e' sostituita dalla seguente: «a) attivita'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voro  a  turni ogni volta che il lavoratore cambi turno o squadr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  possa  usufruire,  tra la fine del servizio di un turno o di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uadra e l'inizio del successivo, di periodi di riposo giornaliero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timanale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Il  comma 1  dell'articolo 17  del decreto legislativo 8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3,  n. 66 e' sostituito dal seguente: «Le disposizioni di cui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oli 7,  8,  12  e  13 possono essere derogate mediante contr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ettivi  stipulati  a  livello  nazionale  con  le  organizz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dacali   comparativamente  piu'  rappresentative.  In  assen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fiche disposizioni nei contratti collettivi nazionali le derog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ono  essere  stabilite  nei  contratti  collettivi territoriali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ziendali  stipulati con le organizzazioni sindacali comparat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u' rappresentative sul piano nazionale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 Il   comma 3,  dell'articolo 18-bis  del 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aprile  2003,  n.  66 e' sostituito dal seguente: «3. La vio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  disposizioni   previste   dall'articolo 4,   commi 2,  3,  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'articolo 9,  comma 3, e dall'articolo 10, comma 1, e' punita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anzione amministrativa da 130 a 780 euro per ogni lavoratore,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ascun  periodo di riferimento di cui all'articolo 4, commi 3 o 4,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i si riferisca la violazione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Il comma 4 dell'articolo 18-bis del decreto legislativo 8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3,  n.  66  e'  sostituito  dal  seguente: «4. La violazion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zioni  previste  dall'articolo 7,  comma 1,  e'  punita con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zione  amministrativa  da  25 euro a 100 euro in relazione ad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golo lavoratore e ad ogni singolo periodo di 24 ore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   Il   comma 6  dell'articolo 18-bis  del 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aprile  2003,  n.  66 e' sostituito dal seguente: «6. La vio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disposizioni previste dall'articolo 5, commi 3 e 5, e' sogg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a  sanzione  amministrativa  da 25 a 154 euro. Se la violazione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ferisce  a  piu'  di  cinque lavoratori ovvero si e' verificata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so  dell'anno solare per piu' di cinquanta giornate lavorative,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zione  amministrativa  va  da 154 a 1.032 euro e non e' ammess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amento della sanzione in misura ridotta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.  All'articolo 14,  comma 1,  del  decreto  legislativo 9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8,  n.  81  eliminare  le  parole:  «ovvero  in  caso di reite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azioni  della  disciplina  in materia di superamento dei temp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voro, di riposo giornaliero e settimanale di cui agli articoli 4,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 9  del  decreto  legislativo  8 aprile  2003,  n. 66, e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zioni,  considerando le specifiche gravita' di esposizione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chio di infortunio,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.  All'articolo 14,  comma 4, lettera b), del decreto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aprile  2008,  n.  81 eliminare le parole: «di reiterate viol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disciplina  in  materia di superamento dei tempi di lavoro,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poso  giornaliero  e  settimanale,  di  cui  al decreto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aprile 2003, n. 66, o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. Al personale delle aree dirigenziali degli Enti e delle Azie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 Servizio   Sanitario  Nazionale,  in  ragione  della  qual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eduta  e  delle necessita' di conformare l'impegno di servizi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no   esercizio   della   responsabilita'   propria   dell'incar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igenziale  affidato,  non si applicano le disposizioni di cui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oli 4 e 7 del decreto legislativo 2003, n. 66. La contrat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ettiva  definisce  le  modalita'  atte  a  garantire ai dirig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zioni  di lavoro che consentano una protezione appropriata ed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no recupero delle energie psico-fisich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.  Dalla  data  di  entrata  in  vigore del presente decreto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rogati  gli  articoli 4, comma 5, 12, comma 2, e l'articolo 18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5, del decreto legislativo 8 aprile 2003, n. 6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VII</w:t>
        <w:br/>
        <w:t>Semplificazioni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4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Accesso agli elenchi dei contrib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Nel rispetto del decreto legislativo 30 giugno 2003, n. 196,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e  di attuare il principio di trasparenza nell'ambito dei rap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  in  coerenza  con la disciplina prevalente negli altri S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tar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all'articolo 69  del  decreto  del Presidente della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settembre 1973, n. 600, sono apportate le seguenti modificazio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  il  comma 6  e'  sostituito dal seguente: «Gli elenchi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ositati  per  la  durata  di  un anno sia presso lo stesso uffi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 imposte, sia presso i Comuni interessati. Nel predetto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'  ammessa la visione e l'estrazione di copia degli elenchi nei mo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 con  i  limiti stabiliti dalla disciplina in materia di accesso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i  amministrativi  di  cui  agli articoli 22 e seguenti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ge  7 agosto  1990,  n.  241,  e  successive  modificazioni,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a  normativa di attuazione, nonche' da specifiche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legge. Per l'accesso non sono dovuti i tributi speciali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del Presidente della Repubblica 26 ottobre 1972, n. 648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  dopo  il comma 6 e' aggiunto il seguente: «6-bis. Fuori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i   sopra  previsti,  la  comunicazione  o  diffusione,  total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ziale,  con qualsiasi mezzo, degli elenchi o di dati personali 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uti,  ove  il  fatto  non  costituisca  reato, e' punita con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zione amministrativa del pagamento di una somma da cinquemila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 trentamila  euro.  La  somma  puo' essere aumentata sino al trip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ndo  risulta inefficace in ragione delle condizioni economich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vventore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all'articolo 66-bis   del   decreto   del   President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ubblica  26 ottobre  1972,  n.  633,  sono  apportate  le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zio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 nel primo periodo del secondo comma le parole «e pubblicano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o soppress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  il  secondo  periodo  del  secondo  comma e' sostituito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nte:  «Gli  elenchi sono depositati per la durata di un anno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so   lo  stesso  ufficio  delle  imposte,  sia  presso  i  Comu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sati.   Nel   predetto   periodo,  e'  ammessa  la  vis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estrazione di copia degli elenchi nei modi e con i limiti stabil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a disciplina in materia di accesso ai documenti amministrativ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i  agli articoli 22 e seguenti nella legge 7 agosto 1990, n. 241,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ive  modificazioni,  dalla  relativa  normativa di attu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che'  da  specifiche disposizioni di legge. Per l'accesso non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vuti  i  tributi  speciali  di  cui al decreto del President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ubblica 26 ottobre 1972, n. 648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  al  quarto comma la parola «pubblicano» e' sostituita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nti: «formano, per le finalita' di cui al secondo comma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4)  dopo  il  quarto  comma e' aggiunto il seguente: «Fuori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i   sopra  previsti,  la  comunicazione  o  diffusione,  total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ziale,  con qualsiasi mezzo, degli elenchi o di dati personali 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uti,  ove  il  fatto  non  costituisca  reato, e' punita con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zione amministrativa del pagamento di una somma da cinquemila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 trentamila  euro.  La  somma  puo' essere aumentata sino al trip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ndo  risulta inefficace in ragione delle condizioni economich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vventore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VII</w:t>
        <w:br/>
        <w:t>Semplificazioni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4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emplificazione degli strumenti di at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degli investimenti e di sviluppo d'impr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Per favorire l'attrazione degli investimenti e la rea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progetti  di  sviluppo  di impresa rilevanti per il rafforz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struttura  produttiva  del  Paese, con particolare ri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  aree  del  Mezzogiorno, con decreto di natura non regolame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Ministro  dello sviluppo economico, sono stabiliti i criteri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zioni   e  le  modalita'  per  la  concessione  di  agevol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ziarie   a   sostegno   degli  investimenti  privati  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zazione  di  interventi ad essi complementari e funzionali.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e decreto, da adottare di concerto con il Ministro dell'economi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 finanze  e  con  il Ministro per la semplificazione normativ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ta  la  Conferenza  permanente  per  i rapporti tra lo Stato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i  e  le province autonome di Trento e di Bolzano, si provved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articolare 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individuare  le  attivita',  le  iniziative,  le  categori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ese,  il  valore minimo degli investimenti e le spese ammissi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gevolazione,   la   misura   e   la   natura  finanziari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volazioni   concedibili   nei   limiti  consentiti  dalla  vig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tiva  comunitaria,  i  criteri  di  valutazione  dell'istanz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ssione all'agevolazion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affidare,  con le modalita' stabilite da apposita conven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genzia  nazionale  per  l'attrazione  degli  investimenti  e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viluppo  di  impresa  S.p.A.  le  funzioni  relative  alla  gest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intervento  di  cui  al  presente  articolo, ivi comprese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e  alla ricezione, alla valutazione ed alla approvazion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manda  di  agevolazione,  alla  stipula  del  relativo contrat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ssione,   all'erogazione,   al   controllo   ed  al  monitor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gevolazione,     alla     partecipazione    al    finanzi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eventuali  opere  infrastrutturali  complementari  e  funzi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investimento priva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stabilire  le  modalita'  di cooperazione con le Regioni e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  locali  interessati,  ai fini della gestione dell'interven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i   al   presente   articolo,   con  particolare  riferiment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mazione  e realizzazione dell'eventuali opere infrastruttur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mentari e funzionali all'investimento priva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) disciplinare   una   procedura   accelerata   che  preved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ilita'   per   l'Agenzia   nazionale   per  l'attrazion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menti e lo sviluppo di impresa S.p.A. di chiedere a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o  sviluppo  economico  l'indizione  di  conferenze di servizi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i  dell'articolo 14 e seguenti della legge 7 agosto 1990, n. 24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a  conferenza partecipano tutti i soggetti competenti all'ado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  provvedimenti necessari per l'avvio dell'investimento privato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a  programmazione  delle  opere  infrastrutturali  complementar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zionali  all'investimento  stesso,  la  predetta  Agenzia nonche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za diritto di voto, il soggetto che ha presentato l'istanza pe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ssione dell'agevolazione. All'esito dei lavori della conferen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 in  ogni  caso  scaduto  il  termine  di  cui all'articolo 14-t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3,  della  citata  legge  n.  241  del 1990, il Ministero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viluppo   economico   adotta,  in  conformita'  alla  determi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lusiva   della   conferenza   di  servizi,  un  provvedi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vazione  del  progetto  esecutivo  che  sostituisce, a tutti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tti,   salvo   che   la   normativa   comunitaria   non  dispon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ersamente,  ogni autorizzazione, concessione, nulla osta o at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enso  comunque  denominato  necessario all'avvio dell'invest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volato  e  di  competenza  delle  amministrazioni  partecipanti,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que  invitate  a partecipare ma risultate assenti, alla pred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renz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) le  agevolazioni di cui al presente comma sono cumulabili,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i  dei  massimali  previsti  dalla  normativa  comunitaria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 fisca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Il  Ministero  dello sviluppo economico definisce, con appos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ttive, gli indirizzi operativi per la gestione dell'interven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i  al  presente  articolo,  vigila  sull'esercizio  delle  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idate  all'Agenzia nazionale per l'attrazione degli investiment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sviluppo di impresa S.p.A. ai sensi del decreto di cui al comma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ttua   verifiche,   anche   a   campione,  sull'attuazion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ti  finanziati  e  sui risultati conseguiti per effetto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menti realizza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Le  agevolazioni  finanziarie  e gli interventi complementar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zionali  di  cui  al  comma 1  possono  essere  finanziati  con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nibilita'  assegnate  ad apposito Fondo istituito nello sta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ione  del  Ministero dello sviluppo economico, dove affluisc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  risorse   ordinarie  disponibili  a  legislazione  vigente 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egnate  al  Ministero  dello  sviluppo economico in forza di Pi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uriennali  di intervento e del Fondo per le aree sottoutilizzat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i all'articolo 61 della legge 27 dicembre 2002, n. 289, nell'am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  programmi  previsti dal Quadro strategico nazionale 2007-2013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 coerenza  con  le priorita' ivi individuate. Con apposito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Ministero per lo sviluppo economico di concerto con i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economia  e  delle  finanze,  da  emanarsi entro sessanta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a   data  di  entrata  in  vigore  della  presente  legge,  v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ttuata   una  ricognizione  delle  risorse  di  cui  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per individuare la dotazione del Fon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Per  l'utilizzo  del  Fondo  di  cui  al  precedente  comma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o  per lo sviluppo economico si avvale dell'Agenzia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l'attrazione degli investime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Dalla  data di entrata in vigore del decreto di cui al comma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  possono  essere  piu'  presentate  domande  per  l'access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volazioni e agli incentivi concessi sulla base delle prevision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  di contratti di programma, di cui all'articolo 2, comma 20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tera e),  della  legge  23 dicembre  1996,  n. 662, ivi compresi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ti  di  localizzazione,  di cui alle delibere CIPE 19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2,  n.  130,  e  del 9 maggio 2003, n. 16. Alle domande presen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o  la  data di cui al periodo precedente si applica la discipl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ente  prima  dell'entrata  in  vigore  della presente legge, fa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a  la  possibilita'  per l'interessato di chiedere che la doman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a  valutata  ai fini dell'ammissione ai benefici di cui a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o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Sono  abrogate le disposizioni dell'articolo 1, commi 215, 21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7,   218   e   221,   della  legge  30 dicembre  2004,  n.  311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rticolo 6,   commi 12,  13,  14  e  14-bis,  del 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marzo  2005,  n.  35,  convertito,  con modificazioni, da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maggio 2005, n. 80. Dalla data di entrata in vigore del decre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i  al  comma 1,  e'  abrogato  l'articolo 1,  comma 13,  del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-legge n. 35 del 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Per  gli  interventi  di  cui  al  presente articolo effettu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ttamente  dall'Agenzia  per  l'attrazione  degli investimenti,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o'  provvedere,  previa  definizione  nella  convenzione 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1,  lettera b), a valere sulle risorse finanziarie, disponi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so  l'Agenzia  medesima,  ferme restando le modalita' di utili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a'  previste dalla normativa vigente per le disponibilita' giac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i conti di tesoreria intestati all'Agenz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VII</w:t>
        <w:br/>
        <w:t>Semplificazioni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4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Semplificazione e riordino delle proced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i erogazione dei contributi all'edito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Con  regolamento  di delegificazione ai sensi dell'articolo 1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2,  della  legge  23 agosto  1988,  n.  400,  da  emanare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santa giorni dalla data di entrata in vigore del presente decre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to  anche  il  Ministro  per  la semplificazione normativa,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anate senza oneri aggiuntivi per la finanza pubblica e tenuto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 somme  complessivamente stanziate nel bilancio dello Stat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 settore dell'editoria, che costituiscono limite massimo di spes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ure  di  semplificazione e riordino della disciplina di erog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  contributi all'editoria di cui alla legge 7 agosto 1990, n. 25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successive modificazioni, e alla legge 7 marzo 2001, n. 62,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ogni  altra  disposizione  legislativa  o  regolamentare  ad 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nessa, secondo i seguenti principi e criteri direttiv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semplificazione  della  documentazione necessaria per acce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 contributo  e  dei  criteri  di calcolo dello stesso, assicur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que  la  prova  dell'effettiva  distribuzione e messa in vend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testata,  nonche'  l'adeguata  valorizzazione dell'occup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ional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semplificazione delle fasi del procedimento di erogazione,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antisca,  anche  attraverso il ricorso a procedure informatizza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 il contributo sia effettivamente erogato entro e non oltre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ivo a quello di riferim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VII</w:t>
        <w:br/>
        <w:t>Semplificazioni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4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oppressione del Servizio consultivo ed ispet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ributario e della Commissione spesa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A  decorrere  dalla  data  di  entrata  in  vigore de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,  il Servizio consultivo ed ispettivo tributario e' sop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,  dalla  medesima  data,  le  relative  funzioni sono attribuite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artimento  delle  finanze  del  Ministe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ze  ed  il  relativo personale amministrativo e' restituito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i  di  appartenenza  ovvero, se del ruolo de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economia  e  delle  finanze,  assegnato  al  Diparti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ze di tale Ministe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A  decorrere  dalla  data  di  cui  al  comma 1, sono o res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rogate  tutte  le  disposizioni  incompatibili con quelle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esimo comma 1 e, in particolar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 a)  gli articoli 9, 10, 11, 12 della legge 24 aprile 1980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6, e successive modificazion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b)  l'articolo 22  del  regolamento  emanato  con  decre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lla Repubblica 26 marzo 2001, n. 10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c)   gli   articoli 2,  comma 1,  lettera d),  e  3,  comma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tere d)   ed e),  limitatamente  al  primo  periodo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o 3 luglio 2003, n. 17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) d)  gli  articoli 4, comma 1, lettera c), e 18 del regol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anato  con decreto del Presidente della Repubblica 30 gennaio 200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. 4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) e) gli articoli da 14 a 29 del regolamento emanato con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Presidente  della Repubblica 27 marzo 1992, n. 287, e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z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A  decorrere  dalla  data  di  entrata  in  vigore de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, l'organismo previsto dall'articolo 1, comma 474,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dicembre  2006,  n.  296,  e'  soppresso.  Conseguentemente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rogati  i  commi 477,  478  e 479 del medesimo articolo. Le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venienti  dall'abrogazione  del  comma 477  sono  iscritti  in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osito  fondo dello stato di previsione del Ministero dell'econom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 delle  finanze.  Con  decreto  del  Ministro dell'economia 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ze  sono  adottate  le  variazioni degli assetti organizzativ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zionali  conseguenti alla soppressione del predetto organismo e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vede  anche  con  riferimento al relativo personale, tenuto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attivita' di cui al comma 480 del medesimo articolo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VIII</w:t>
        <w:br/>
        <w:t>Piano industriale</w:t>
        <w:br/>
        <w:t>della pubblica amministrazione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4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Riduzione delle collaborazioni e consul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nella pubblica 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Il  comma 6  dell'articolo 7  del  decreto legislativo 30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1,  n.  165,  come  modificato dal decreto legge 4 luglio 2006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3,  convertito  dalla  legge  4 agosto  2006,  n.  248, e da ult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'articolo 3,  comma 76,  della legge 24 dicembre 2007, n. 244,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i'  sostituito:  «6.  Per  esigenze cui non possono far fronte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e in servizio, le amministrazioni pubbliche possono confer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arichi  individuali,  con  contratti di lavoro autonomo, di na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asionale  o coordinata e continuativa, ad esperti di particolar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ovata  specializzazione  anche  universitaria,  in  presenza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nti presupposti di legittimita'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l'oggetto della prestazione deve corrispondere alle compet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ribuite   dall'ordinamento   all'amministrazione   conferente,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iettivi  e  progetti  specifici  e  determinati  e  deve  risul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erente   con  le  esigenze  di  funzionalita'  dell'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rent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l'amministrazione   deve   avere   preliminarmente   accer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impossibilita' oggettiva di utilizzare le risorse umane disponi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suo intern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la  prestazione  deve  essere di natura temporanea e al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lificat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) devono   essere  preventivamente  determinati  durata,  luog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ggetto e compenso della collabor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i   prescinde  dal  requisito  della  comprovata  specia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taria  in  caso  di  stipulazione  di  contratti  d'opera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ivita'  che  debbano  essere  svolte da professionisti iscritt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ini  o  albi o con soggetti che operino nel campo dell'arte,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ttacolo  o  dei mestieri artigianali, ferma restando la necess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accertare la maturata esperienza nel sett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l  ricorso a contratti di collaborazione coordinata e continu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  lo   svolgimento   di   funzioni  ordinarie  o  l'utilizz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aboratori come lavoratori subordinati e' causa di respons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tiva  per  il  dirigente  che  ha stipulato i contratti.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o periodo dell'articolo 1, comma 9, del decreto-legge 12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4, n. 168 e' abrogato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L'articolo 3, comma 55, della legge 24 dicembre 2007, n. 244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i'  sostituito:  «Gli  enti  locali possono stipulare contrat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aborazione   autonoma,   indipendentemente   dall'oggett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tazione,   solo  con  riferimento  alle  attivita'  istituzi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bilite   dalla  legge  o  previste  nel  programma  approva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glio ai sensi dell'articolo 42, comma 2, del decreto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agosto 2000, n. 267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L'articolo 3, comma 56, della legge 24 dicembre 2007, n. 244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i'  sostituito:  «Con  il  regolamento  di cui all'articolo 89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  legislativo  18 agosto  2000,  n.  267,  sono  fissati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ormita'  a quanto stabilito dalle disposizioni vigenti, i limi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  criteri   e  le  modalita'  per  l'affidamento  di  incarich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aborazione  autonoma,  che  si  applicano a tutte le tipologi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tazioni.   La   violazione   delle   disposizioni   regolament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hiamate    costituisce    illecito    disciplinare   e   determ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ta'  erariale.  Il  limite  massimo della spesa annua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arichi di collaborazione e' fissato nel bilancio preventivo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VIII</w:t>
        <w:br/>
        <w:t>Piano industriale</w:t>
        <w:br/>
        <w:t>della pubblica amministrazione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4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Controlli su incompatibil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cumulo di impieghi e incari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Dopo  il  comma 16  dell'articolo 53  del 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marzo 2001, n. 165 e' aggiunto il seguente: «16-bis. La Presi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Consiglio  dei  Ministri - Dipartimento della funzione pubbl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o'   disporre   verifiche   del  rispetto  della  disciplin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mpatibilita' di cui al presente articolo e di cui all'articolo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56  e  seguenti,  della  legge 23 dicembre 1996, n. 662, per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mite  dell'Ispettorato  per  la  funzione  pubblica.  A tale sc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'ultimo stipula apposite convenzioni coi servizi ispettivi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erse  amministrazioni,  avvalendosi,  altresi',  della  Guardi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za e collabora con il Ministero dell'economia e delle finanze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e dell'accertamento della violazione di cui al comma 9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VIII</w:t>
        <w:br/>
        <w:t>Piano industriale</w:t>
        <w:br/>
        <w:t>della pubblica amministrazione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4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Risparmio energe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Le  pubbliche  amministrazioni  statali  di cui all'articolo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1, lettera z), del decreto legislativo 7 marzo 2005, n. 82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ute  ad  approvvigionarsi  di  combustibile da riscaldamento 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i servizi nonche' di energia elettrica mediante le conve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p  o  comunque  a  prezzi  inferiori o uguali a quelli prati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a Consi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Le   altre   pubbliche   amministrazioni  adottano  misu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imento  delle  spese  di  cui  al  comma 1  in modo da otten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parmi equivale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VIII</w:t>
        <w:br/>
        <w:t>Piano industriale</w:t>
        <w:br/>
        <w:t>della pubblica amministrazione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4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voro flessibile nelle pubbliche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L'articolo  36 del decreto legislativo 30 marzo 2001, n. 165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ituito dal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«36.  (Utilizzo  di  contratti di lavoro flessibile). - 1. Per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igenze  connesse  con  il proprio fabbisogno ordinario le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i  assumono  esclusivamente  con  contratti  di 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ordinato   a   tempo   indeterminato   seguendo  le  procedu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lutamento previste dall'articolo 3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Per  rispondere  ad  esigenze  temporanee  ed  eccezionali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i  pubbliche possono avvalersi delle forme contrat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ssibili  di  assunzione  e  di  impiego del personale previste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ice  civile  e  dalle  leggi  sui  rapporti  di lavoro subord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l'impresa,  nel  rispetto delle procedure di reclutamento vige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ma  restando  la  competenza  delle amministrazioni in ordine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zione  delle necessita' organizzative in coerenza con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bilito dalle vigenti disposizioni di legge, i contratti coll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zionali  provvedono  a  disciplinare  la  materia  dei contrat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voro  a  tempo  determinato,  dei contratti di formazione e lavo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gli altri rapporti formativi e della somministrazione di lavoro,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zione  di  quanto previsto dal decreto legislativo 6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1,  n.  368, dall'articolo 3 del decreto-legge 30 ottobre 1984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26,  convertito, con modificazioni, dalla legge 19 dicembre 1984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63,  dall'articolo  16  del  decreto-legge  16  maggio 1994, n. 29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tito con modificazioni, dalla legge 19 luglio 1994, n. 451,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 legislativo 10 settembre 2003, n. 276 per quanto riguard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ministrazione  di lavoro, nonche' da ogni successiva modif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integrazione  della  relativa  disciplina  con  riferiment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zione  dei  contingenti  di  personale  utilizzabile. Non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ile  ricorrere  alla somministrazione di lavoro per 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funzioni direttive e dirigenzia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Al fine di evitare abusi nell'utilizzo del lavoro flessibile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i,  nell'ambito  delle rispettive procedure, rispet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i  di  imparzialita'  e  trasparenza  e  non possono ri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utilizzo  del medesimo lavoratore con piu' tipologie contrat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 periodi  di servizio superiori al triennio nell'arco dell'ult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nquenn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Le  amministrazioni  pubbliche  trasmettono alla Presidenz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glio  dei  Ministri  - Dipartimento della funzione pubblica e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o   dell'economia   e  delle  finanze  -  Diparti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gioneria generale dello Stato le convenzioni concernenti l'utili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 lavoratori socialmente uti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 In   ogni  caso,  la  violazione  di  disposizioni  imper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uardanti  l'assunzione  o  l'impiego di lavoratori, da part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bliche  amministrazioni,  non  puo'  comportare la costitu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pporti  di  lavoro  a tempo indeterminato con le medesime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i,  ferma  restando ogni responsabilita' e sanzione.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voratore interessato ha diritto al risarcimento del danno deriv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a prestazione di lavoro in violazione di disposizioni imperativ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 amministrazioni  hanno  l'obbligo di recuperare le somme pagat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e  titolo  nei  confronti  dei  dirigenti responsabili, qualor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azione  sia  dovuta a dolo o colpa grave. I dirigenti che oper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  violazione   delle   disposizioni  del  presente  articolo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 anche ai sensi dell'articolo 21 del presente decreto.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i  violazioni  si terra' conto in sede di valutazione dell'ope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dirigente  ai  sensi  dell'articolo 5 del decreto legislativo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glio 1999, n. 286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IX</w:t>
        <w:br/>
        <w:t>Giustizia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5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Cancellazione della causa dal ru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Il primo comma dell'articolo 181 del codice di procedura civ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' sostituito dal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«Se  nessuna  delle  parti compare alla prima udienza, il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sa  un'udienza successiva, di cui il cancelliere da' comun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  parti  costituite.  Se  nessuna  delle parti compare alla nuo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dienza,  il  giudice  ordina che la causa sia cancellata dal ruol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iara l'estinzione del processo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IX</w:t>
        <w:br/>
        <w:t>Giustizia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5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unicazioni e notificazioni per via telema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A  decorrere  dalla  data  fissata  con  uno o piu' decreti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 della giustizia, le notificazioni e comunicazioni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o  comma  dell'articolo  170  del  codice di procedura civile,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ficazione  di  cui al primo comma dell'articolo 192 del codic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a  civile  e  ogni  altra  comunicazione  al  consulente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ttuate per via telematica all'indirizzo elettronico comunicato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i  dell'articolo 7 del decreto del Presidente della Repubblica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bbraio   2001,   n.   123,  nel  rispetto  della  normativa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olamentare,   relativa  al  processo  telematico,  concernent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ttoscrizione,   la   trasmissione  e  la  ricezione  dei  doc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Il Ministro della giustizia adotta il decreto di cui al comma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ti  l'Avvocatura  Generale  dello  Stato, il Consiglio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nse  e  i Consigli dell'Ordine degli Avvocati interessati, pre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ifica   della  funzionalita'  dei  servizi  di  comunic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i   informatici   degli  uffici  giudiziari,  individuand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ondari   di   tribunale   nei   quali   trovano  applicazion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zioni di cui al comma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A  decorrere  dalla  data  fissata  ai  sensi  del  comma 1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ficazioni  e  comunicazioni nel corso del procedimento alla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ituita  e  al  consulente  che  non  hanno comunicato l'indiri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ttronico   di   cui  al  medesimo  comma,  sono  fatte  press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celler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A  decorrere  dalla  data  fissata  ai  sensi  del  comma 1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ficazioni  e le comunicazioni di cui ai commi 1 e 2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 del  decreto  legislativo  17 gennaio 2003 n. 5, si effettuano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i dell'articolo 170 del codice di procedura civi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All'articolo  16  del  regio decreto legge 27 novembre 1933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78,  convertito, con modificazioni, dalla legge 22 gennaio 1934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, sono apportate le seguenti modificazio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dopo il primo comma e' aggiunto il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«Nell'albo  e'  indicato  l'indirizzo  elettronico attribuit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ascun  professionista dal punto di accesso ai sensi dell'articolo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decreto  del  Presidente  della  Repubblica 13 febbraio 2001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3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il quarto comma e' sostituito dal seguente: «A decorrere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  fissata dal Ministro della giustizia con decreto emesso sent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 Consigli  dell'Ordine, gli albi riveduti debbono essere comuni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 via  telematica,  a  cura  del  Consiglio,  al  Minister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ustizia  nelle  forme  previste  dalle regole tecnico-operativ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uso di strumenti informatici e telematici nel processo civile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IX</w:t>
        <w:br/>
        <w:t>Giustizia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5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isure urgenti per il contenimento delle spese di giust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Dopo l'articolo 227 del decreto del Presidente della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maggio 2002, n. 115, sono aggiunti i seguenti articol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«Capo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Riscossione mediante ru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rticolo  227-bis  (L)  (Quantificazione dell'importo dovuto). -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la quantificazione dell'importo si applica la disposizione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rticolo 2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rticolo  227-ter (L) (Riscossione a mezzo ruolo). 1. Entro un m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 passaggio in giudicato o dalla definitivita' del provvedimento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i sorge l'obbligo, l'ufficio procede all'iscrizione a ruo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L'agente   della   riscossione   notifica   al   debitore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cazione con l'intimazione a pagare l'importo dovuto nel term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 un   mese   e   contestuale  cartella  di  pagamento  conten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intimazione   ad   adempiere  entro  il  termine  di  giorni  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ivi  alla  scadenza  del termine di cui alla comunicazione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avvertenza che in mancanza si procedera' ad esecuzione forza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Se  il  ruolo  e'  ripartito  in  piu'  rate,  l'intimazione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piere  contenuta  nella  cartella  di  pagamento  produce eff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amente a tutte le rate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IX</w:t>
        <w:br/>
        <w:t>Giustizia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5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azionalizzazione del processo del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Nel  secondo  comma  dell'articolo  421 del Codice di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vile  le  parole  «dell'articolo  precedente» sono sostituite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ole «dell'articolo 420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Il primo comma dell'articolo 429 del Codice di Procedura Civ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'  sostituito  dal  seguente:  «Nell'udienza il giudice, esaurit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sione  orale  e  udite  le  conclusioni  delle parti, pronun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enza  con cui definisce il giudizio dando lettura del disposi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 della  esposizione  delle  ragioni  di  fatto  e  di diritt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sione. In caso di particolare complessita' della controversia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udice  fissa  nel  dispositivo un termine, non superiore a sess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orni, per il deposito della sentenza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IX</w:t>
        <w:br/>
        <w:t>Giustizia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5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ccelerazione del processo amministr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All'articolo 9, comma 2, della legge 21 luglio 2000, n. 205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ole «dieci anni» sono sostituite con le seguenti: «cinque anni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La  domanda  di  equa  riparazione  non  e'  proponibile se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udizio  dinanzi  al giudice amministrativo in cui si assume esse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ificata la violazione di cui all'articolo 2, comma 1, non e' s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ta un'istanza ai sensi del secondo comma dell'articolo 51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  decreto  17 agosto 1907, n. 642, nei sei mesi antecedenti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denza  dei  termini  di durata di cui all'articolo 4, comma 1-t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tera b)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Alla  legge  27 aprile 1982, n. 186, sono apportate le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zio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 all'articolo  1,  primo  comma,  le parole: «le prime tre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zioni  consultive  e  le  altre con funzioni giurisdizionali»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ituite  dalle parole: «con funzioni consultive o giurisdizion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tre  alla  sezione  normativa istituita dall'articolo 17, comma 2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legge 15 maggio 1997, n. 127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 all'articolo 1, dopo il quarto comma e' aggiunto il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Il  Presidente  del  Consiglio  di Stato, con proprio provvedim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inizio   di  ogni  anno,  sentito  il  Consiglio  di  Presiden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   le   sezioni  che  svolgono  funzioni  giurisdiziona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tive,  determina  le  rispettive  materie  di  competenza  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osizione,  nonche'  la  composizione  della  Adunanza Plenaria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i dell'articolo 5, primo comma.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all'articolo 5, primo comma, le parole da «dal consiglio» s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a   parola:  «giurisdizionali.»  sono  sostituite  dal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ole:  «dal Presidente del Consiglio di Stato, sentito il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Presidenza.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)   all'articolo  5,  comma  secondo,  le  parole  «in  mod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curare  in  ogni  caso  la  presenza  di  quattro consiglieri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ascuna sezione giurisdizionale» sono soppres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IX</w:t>
        <w:br/>
        <w:t>Giustizia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5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ccelerazione del contenzioso tribut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Relativamente ai soli processi pendenti, su ricorso degli uf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mministrazione finanziaria, innanzi alla Commissione tribut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ale  alla  data di entrata in vigore dell'articolo 1, comma 35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legge 24 dicembre 2007, n. 244, per i quali non e' stata anc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sata  l'udienza  di trattazione alla data di entrata in vigor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 articolo, i predetti uffici depositano presso la compet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reteria,  entro  sei  mesi  dalla  data  di  entrata in vigor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 articolo,  apposita  dichiarazione  di persistenza del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se   alla   definizione  del  giudizio.  In  assenza  di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iarazione i relativi processi si estinguono di diritto e le sp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giudizio restano a carico della parte che le ha sopport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A  decorrere  dalla  data  di  entrata  in  vigore de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olo  non  si  fa  luogo  alla  nomina  di  nuovi  giudic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ione  tributaria  centrale  e  le  sezioni  della  stessa, 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orrente,  sono  integrate  esclusivamente  con  i componenti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ioni  tributarie regionali presso le quali le predette se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no se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IX</w:t>
        <w:br/>
        <w:t>Giustizia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5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Disposizioni transito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Gli  articoli  181  e  429 del codice di procedura civile,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ti  dal  presente  decreto-legge,  si  applicano  ai  giud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urati dopo la sua entrata in vig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X</w:t>
        <w:br/>
        <w:t>Privatizzazioni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5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Servizi di Cabot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Le  funzioni e i compiti di programmazione e di 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e  ai servizi di cabotaggio marittimo di servizio pubblico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 svolgono all'interno di una Regione sono esercitati dalla Reg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sata.  Per le Regioni a statuto speciale il conferiment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zioni  e  dei compiti avviene nel rispetto degli statuti specia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 gestione  dei  servizi  di cabotaggio e' regolata da contrat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zio  secondo  quanto previsto dagli articoli 17 e 19 de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o n. 422 del 1997 in quanto applicabili al sett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Le risorse attualmente previste nel bilancio dello Stato per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ziamento  dei  contratti  di  servizio  pubblico  di  cabot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ttimo  sono altresi' destinate alla compartecipazione dello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a  spesa sostenuta dalle Regioni per l'erogazione di tali serviz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 decreti  del  Ministro  delle infrastrutture e dei trasporti,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to  con  il  Ministro dell'economia e delle finanze, sentit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renza  Stato-Regioni,  e'  disposta,  nei  limiti  delle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nibili  a  legislazione  vigente pro tempore, la riparti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i  risorse.  Al  fine  di  assicurare la congruita' e l'effici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 spesa  statale,  le  Regioni,  per  accedere  al  contribu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pulano  i  contratti  e  determinano  oneri di servizio pubblic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namiche tariffarie sulla base di criteri comuni stabiliti dal CIP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ta la Conferenza Stato-Reg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Su richiesta delle Regioni interessate, da effettuarsi entro 1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orni  dall'entrata  in  vigore del presente provvedimento, l'in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cipazione detenuta dalla Societa' Tirrenia di Navigazione S.p.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le societa' Caremar - Campania Regionale Marittima S.p.a., Sarem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 Sardegna  Regionale  Marittima S.p.a., Toremar - Toscana Reg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ttima  S.p.a.,  Siremar  -  Sicilia Regionale Marittima S.p.a.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sferita, a titolo gratuito, rispettivamente alle Regioni Campan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rdegna,  Toscana,  Sicilia.  Entro  il medesimo termine, la Reg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glia  e  la  Regione  Lazio  possono  richiedere  il  tras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tuito,  a  societa' da loro interamente partecipate, del compl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   beni,   delle   attivita'  e  delle  risorse  umane  utilizz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pettivamente  dalla Tirrenia di Navigazione S.p.a. e dalla Carem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.p.a.  per  l'esercizio  dei collegamenti con le Isole Tremiti e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arcipelago Ponti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In  deroga agli articoli 10, 17 e 18 del decreto legislativo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2  del  1997  e sussistendo comprovate esigenze economiche soci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ientali,  anche  al  fine  di assicurare il rispetto del princip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 continuita'  territoriale  e  la  domanda  di  mobilita'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tadini,  le  Regioni  possono  affidare, l'esercizio di serviz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otaggio  a  societa'  di  capitale da esse interamente partecip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o le modalita' stabilite dal diritto comunitar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All'articolo 2, comma 192, della legge 23 dicembre 1996, n. 66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secondo periodo e' soppres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X</w:t>
        <w:br/>
        <w:t>Privatizzazioni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5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ognizione  e valorizzazione del patrimonio immobiliare di reg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comuni ed altri enti loc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Per  procedere  al  riordino,  gestione  e  valorizz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imonio  immobiliare  di  Regioni,  Province,  Comuni e altri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i,  ciascun  ente con delibera dell'organo di Governo individu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lla  base  e  nei  limiti  della  documentazione esistente presso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ri  archivi  e  uffici,  i  singoli  beni  immobili ricadenti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io di competenza, non strumentali all'esercizio delle prop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zioni  istituzionali,  suscettibili  di  valorizzazione  ovver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missione.   Viene   cosi'   redatto  il  Piano  delle  Alien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obiliari allegato al bilancio di previs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L'inserimento   degli  immobili  nel  piano  ne  determin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guente  classificazione come patrimonio disponibile e ne disp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ressamente  la  destinazione  urbanistica;  la  deliber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glio  comunale  di  approvazione  del  Piano  delle  Alien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ituisce   variante  allo  strumento  urbanistico  generale.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ante,  in  quanto  relativa  a singoli immobili, non necessi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ifiche  di  conformita'  agli  eventuali  atti  di  pianif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vraordinata di competenza delle Province e delle Reg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Gli  elenchi  di  cui ai commi 1 e 2, da pubblicare median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e  previste per ciascuno di tali enti, hanno effetto dichiar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proprieta', in assenza di precedenti trascrizioni, e produc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i  effetti  previsti  dall'articolo 2644 del codice civile,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tti sostitutivi dell'iscrizione del bene in catas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 Gli   uffici   competenti   provvedono,  se  necessario,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guenti attivita' di trascrizione, intavolazione e voltur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Contro  l'iscrizione del bene negli elenchi di cui ai commi 1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,  e'  ammesso  ricorso  amministrativo  entro sessanta giorni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blicazione, fermi gli altri rimedi di leg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La  procedura prevista dall'articolo 3-bis del decreto-legge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tembre  2001  n.  351, convertito con modificazioni dalla legge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vembre  2001  n. 410, per la valorizzazione dei beni dello Stato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nde  ai  beni  immobili  inclusi negli elenchi di cui a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olo.  In tal caso, la procedura prevista al comma 2 del sud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olo  si  applica  solo  per  i  soggetti  diversi  dai  Comun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iniziativa   e'   rimessa   all'Ente   proprietario   dei  ben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izzare.  I bandi previsti dal comma 5 sono predisposti dall'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rietario dei beni da valorizz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 I  soggetti  di  cui  all'articolo  1  possono  in  ogni 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re  forme  di  valorizzazione  alternative, nel rispett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i   di   salvaguardia   dell'interesse   pubblico  e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utilizzo di strumenti competitiv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Gli  enti  proprietari degli immobili inseriti negli elench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i  al  presente  articolo  possono conferire i propri beni immo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che  residenziali a fondi comuni di investimento immobiliare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uoverne  la costituzione secondo le disposizioni degli articoli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seguenti del decreto-legge 25 settembre 2001 n. 351, convertito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zioni dalla legge 23 novembre 2001, n. 4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Ai  conferimenti  di  cui  al  presente  articolo, nonche'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missioni  degli immobili inclusi negli elenchi di cui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, si applicano le disposizione dei commi 18 e 19 dell'articolo 3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-legge 25 settembre 2001, n. 351, convertito con modif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a legge 23 novembre 2001 n. 4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X</w:t>
        <w:br/>
        <w:t>Privatizzazioni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5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inmeccanica S.p.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In  caso  di  delibera  di  aumenti  di  capitale nel cors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nte  esercizio,  da  parte  della  societa' Finmeccanica S.p.a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izzati  ad  iniziative  strategiche  di  sviluppo,  i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economia  e  delle finanze e' autorizzato a sottoscrivere 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nuova  emissione  della stessa societa' per un importo massim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0  milioni di euro, attraverso l'esercizio di una quota dei diri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opzione  spettanti  allo  Stato,  mediante utilizzo delle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ivanti,  almeno  per  pari importo, dalla distribuzione di riser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nibili  da  parte  di  societa'  controllate  dallo  Stato e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gono  versate  su  apposita contabilita' speciale per le fin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esente artico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itolo III</w:t>
        <w:br/>
        <w:t>STABILIZZAZIONE</w:t>
        <w:br/>
        <w:t>DELLA FINANZA PUBBLICA</w:t>
        <w:br/>
        <w:t>Capo I</w:t>
        <w:br/>
        <w:t>Bilancio dello stato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6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Missioni di spesa e monitoraggio della finanza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Per   il   triennio  2009-2011  le  dotazioni  finanziarie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zione  vigente,  delle missioni di spesa di ciascun Ministe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o  ridotte per gli importi indicati nell'elenco n. 1, con sepa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zione della componente relativa a competenze predeterminat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Dalle  riduzioni di cui al comma 1 sono escluse le dotaz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sa  di  ciascuna missione connesse a stipendi, assegni, pension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re  spese fisse; alle spese per interessi; alle poste correttiv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nsative  delle entrate, comprese le regolazioni contabili con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i;  ai  trasferimenti  a  favore degli enti territoriali a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  obbligatoria,  del  fondo  ordinario delle universita';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orse   destinate   alla   ricerca;   delle  risorse  destina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ziamento del 5 per mille delle imposte sui redditi delle pers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iche; nonche' quelle dipendenti da parametri stabiliti da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derivanti da accordi internaziona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Fermo  quanto  previsto  ai  sensi del comma 6, per il trienn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9-2011,  in  sede  di  predisposizione  del  progetto  di bilan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nuale  e  pluriennale  dello  Stato,  i Ministri competenti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modulare  le  riduzioni  delle missioni di spesa di cui al comma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  i  relativi  programmi,  nel  rispetto delle finalita' stabil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e  disposizioni  legislative relative ai medesimi programmi 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di  di  finanza pubblica. E' consentita la rimodulazione tra sp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funzionamento  e  spese  per  interventi previsti dalla legge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e  massimo  del  10  per  cento  delle risorse stanziate per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ti  stessi.  Resta  precluso l'utilizzo degli stanziamen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sa in conto capitale per finanziare spese corre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Ai fini della predisposizione del progetto di bilancio annual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uriennale  dello  Stato,  i  Ministri  interessati,  entro la pr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ade  del  mese  di  settembre  2008, inviano, per il tramite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ffici  centrali  del  bilancio,  al  Ministero dell'economia 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ze,  Dipartimento  della  Ragioneria  generale  dello  Stato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te  di  rimodulazione delle risorse tra i vari programmi, per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li   potranno   essere   effettuate   proposte  di  revision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zione  di  quelli ritenuti prioritari nel rispetto di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bilito al comma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In apposito allegato a ciascuno stato di previsione della sp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o  esposte  le autorizzazioni legislative ed i relativi importi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ilizzare per ciascun programm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Fermo  restando quanto previsto in materia di flessibilita'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 legge annuale di bilancio, in via sperimentale, fino alla rif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legge  5  agosto  1978,  n.  468, e successive modificazion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zioni, nel disegno di legge di bilancio o nei provvedimen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i  all'articolo  17  della  citata  legge  n. 468 del 1978, ovve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ndo  si  evidenzi  l'esigenza  di  interventi piu' tempestivi,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i  del  Ministro dell'economia e delle finanze, su propost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  competente,  da  inviare  alla  Corte  dei  conti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strazione,  nel  rispetto dell'invarianza degli effetti sui sal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finanza  pubblica  e  nel rispetto dell'obiettivo di pervenire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olidamento  dell'articolazione  per  missioni  e per programm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ascun   stato  di  previsione,  possono  essere  rimodulate  tra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mi  le  dotazioni  finanziarie  di ciascuna missione di spes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ta  eccezione per le spese di natura obbligatoria, per le spes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nualita'  e  a  pagamento  differito.  Le  variazioni  tra spes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zionamento e quelle per interventi sono consentite entro il lim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simo  del  10 per cento delle risorse stanziate per gli inter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ssi.  Resta  precluso  l'utilizzo  degli  stanziamenti di spes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o  capitale per finanziare spese correnti. Gli schemi dei decre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 cui   al   primo   periodo  sono  trasmessi  al  Parlament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espressione  del  parere delle Commissioni competenti per materi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 i  profili  di  carattere  finanziario.  I  pareri devono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ressi  entro  quindici  giorni dalla data di trasmissione. De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utilmente  il  termine  senza che le Commissioni abbiano espresso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ri  di  rispettiva competenza, i decreti possono essere adotta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Governo, ove non intenda conformarsi alle condizioni formulate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ferimento ai profili finanziari, ritrasmette alle Camere gli sche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 decreto   corredati   dei   necessari  elementi  integrativ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zione,  per  i  pareri definitivi delle commissioni compet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 i  profili  finanziari,  che  devono essere espressi entro die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orni.   Fatto   salvo  quanto  previsto  dagli  articoli  2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quinquies,  della  citata  legge n. 468 del 1978, e 3, comma 5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  legislativo   7   agosto   1997,   n.   279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zioni,   nel   caso   si   tratti  di  dotazioni  finanzi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ttamente  determinate da disposizioni di legge, i pareri espr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e  Commissioni  competenti per i profili di carattere finanzi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o   vincolanti.   Ciascun  ministro  prospetta  le  ragion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onfigurazione  delle autorizzazioni di spesa di propria compe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che'   i  criteri  per  il  miglioramento  della  economicita'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icienza  e  per  la  individuazione  di  indicatori  di  risul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amente  alla  gestione di ciascun programma nelle relazion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o di cui al comma 68 dell'articolo 3 della legge 24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7,  n.  244.  Il termine di cui al citato comma 68 dell'articolo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legge  n.  244  del  2007 e' differito, per l'anno 2008, al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tembre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Ai  fini  di  assicurare  il  rispetto  effettivo dei parame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sti  in  sede internazionale e di patto di crescita e stabil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gni  disposizione  normativa  che comporti nuove o maggiori spese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perta  con  riferimento al saldo netto da finanziare, al fabbiso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settore  statale e all'indebitamento netto del conto consolid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pubbliche amministraz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Il  fondo  di  cui all'articolo 5 comma 4, del decreto-legge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gio  2008,  n.  93, e' integrato di 100 milioni di euro per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9,  300  milioni  di  euro per ciascuno degli anni 2010 e 2011,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ilizzare  a  reintegro delle dotazioni finanziarie dei programm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s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Il  Ministro  dell'economia  e  delle finanze e' autorizzato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ortare, con propri decreti, le occorrenti variazioni di bilanc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  Per  l'anno  2009  non  si  applicano  le  disposizion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rticolo 1, commi 507 e 508, della legge 27 dicembre 2006, n. 2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 la  quota  resa  indisponibile per detto anno, ai sensi del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 507,  e'  portata  in  riduzione  delle  relative dotaz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lanc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.  L'autorizzazione di spesa di cui alla legge 3 gennaio 1981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 e alla legge 26 febbraio 1987, n. 49 relative all'aiuto pubblic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e dei Paesi in via di sviluppo e' ridotta di 170 milioni di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nui a decorrere dall'anno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.  L'autorizzazione  di  spesa  di cui all'articolo 1, comma 89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legge  27  dicembre 2006, n. 296, e' ridotta di 183 mil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ro per l'anno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.  All'articolo  1,  comma  21,  primo  periodo,  della  legge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embre 2005, n. 266 le parole «a singoli capitoli,» sono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e seguenti: «ai singoli programmi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.  Fermo quanto previsto dall'articolo 1, comma 21 della legge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embre  2005,  n.  266,  ai fini del controllo e monitoraggi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sa  pubblica,  la  mancata  segnalazione  da parte del funzion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e dell'andamento della stessa in maniera tale da rischi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non  garantire  il  rispetto delle originarie previsioni di sp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ituisce   evento   valutabile   ai   fini  della  respons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iplinare. Ai fini della responsabilita' contabile, il funzion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e  risponde  del  danno derivante dal mancato rispett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i  della  spesa  originariamente  previsti,  anche a causa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cata  tempestiva  adozione  dei provvedimenti necessari ad evi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icacemente   tale  esito,  nonche'  dalle  misure  occorrent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ondurre la spesa entro i predetti limi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.  Al  fine  di  agevolare  il  perseguimento  degli obiettiv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za  pubblica,  a  decorrere  dall'esercizio finanziario 2009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i  dello  Stato,  escluso il comparto della sicurezz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soccorso,  possono  assumere mensilmente impegni per importi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iori  ad  un  dodicesimo della spesa prevista da ciascuna u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ionale  di  base,  con  esclusione  delle  spese  per stipend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ribuzioni,   pensioni   e   altre  spese  fisse  o  aventi  na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bligatoria  ovvero  non  frazionabili  in  dodicesimi,  nonche'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si, poste correttive e compensative delle entrate, compres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olazioni  contabili,  accordi  internazionali,  obblighi deriv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a normativa comunitaria, annualita' relative ai limiti di impe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 rate  di  ammortamento  mutui. La violazione del divieto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comma rileva agli effetti della responsabilita' contabi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itolo III</w:t>
        <w:br/>
        <w:t>STABILIZZAZIONE</w:t>
        <w:br/>
        <w:t>DELLA FINANZA PUBBLICA</w:t>
        <w:br/>
        <w:t>Capo I</w:t>
        <w:br/>
        <w:t>Bilancio dello stato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6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Potenziamento degli strumenti di contro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 monitoraggio della spesa della Corte dei co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Le sezioni regionali di controllo della Corte dei conti,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rticolo  7,  comma  7,  della  legge  5  giugno 2003, n. 131,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to  con  il  Presidente  della  Corte,  anche a richiesta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enti  commissioni  dei  Consigli  regionali, possono effettu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li  su  gestioni  pubbliche  in corso di svolgimento presso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i regiona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Ove  accerti  gravi  irregolarita'  o  deviazioni da obiettiv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 o  tempi  di  attuazione stabiliti da norme o da diret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organo  esecutivo  regionale, la sezione regionale di controll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 decreto  motivato,  puo'  intimare  agli  organi  amministr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enti  per  la  gestione controllata l'immediata sospensione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impegno  di  somme  gia'  stanziate  sui  pertinenti capitol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sa, sia del pagamento di somme impegn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Il decreto presidenziale diviene efficace mediante comun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mministrazione,  anche  con  strumenti  telematici  idonei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po,   ed   e'  contestualmente  trasmesso  in  copia  a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economia e delle finanz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 Qualora  nel  corso  di  un  controllo  concomitante  emerg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levanti  ritardi  rispetto  a quanto previsto da norme, nazionali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tarie,  o  da direttive degli organi esecutivi competenti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zazione  di  piani  o  programmi o nell'assunzione di impegni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ogazione di spese, contributi o trasferimenti di fondi, la Corte 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rta,  in contraddittorio con l'amministrazione, le cause d'ord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ziario,   procedurale   o   organizzativo   e  ne  da'  not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mministrazione  competente  ed al Ministro dell'economia 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z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 L'amministrazione   competente   ha   obbligo  di  conforma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ccertamento  della  Corte,  adottando  i  provvedimenti idonei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muovere gli impedime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itolo III</w:t>
        <w:br/>
        <w:t>STABILIZZAZIONE</w:t>
        <w:br/>
        <w:t>DELLA FINANZA PUBBLICA</w:t>
        <w:br/>
        <w:t>Capo I</w:t>
        <w:br/>
        <w:t>Bilancio dello stato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6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ontenimento dell'indebitamento delle reg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e degli enti loc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Ai  fini  della tutela dell'unita' economica della Repubblic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  rispetto  dei  principi  di coordinamento della finanza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ti  agli  articoli  119 e 120 della Costituzione, alle reg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  province  autonome  di  Trento  e Bolzano e agli enti locali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to  divieto  di  stipulare fino alla data di entrata in vigor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olamento  di  cui  al  comma  2, contratti relativi agli str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ziari  derivati  previsti  all'articolo  1, comma 3, de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o   24   febbraio   1998,   n.  58,  nonche'  di  ri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indebitamento attraverso contratti che non prevedano modalita'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mborso  mediante  rate  di  ammortamento  comprensive di capital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si.  La  durata  dei  piani  di  ammortamento  non puo'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iore   a   trent'anni,  ivi  comprese  eventuali  oper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finanziamento  o rinegoziazione ammesse dalla legge. E comunqu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 periodo di un anno decorrente dalla data di entrata in vigor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decre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Il  Ministro  dell'economia  e  delle finanze, sentite la Ban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'Italia e la Commissione nazionale delle societa' e della borsa,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olamento  da  emanarsi  ai  sensi dell'articolo 17, comma 3,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ge  23 agosto 1988, n. 400, individua la tipologia degli str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ziari  derivati  che  i  soggetti  di  cui  al  comma  1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pulare  e  stabilisce i criteri e le condizioni per la conclu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relative operaz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Restano salve tutte le disposizioni in materia di indebi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 regioni,  delle  province autonome di Trento e Bolzano e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 locali che non siano in contrasto con quelle le disposizioni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artico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itolo III</w:t>
        <w:br/>
        <w:t>STABILIZZAZIONE</w:t>
        <w:br/>
        <w:t>DELLA FINANZA PUBBLICA</w:t>
        <w:br/>
        <w:t>Capo I</w:t>
        <w:br/>
        <w:t>Bilancio dello stato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6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Esigenze priorit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L'autorizzazione  di  spesa  di cui all'articolo 1, comma 124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legge  27  dicembre  2006,  n. 296, e' incrementata di euro 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ioni  per  l'anno  2008, per il finanziamento della partecip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aliana  alle  missioni  internazionali  di  pace.  A  tal  fin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to  l'apposito  fondo  nell'ambito  dello  stato di previ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spesa del Ministero dell'economia e delle finanz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La  disposizione  di cui all'articolo 1, comma 621, lettera 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legge  27  dicembre 2006, n. 296, non si applica limita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nno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 In   relazione   alle   necessita'   connesse  alle  spes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zionamento   delle   istituzioni  scolastiche  il  «Fondo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zionamento  delle  istituzioni scolastiche» di cui all'articolo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 601,  della  legge 27 dicembre 2006, n. 296 (legge finanz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7),  iscritto  nello  stato  di  previsione  del  Minister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blica  istruzione e' incrementato dell'importo di euro 200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l'anno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Per  far  fronte  alle esigenze del Gruppo Ferrovie dello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.p.a.  e'  autorizzata  la  spesa  di 300 milioni di euro per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8.  Con  decreto  del  Ministro  dell'economia e delle finanze,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to  con  il  Ministro  delle infrastrutture e dei trasporti,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anarsi entro 30 giorni dalla data di entrata in vigore de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, e' definita la destinazione del contribu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 Per   far   fronte  alle  obbligazioni  gia'  assunt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zazione  di  interventi  previsti  nel  contratto  di progra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3-2005  e  in Accordi pregressi, a valere su residui passivi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ni  2002  e  precedenti,  la Societa' ANAS S.p.a. e' autorizzata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ilizzare,  in  via di anticipazione, le disponibilita' giacenti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o  di  tesoreria  n.  20060, con obbligo di reintegro entro il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embre   2008,   previa   presentazione  di  apposita  ricogn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uardante  il  fabbisogno correlato all'attuazione degli inter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il corrente esercizio e per l'anno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L'autorizzazione  di  spesa di cui all'articolo 1, comma 7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-legge  20 maggio 1993, n. 148, convertito, con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a   legge   19  luglio  1993,  n.  236,  relativa  al  Fond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occupazione e' incrementata di euro 700 milioni per l'anno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L'autorizzazione di spesa di cui all'articolo 20, comma 8,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ge  8 novembre 2000, n. 328, relativa al Fondo da ripartire per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tiche  sociali,  come  determinata dalla tabella C della legge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embre 2007, n. 244, e' integrata di 300 milioni di euro per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 Nello   stato   di   previsione   della  spesa  de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economia  e  delle  finanze e' costituito un apposito fondo,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dotazione finanziaria di 500 milioni di euro per l'anno 2009,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 finanziamento, con appositi provvedimenti normativi, delle 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proroga  di  agevolazioni  fiscali  riconosciute  a  legis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All'articolo  1,  comma  282,  secondo  periodo, della legge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embre  2004,  n.  311,  le  parole  «quadriennio  2005-2008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ituite dalle seguenti: «periodo 2005-2011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 Al fine di garantire le necessarie risorse finanziarie a car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bilancio dello Stato occorrenti per i rinnovi contrattuali e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guamenti  retributivi  del personale delle amministrazioni sta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che'  per  l'attuazione  delle  misure  di cui all'articolo 78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o  per  interventi  strutturali  di  politica  economica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rticolo 10, comma 5, del decreto-legge 29 novembre 2004, n. 28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tito,  con modificazioni, dalla legge 27 dicembre 2004, n. 30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' integrato dell'importo di 500 milioni di euro per l'anno 2008 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740 milioni di euro a decorrere dall'anno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.  All'articolo  2,  comma  488, della legge 24 dicembre 2007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4,  e'  aggiunto,  in  fine, il seguente periodo: «Nel rispet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e  del  7  per cento dei fondi disponibili, l'Istituto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 l'assicurazione  contro  gli  infortuni  sul  lavoro  (INAIL)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zzato  a  procedere,  in  forma  diretta, alla realizza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menti  per infrastrutture di interesse regionale nel limit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 milioni di euro per l'anno 2008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.  Per promuovere lo sviluppo economico e rimuovere gli squilib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omico-sociali   e'  istituito,  nello  stato  di  previ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o   delle   infrastrutture  e  trasporti,  il  Fondo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ozione  e  il  sostegno  dello  sviluppo  del  trasporto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e,  con una dotazione di 113 milioni di euro per l'anno 2008,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0  milioni  di  euro  per  l'anno 2009 e di 110 milioni di eur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ascuno  degli  anni  2010  e  2011.  Per  gli  anni  successivi,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ziamento  del Fondo si provvede ai sensi dell'articolo 11,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,  lettera  f),  della  legge  5  agosto  1978, n. 468, e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zioni.  Le risorse del Fondo sono destinate alle finalita'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i all'articolo 1, comma 1031, della legge 27 dicembre 2006, n. 29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modificato dal comma 306, e di cui all'articolo 9 della legge 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bbraio  1992,  n.  211, con le procedure e le modalita' previste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i  disposizioni.  Gli  interventi  finanziati,  ai  sensi e con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alita' della legge 26 febbraio 1992, n. 211, con le risorse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 presente  comma,  individuati  con  decreto  del  Ministr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astrutture  e  trasporti,  sono  destinati al completament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e  in  corso  di  realizzazione in misura non superiore al 20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o.   Il   finanziamento   di   nuovi  interventi  e'  subord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esistenza   di   parcheggi  di  interscambio,  ovvero  alla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zazione,  che  puo'  essere finanziata con le risorse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comm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.  La  ripartizione  delle  risorse  di  cui  al  comma 12 tra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ita'  ivi  previste  e'  definita con decreto del Ministr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astrutture e trasporti, d'intesa con la Conferenza permanent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 rapporti tra lo Stato, le regioni e le province autonome di Tr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 di  Bolzano.  In  fase  di  prima  applicazione,  per  il trienn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8-2010,  le risorse sono ripartite in pari misura tra le fin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te.  A  decorrere  dall'anno 2011 la ripartizione delle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  le  finalita'  di  cui al comma 13 e' effettuata con il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,  tenendo  conto  di  principi di premialita' che incentiv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efficienza,  l'efficacia e la qualita' nell'erogazione dei serviz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 mobilita'  pubblica e la tutela ambientale. All'articolo 1,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32,  della  legge  27  dicembre  2006,  n.  296,  la  lettera d)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roga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II</w:t>
        <w:br/>
        <w:t>Contenimento della spesa per il pubblico impiego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6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isposizioni in materia di organizzazione scolas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Ai fini di una migliore qualificazione dei servizi scolastic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una  piena  valorizzazione professionale del personale docente,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orrere  dall'anno scolastico 2009/2010, sono adottati intervent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ure  volti  ad incrementare, gradualmente, di un punto il rap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unni/docente,   da  realizzare  comunque  entro  l'anno  scolas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1/2012,  per un accostamento di tale rapporto ai relativi standa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rope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Si procede, altresi', alla revisione dei criteri e dei parame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ti  per  la definizione delle dotazioni organiche del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tivo,  tecnico  ed ausiliario (ATA), in modo da consegui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  triennio  2009-2011  una  riduzione complessiva del 17 per c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consistenza  numerica della dotazione organica determinata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anno  scolastico  2007/2008.  Per  ciascuno degli anni consider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to  decremento  non  deve  essere  inferiore  ad  un  terz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uzione  complessiva  da conseguire, fermo restando quanto disp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'articolo  2,  commi  411 e 412, della legge 24 dicembre 2007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Per  la  realizzazione  delle  finalita'  previste da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olo,  il  Ministro  dell'istruzione,  dell'universita'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erca  di  concerto  con il Ministro dell'economia e delle finan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ta  la  Conferenza  Unificata  di cui all'articolo 8 de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o  28 agosto 1997, n. 281 e previo parere delle Commi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 competenti per materia e per le conseguenze di carat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ziario,  predispone,  entro  quarantacinque giorni dalla da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ata  in  vigore  del  presente decreto, un piano programmatic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ti  volti  ad  una  maggiore  razionalizzazione dell'utili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 risorse  umane e strumentali disponibili, che conferiscano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giore efficacia ed efficienza al sistema scolasti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Per  l'attuazione  del  piano di cui al comma 3, con uno o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olamenti  da  adottare  entro dodici mesi dalla data di entrat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ore  del  presente  decreto  ed  in modo da assicurare comunqu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uale  attuazione  del  piano di cui al comma 3, in relazione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ti  annuali ivi previsti, ai sensi dell'articolo 17, comma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legge  23  agosto  1988,  n.  400,  su  proposta  del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istruzione,  dell'universita' e della ricerca di concerto con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  dell'economia  e  delle  finanze,  sentita  la  Conf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ficata  di  cui  al  citato decreto legislativo 28 agosto 1997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1,  anche  modificando  le  disposizioni  legislative  vigenti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vede   ad   una  revisione  dell'attuale  assetto  ordinament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zativo  e  didattico  del  sistema  scolastico, attenendosi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nti criter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.  razionalizzazione  ed  accorpamento delle classi di concor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una maggiore flessibilita' nell'impiego dei docent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.  ridefinizione  dei  curricoli  vigenti  nei diversi ordi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uola  anche  attraverso  la razionalizzazione dei piani di studi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  relativi quadri orari, con particolare riferimento agli istit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nici e professional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.  revisione  dei criteri vigenti in materia di formazion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.  rimodulazione  dell'attuale  organizzazione  didattic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uola primari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.   revisione  dei  criteri  e  dei  parametri  vigenti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zione  della  consistenza  complessiva  degli  organic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e  docente ed ATA, finalizzata ad una razionalizzazione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ss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.  ridefinizione dell'assetto organizzativo-didattico dei cen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istruzione  per gli adulti, ivi compresi i corsi serali,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a vigente normativ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I  dirigenti  del Ministero dell'istruzione, dell'universita'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 ricerca,  compresi  i  dirigenti  scolastici,  coinvolti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so  di  razionalizzazione  di  cui  al  presente  articolo,  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curano   la   compiuta   e  puntuale  realizzazione.  Il  man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ggiungimento  degli  obiettivi  prefissati,  verificato  e valu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lla  base  delle  vigenti disposizioni anche contrattuali, compo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applicazione    delle    misure   connesse   alla   respons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igenziale previste dalla predetta normativ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Fermo  restando  il disposto di cui all'articolo 2, commi 411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2,  della legge 24 dicembre 2007, n. 244, dall'attuazione dei co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,  2,  3, e 4 del presente articolo, devono derivare per il bilan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o  Stato  economie lorde di spesa, non inferiori a 456 mil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ro  per  l'anno  2009,  a  1.650 milioni di euro per l'anno 2010,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538  milioni  di  euro  per l'anno 2011 e a 3.188 milioni di eur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orrere dall'anno 20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Ferme  restando  le  competenze  istituzionali  di  controll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ifica  in  capo  al  Ministero dell'istruzione, dell'universita'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ricerca  e  al  Ministero  dell'economia  e delle finanze,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 del  Presidente  del  Consiglio  dei Ministri e' costitu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stualmente  all'avvio dell'azione programmatica e senza magg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ri  a  carico  del  bilancio  dello Stato, un comitato di ver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nico-finanziaria   composto   da   rappresentanti   de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istruzione,  dell'universita'  e  della  ricerca e de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economia e delle finanze, con lo scopo di monitorare il pro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uativo  delle disposizioni di cui al presente articolo, al fi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curare  la  compiuta realizzazione degli obiettivi finanziari 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ti,  segnalando  eventuali scostamenti per le occorrenti 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ttive.  Ai componenti del Comitato non spetta alcun compenso n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mborso spese a qualsiasi titolo dovu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Al  fine di garantire l'effettivo conseguimento degli obi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risparmio  di  cui  al  comma 6, si applica la procedura prev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'articolo 1, comma 621, lettera b), della legge 27 dicembre 20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. 29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Una  quota  parte  delle economie di spesa di cui al comma 6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ata,  nella misura del 30 per cento, ad incrementare le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tuali  stanziate per le iniziative dirette alla valor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  allo  sviluppo  professionale  della carriera del personal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uola  a  decorrere  dall'anno  2010,  con  riferimento  ai rispar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guiti  per  ciascun  anno scolastico. Gli importi corrispon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  indicate  economie  di spesa vengono iscritti in bilancio in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osito  Fondo  istituito  nello  stato  di previsione de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istruzione   dell'universita'   e  della  ricerca,  a 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'anno    successivo   a   quello   dell'effettiva   rea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economia  di  spesa,  e saranno resi disponibili in gestione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 del  Ministero dell'economia e delle finanze di concerto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  Ministero  dell'istruzione,  dell'universita'  e  della  ricer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ordinatamente    alla   verifica   dell'effettivo   ed   integ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guimento delle stesse rispetto ai risparmi previs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II</w:t>
        <w:br/>
        <w:t>Contenimento della spesa per il pubblico impiego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6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Forze arm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In coerenza al processo di revisione organizzativa de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difesa e della politica di riallocazione e ottimizzazion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orse,   da   perseguire   anche  mediante  l'impiego  in  man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picamente   operative   del   personale   utilizzato   per  comp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mentali,  gli  oneri previsti dalla tabella A allegata a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 novembre 2000, n. 331, nonche' dalla tabella C allegata alla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 agosto  2004,  n.  226, cosi' come rideterminati dall'articolo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 570,  della  legge 27 dicembre 2006, n. 296 e dall'articolo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71, della legge 24 dicembre 2007, n. 244 sono ridotti del 7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o per l'anno 2009 e del 40 per cento a decorrere dall'anno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A decorrere dall'anno 2010, i risparmi di cui al comma 1 pe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  eccedente  il  7  per  cento,  possono  essere  consegui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ernativa  anche  parziale  alle  modalita'  ivi previste,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fici  piani di razionalizzazione predisposti dal Minister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sa in altri settori di spes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Dall'attuazione del comma 1 devono conseguire economie di sp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 un  importo  non  inferiore  a  304  milioni di euro a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'anno  2010. Al fine di garantire l'effettivo conseguimento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iettivi  di  risparmio  di  cui  al  presente  comma,  in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rtamento  di  minori economie, si provvede a ridurre le do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ssive di parte corrente dello stato di previsione de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 difesa  ad  eccezione  di  quelle  relative  alle  compet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ttanti al personale del dicastero medesim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II</w:t>
        <w:br/>
        <w:t>Contenimento della spesa per il pubblico impiego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6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urn o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Le amministrazioni di cui al presente articolo provvedono,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 31 dicembre  2008 a rideterminare la programmazione triennal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bbisogno    di    personale    in    relazione   alle   misur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zionalizzazione,  di  riduzione  delle  dotazioni  organiche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imento delle assunzioni previste dal presente decre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All'articolo 1, comma 523, della legge 27 dicembre 2006, n. 2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 parole  «per  gli  anni 2008 e 2009» sono sostituite dalle par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per  l'anno  2008»  e  le  parole «per ciascun anno» sono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e parole «per il medesimo anno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Per  l'anno  2009  le  amministrazioni  di  cui all'articolo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523,  della  legge  27 dicembre 2006, n. 296 possono procede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o   effettivo  svolgimento  delle  procedure  di  mobilita',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unzioni  di  personale  a  tempo  indeterminato  nel  limite di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gente di personale complessivamente corrispondente ad una sp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i  al  10  per  cento  di quella relativa alle cessazioni avven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l'anno  precedente.  In  ogni  caso  il  numero  delle  un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e    da    assumere   non   puo'   eccedere,   per   ciasc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e,  il  10  per  cento  delle  unita' cessate ne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ed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All'articolo 1, comma 526, della legge 27 dicembre 2006, n. 2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 parole «per gli anni 2008 e 2009» sono sostituite dalle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per l'anno 2008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Per  l'anno  2009  le  amministrazioni  di  cui all'articolo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526,  della  legge  27 dicembre  2006, n. 296 possono proce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a  stabilizzazione  di  personale  in  possesso  dei requisiti 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hiamati nel limite di un contingente di personale comples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ispondente  ad  una spesa pari al 10 per cento di quella rel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 cessazioni avvenute nell'anno precedente. In ogni caso il num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 unita'  di  personale  da  stabilizzare non puo' eccedere,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ascuna  amministrazione,  il  10  per  cento  delle  unita' cess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l'anno preced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L'articolo 1, comma 527, della legge 27 dicembre 2006, n. 296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ituito  dal  seguente: «Per l'anno 2008 le amministrazion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comma 523 possono procedere ad ulteriori assunzioni di personal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o  indeterminato, previo effettivo svolgimento delle procedur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bilita',  nel  limite  di  un  contingente complessivo di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ispondente  ad  una spesa annua lorda pari a 75 milioni di eur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me.  A  tal  fine  e'  istituito un apposito fondo nello sta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ione  del  Ministero  dell'economia  e  delle finanze pari a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ioni  di  euro per l'anno 2008 ed a 75 milioni di euro a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'anno  2009.  Le autorizzazioni ad assumere sono concesse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  modalita'  di  cui  all'articolo 39,  comma 3-ter, 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dicembre 1997, n. 449, e successive modificazioni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Il  comma 102  dell'articolo 3 della legge 24 dicembre 2007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4,  e'  sostituito  dal  seguente:  «Per  gli  anni 2010 e 2011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i   di   cui   all'articolo 1,  comma 523 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dicembre 2006, n. 296, possono procedere, per ciascun anno, prev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ttivo  svolgimento delle procedure di mobilita', ad assunz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e  a  tempo  indeterminato  nel  limite  di un contingent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e complessivamente corrispondente ad una spesa pari al 20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o  di  quella relativa al personale cessato nell'anno preced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ogni caso il numero delle unita' di personale da assumere non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cedere,  per  ciascun  anno,  il  20 per cento delle unita' cess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l'anno preced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Sono  abrogati  i  commi 103 e 104 dell'articolo 3,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dicembre 2007, n. 24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Per  l'anno  2012,  le  amministrazioni  di cui all'articolo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523  della  legge  27 dicembre 2006, n. 296, possono procede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o   effettivo  svolgimento  delle  procedure  di  mobilita',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unzioni  di  personale  a  tempo  indeterminato  nel  limite di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gente di personale complessivamente corrispondente ad una sp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i  al  50  per  cento  di  quella  relativa  al  personale cess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l'anno  precedente.  In  ogni  caso  il  numero  delle  un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e  da assumere non puo' eccedere il 50 per cento delle u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ssate nell'anno preced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  Le  assunzioni  di  cui  ai commi 3, 5, 7 e 9 sono autorizz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o  le  modalita'  di  cui all'articolo 35, comma 4, de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o  30 marzo 2001, n. 165 e successive modificazioni, pre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hiesta  delle  amministrazioni interessate, corredata da anali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mostrazione  delle cessazioni avvenute nell'anno precedente 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guenti economie e dall'individuazione delle unita' da assumer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 correlati oneri, asseverata dai relativi organi di control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.  I  limiti  di  cui  ai  commi 3, 7 e 9 si applicano anche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unzioni   del   personale   di   cui  all'articolo 3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o  30 marzo  2001,  n.  165, e successive modificazioni.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azioni di cui ai commi 3, 7 e 9 non si applicano alle ass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personale appartenente alle categorie protette e a quelle conn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 la  professionalizzazione  delle  forze armate cui si applic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fica disciplina di sett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. All'articolo 1, comma 103 della legge 30 dicembre 2004, n. 3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 modificato  da  ultimo  dall'articolo 3,  comma 105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dicembre  2007, n. 244 le parole «A decorrere dall'anno 2011»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ituite dalle parole «A decorrere dall'anno 2013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.  Le disposizioni di cui al comma 7 trovano applicazione, per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ennio  2009-2011  fermi  restando  i limiti di cui all'articolo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105  della  legge  30 dicembre  2004, n. 311, nei confronti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e   delle  universita'.  Nei  limiti  previsti  d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e'  compreso,  per  l'anno  2009, anche il personale ogget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 di  stabilizzazione  in possesso degli specifici requi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ti dalla normativa vigente. Nei confronti delle universita'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anno 2012 si applica quanto disposto dal comma 9. Le limitaz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i  al  presente comma non si applicano alle assunzioni di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artenente  alle categorie protette. In relazione a quanto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    presente    comma,   l'autorizzazione   legislativa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rticolo 5,  comma 1,  lettera a)  della  legge  n. 537 del 199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nente   il   fondo   per   il   finanziamento  ordinari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ta',  e'  ridotta di 63,5 milioni di euro per l'anno 2009,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0  milioni  di  euro  per  l'anno  2010, di 316 milioni di eur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anno  2011, di 417 milioni di euro per l'anno 2012 e di 455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euro a decorrere dall'anno 20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.   Per  il  triennio  2010-2012  gli  enti  di  ricerca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ere, previo effettivo svolgimento delle procedure di mobil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  assunzioni  di  personale a tempo indeterminato nei limit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rticolo 1, comma 643 di cui alla legge 27 dicembre 2006, n. 29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 ogni  caso  il  numero  delle  unita' di personale da assumer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ascuno  dei  predetti  anni  non  puo'  eccedere  le unita' cess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l'anno preced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II</w:t>
        <w:br/>
        <w:t>Contenimento della spesa per il pubblico impiego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6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Norme in materia di contrattazione integr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 di controllo dei contratti nazionali ed integr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Le   risorse   determinate,   per   l'anno   2007, 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rticolo 12, del decreto-legge 28 marzo 1997, n. 79 e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zioni,  sono  ridotte del 10% ed un importo pari a 20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euro  e' destinato al fondo di assistenza per i finanzier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a legge 20 ottobre 1960, n. 126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Per  l'anno  2009,  nelle  more  di  un generale riordin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   concernente   la   disciplina   del  trattamento  econom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ssorio,  ai sensi dell'articolo 45 del decreto legislativo n. 1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2001,  rivolta  a definire una piu' stretta correlazione di 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tamenti  alle  maggiori prestazioni lavorative e allo svolg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attivita'  di  rilevanza istituzionale che richiedono partic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egno  e  responsabilita',  tutte  le disposizioni speciali,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llegato  B,  che prevedono risorse aggiuntive a favore dei fon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  il   finanziamento   della   contrattazione  integrativ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i statali, sono disapplic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 A   decorrere   dall'anno   2010  le  risorse  previs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zioni  di  cui all'allegato 1, che vanno a confluire nei fon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  il   finanziamento   della   contrattazione  integrativ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i statali, sono ridotte del 20% e sono utilizzate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 di nuovi criteri e modalita' di cui al comma 2 che tengano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pporto  individuale  degli uffici e dell'effettiva 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  processi  di realizzazione degli obiettivi istituzionali indi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e predette legg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I  commi 2 e 3, trovano applicazione nei confronti di ulter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zioni  speciali  che prevedono risorse aggiuntive a favor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i  per  il  finanziamento  della contrattazione integrativa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i   di   cui  all'articolo 1,  comma 189, 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dicembre 2005, n. 26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Per  le  medesime  finalita'  di  cui al comma 1, va ridott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stenza  dei  Fondi  per  il  finanziamento  della contrat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tiva    delle    Amministrazioni    di    cui   al   comma 1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rticolo 1,  della  legge  266  del  2005.  Conseguentement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189,  dell'articolo 1  della  legge  23 dicembre 2005 n, 266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i'  sostituito:  «189.  A  decorrere  dall'anno  2009, l'ammo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ssivo  dei  fondi  per  il  finanziamento  della contrat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tiva delle amministrazioni dello Stato, delle agenzie, inclu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 Agenzie  fiscali  di  cui  agli  articoli 62, 63 e 64 de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o 30 luglio 1999, n. 300, e successive modificazioni,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  pubblici  non  economici,  inclusi gli enti di ricerca e qu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blici  indicati  all'articolo 70,  comma 4,  del  medesimo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o  30 marzo  2001, n. 165, e delle universita', determ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  sensi  delle rispettive normative contrattuali, non puo' ecce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llo  previsto  per  l'anno  2004  come certificato dagli orga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lo  di  cui  all'articolo 48, comma 6, del decreto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marzo 2001, n. 165, e, ove previsto, all'articolo 39, comma 3-t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legge  27 dicembre  1997,  n.  449, e successive modif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otto del 10 per cento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Le somme provenienti dalle riduzioni di spesa di cui a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olo sono  versate annualmente dagli Enti e dalle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tati  di autonomia finanziaria entro il mese di ottobre all'en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bilancio dello Stato con imputazione al capo X, capitolo 236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All'articolo 47  del  decreto legislativo 30 marzo 2001, n. 1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o apportate le seguenti modificazio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il  comma 6  e'  sostituito  dal  seguente:  «6.  In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zione non positiva della Corte dei Conti le parti contra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  possono procedere alla sottoscrizione definitiva dell'ipotes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o.  Il  Presidente dell'Aran, sentito il Comitato di settore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 Presidente  del  Consiglio dei Ministri, provvede alla riaper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 trattative  ed  alla  sottoscrizione  di  una nuova ipotes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o  adeguando i costi contrattuali ai fini della certific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 seguito  alla  sottoscrizione  della  nuova  ipotesi si riapr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a  di  certificazione prevista dai commi precedenti. Nel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ui la certificazione non positiva sia limitata a singole claus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tuali l'ipotesi puo' essere sottoscritta definitivamente fe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ando  l'inefficacia delle clausole contrattuali non posit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te.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il  comma 7  e'  sostituito  dal  seguente:  «7.  L'ipotes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o  e' trasmessa dall'Aran, corredata dalla prescritta re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nica,  al  comitato  di settore ed al Presidente del Consigli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i  entro  7 giorni dalla data di sottoscrizione. Il parer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ato  di  settore  e  del  Consiglio dei Ministri si intende re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evolmente  trascorsi  quindici giorni dalla data di tras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 relazione   tecnica  da  parte  dell'Aran.  La  procedur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zione   dei  contratti  collettivi  deve  concludersi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ranta  giorni dalla sottoscrizione dell'ipotesi di accordo deco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 quali  i  contratti  sono  efficaci,  fermo  restando che, ai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esame  dell'ipotesi  di  accordo  da  parte 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i,  il  predetto  termine puo' essere sospeso una sola volt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 non  piu'  di quindici giorni, per motivate esigenze istrutto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  comitati di settore o del Presidente del Consiglio dei Minist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ARAN  provvede a fornire i chiarimenti richiesti entro i success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te giorni. La deliberazione del Consiglio dei Ministri deve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que  essere  adottata  entro  otto  giorni  dalla  ricezion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arimenti   richiesti,  o  dalla  scadenza  del  termine  asseg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ran,  fatta salva l'autonomia negoziale delle parti in ordine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'eventuale  modifica  delle  clausole  contrattuali. In ogni caso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ti   per   i  quali  non  si  sia  conclusa  la  procedur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zione  divengono  efficaci  trascorso il cinquantacinqu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orno  dalla  sottoscrizione  dell'ipotesi di accordo. Resta esclu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que   dall'applicazione   del   presente   articolo ogni   on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giuntivo  a  carico  del bilancio dello Stato anche nell'ipotes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i   i   comitati   di   settore   delle   amministrazioni 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rticolo 41, comma 3, non si esprimano entro il termine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3 del presente articol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dopo il comma 7 e' inserito il seguente comma: «7-bis. Tutti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i  indicati  dal  presente  articolo si  intendono  riferi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ornate lavorative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 In  attuazione  dei  principi  di  responsabilizzazione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icienza  della pubblica amministrazione, le amministrazion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rticolo 1,  comma 2,  del  decreto legislativo 30 marzo 2001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5  e  successive modificazioni, hanno l'obbligo di trasmettere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te   dei   Conti,  tramite  il  Ministero  economia  e  finanze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artimento   della   Ragioneria  generale  dello  Stato,  entr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maggio  di ogni anno, specifiche informazioni sulla contrat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tiva, certificate dagli organi di controllo inter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A tal fine, d'intesa con la Corte dei conti e la Presidenz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glio  dei  Ministri  -  Dipartimento della funzione pubblica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o economia e finanze - Dipartimento della ragioneria gene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o  Stato  integra  le  informazioni  annualmente richieste con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llo  di cui all'articolo 40-bis, comma 2, del decreto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marzo  2001,  n.  165,  predisponendo  un'apposita  scheda  con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teriori  informazioni  di interesse della Corte dei Conti volte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altro  ad  accertare,  oltre  il  rispetto  dei  vincoli finanz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ti  dalla  vigente  normativa  in ordine alla consistenza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orse  assegnate  ai  fondi  per  la  contrattazione integrativa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evoluzione  della  consistenza  dei fondi e della spesa deriv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i contratti integrativi applicati, anche la concreta definizione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zione    di    criteri   improntati   alla   premialita',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onoscimento del merito ed alla valorizzazione dell'impegno 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lita'  della  prestazione  individuale,  con  riguardo  ai dive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tituti  finanziati  dalla  contrattazione  integrativa,  nonche'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metri   di   selettivita',   con   particolare  riferiment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essioni economich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  La  Corte  dei  Conti utilizza tali informazioni, unitament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lle  trasmesse  ai  sensi  del  titolo  V  del decreto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marzo  2001,  n.  165,  ai fini del referto sul costo del lavor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ne,  in  caso  di esorbitanza delle spese dai limiti imposti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ncoli  di  finanza  pubblica  e dagli indirizzi generali assunt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  in  sede  di contrattazione collettiva nazionale, inter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ttivi  a  livello  di comparto o di singolo ente. Fatte salv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potesi  di responsabilita' previste dalla normativa vigente, in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accertato  superamento di tali vincoli le corrispondenti claus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tuali  sono  immediatamente  sospese  ed  e'  fatto obblig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pero nell'ambito della sessione negoziale successiv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.  Le  amministrazioni  hanno  l'obbligo  di  pubblicare  in m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anente  sul  proprio  sito web, con modalita' che garantiscano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na  visibilita'  e accessibilita' delle informazioni ai cittadi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 documentazione  trasmessa  annualmente all'organo di controll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 di contrattazione integrativ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.  In caso di mancato adempimento delle prescrizioni de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olo, oltre alle sanzioni previste dall'articolo 60, comma 2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 legislativo  30 marzo  2001,  n.  165, e' fatto divieto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i  di  procedere  a qualsiasi adeguamento delle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ate  alla  contrattazione integrativa. Il collegio dei revis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ciascuna amministrazione, o in sua assenza, l'organo di contro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o   equivalente   vigila   sulla  corretta  applic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zioni del presente artico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II</w:t>
        <w:br/>
        <w:t>Contenimento della spesa per il pubblico impiego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6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Riduzione degli organismi colleg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e di duplicazioni di strut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Ai  fini  dell'attuazione  del comma 2-bis dell'articolo 29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-legge  4 luglio  2006, n. 223, convertito, con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a  legge  4 agosto 2006, n. 248, improntato a criteri di rigoro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zione,   per  la  valutazione  della  perdurante  utilita'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smi  collegiali  operanti  presso la Pubblica Amministrazion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realizzare, entro il triennio 2009-2011, la graduale ridu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i  organismi  fino  al definitivo trasferimento delle attivita'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si    demandati   nell'ambito   di   quelle   istituzionali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i, vanno esclusi dalla proroga prevista dal comma 2-b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itato decreto-legge n. 223 del 2006 gli organismi collegial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stituiti  in  data antecedente al 30 giugno 2004 da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e od atti amministrativi la cui operativita' e' finalizz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 raggiungimento  di  specifici  obiettivi  o  alla  defini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olari attivita' previste dai provvedimenti di istituzione e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biano ancora conseguito le predette finalita'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stituiti  successivamente  alla  data del 30 giugno 2004 che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no da almeno due anni antecedenti alla data di entrata in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esente decre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volgenti  funzioni  riconducibili  alle  competenze previste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olamenti   di   organizzazione   per   gli   uffici  di  strut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igenziale  di 1° e 2° livello dell'Amministrazione presso la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i  stessi  operano  ricorrendo,  ove  vi  siano  competenze di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i, alla conferenza di serviz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Nei casi in cui, in attuazione del comma 2-bis dell'articolo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 citato   decreto-legge  n.  223  del  2006  venga  riconosci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utilita'  degli  organismi collegiali di cui al comma 1, la proro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'  concessa  per  un  periodo  non  superiore a due anni. In sed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ssione  della  proroga  prevista dal citato comma 2-bis dovr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oltre   prevedersi   ulteriori   obiettivi   di   contenimen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tamenti  economici da corrispondere ai componenti privilegiando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nsi    collegati   alla   presenza   a   quelli   forfetari   o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nicomprensivi  stabilendo  l'obbligo,  a scadenza dei contratti,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minare componenti la cui sede di servizio coincida con la loc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de dell'organism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Con  Decreto  del  Presidente  del  Consiglio  dei  Ministr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to  con  il Ministro dell'economia e delle finanze, su pro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Ministro  competente,  sono individuati gli organismi colleg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tenuti  utili sulla base dei criteri di cui ai precedenti commi,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o  tale  da  assicurare  un ulteriore contenimento della spesa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eriore  a  quello  conseguito in attuazione del citato articolo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ecreto-legge n. 223 del 20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La riduzione di spesa prevista dal comma 1 dell'articolo 29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ato  decreto-legge  n.  223  del  2006  riferita  all'anno 2006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   agli  organismi  collegiali  ivi  presenti  istituiti  d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entrata in vigore del citato decreto-leg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Al  fine  di  eliminare duplicazioni organizzative e funzi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che'  di  favorire  una  maggiore  efficienza  dei  servizi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zionalizzazione  delle  procedure,  le strutture amministrative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volgono  prevalentemente  attivita' a contenuto tecnico e di elev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alizzazione riconducibili a funzioni istituzionali attribuite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i  dello Stato centrali o periferiche, sono soppress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relative competenze sono trasferite alle Amministrazioni svolg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zioni omogene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In particolare sono soppresse le seguenti struttur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 Alto  Commissario  per  la  prevenzione ed il contrast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uzione e delle altre forme di illecito all'interno della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e di cui all'articolo 1 della legge 16 gennaio 2003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e successive modificaz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 Alto  Commissario  per  la  lotta  alla contraffazione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rticolo 1-quater   del   decreto-legge  14 marzo  2005,  n.  3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tito,  con  modificazioni,  dalla legge 14 maggio 2005, n. 80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rticolo 4-bis   del   decreto-legge   10 gennaio   2006,  n.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tito dalla legge 11 marzo 2006, n. 8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 Commissione per l'inquadramento del personale gia' dipen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  organismi  militari operanti nel territorio nazionale nell'am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Comunita' Atlantica di cui all'articolo 2, comma 2,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marzo 1971, n. 9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Le amministrazioni interessate trasmettono al Dipartiment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zione  Pubblica  ed  al  Ministero dell'economia e delle finanze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artimento  della Ragioneria Generale dello Stato - i provv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attuazione del presente artico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Gli  organi  delle  strutture  soppresse  ai sensi de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olo rimangono  in  carica per 60 giorni dalla data di entrat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ore   del   presente   decreto   al  fine  di  gestire  l'ord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sferimento  delle  funzioni.  I  risparmi  derivanti  da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olo sono   destinati  al  miglioramento  dei  saldi  di 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blica.  Le  amministrazioni  interessate  trasmettono a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economia   e  delle  finanze  -  Dipartimento  della  ragion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e  dello  Stato  i  provvedimenti  di  attuazione de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o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II</w:t>
        <w:br/>
        <w:t>Contenimento della spesa per il pubblico impiego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6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Progressione trien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A decorrere dal 1° gennaio 2009 la progressione economica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pendi  prevista dagli ordinamenti di appartenenza per le catego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personale  di cui all'articolo 3 del decreto legislativo 30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1,  n.  165,  si sviluppa in classi ed aumenti periodici trien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 effetto  sugli  automatismi  biennali in corso di maturazione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° gennaio 2009 ferme restando le misure percentuali in vig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In  relazione  ai  risparmi  relativi al sistema universitar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utati in 40 milioni di euro per l'anno 2009, in 80 milioni di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 l'anno  2010,  in  80  milioni  di  euro per l'anno 2011, in 1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ioni  di euro per l'anno 2012 e in 160 milioni di euro a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'anno  2013,  il  Ministero  dell'istruzione,  dell'universita'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 ricerca,   tenuto   conto   dell'articolazione   del 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tario   e  della  distribuzione  del  personale  interess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sce, d'intesa con il Ministero dell'economia e delle finanz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alita'  di  versamento,  da  parte delle singole universita'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e risorse con imputazione al capo X, capitolo 2368 dello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previsione delle entrate del Bilancio dello Stato, assicurando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arie attivita' di monitoragg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II</w:t>
        <w:br/>
        <w:t>Contenimento della spesa per il pubblico impiego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7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Esclusione di trattamenti economici aggiun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er infermita' dipendente da causa di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A  decorrere  dal  1° gennaio 2009 nei confronti dei dipen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 amministrazioni  pubbliche  ai  quali  sia  stata riconosci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'infermita'  dipendente  da  causa  di  servizio ed ascritta ad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 categorie  della  tabella  A annessa al decreto del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Repubblica 30 dicembre 1981, n. 834, fermo restando il di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equo   indennizzo   e'   esclusa   l'attribuzione   di  qualsi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tamento  economico  aggiuntivo  previsto  da  norme  di  legg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tiz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Con  la  decorrenza  di  cui  al  comma 1 sono conseguente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rogati gli articoli 43 e 44 del Regio decreto 30 settembre 1922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90  e gli articoli 117 e 120 del Regio decreto 31 dicembre 1928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58 e successive modificazioni ed integraz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II</w:t>
        <w:br/>
        <w:t>Contenimento della spesa per il pubblico impiego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7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ssenze per malattia e per permesso retrib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dei dipendenti delle pubbliche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Per  i periodi di assenza per malattia, di qualunque durata,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endenti  delle  pubbliche  amministrazioni  di cui all'articolo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2,  del  decreto  legislativo  30 marzo 2001, n. 165, nei pri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ci  giorni  di  assenza  e'  corrisposto  il trattamento econom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amentale con esclusione di ogni indennita' o emolumento,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ominati,  aventi  carattere  fisso e continuativo, nonche' di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ro   trattamento  accessorio.  Resta  fermo  il  trattamento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evole  eventualmente  previsto  dai contratti collettivi o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fiche normative di settore per le assenze per malattia dovute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tunio  sul  lavoro  o  a  causa  di  servizio, oppure a rico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pedaliero  o  a  day  hospital,  nonche'  per le assenze relativ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ologie   gravi   che  richiedano  terapie  salvavita.  I  rispar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ivanti dall'applicazione del presente comma costituiscono econom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bilancio  per le amministrazioni dello Stato e concorrono per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 diversi dalle amministrazioni statali al miglioramento dei sal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 bilancio.   Tali   somme   non  possono  essere  utilizzat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rementare i fondi per la contrattazione integrativ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Nell'ipotesi  di  assenza per malattia protratta per un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iore  a dieci giorni, e, in ogni caso, dopo il secondo even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attia nell'anno solare l'assenza viene giustificata esclu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nte   presentazione   di  certificazione  medica  rilasciata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ttura sanitaria pubbl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 L'Amministrazione   dispone   il   controllo  in  ordin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sistenza  della  malattia del dipendente anche nel caso di as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 un  solo  giorno,  tenuto  conto  delle  esigenze  funziona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zative. Le fasce orarie di reperibilita' del lavoratore,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 quali devono essere effettuate le visite mediche di controllo,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e  ore 8.00 alle ore 13.00 e dalle ore 14 alle ore 20.00 di tu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giorni, compresi i non lavorativi e i festiv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La  contrattazione collettiva ovvero le specifiche normativ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tore,  fermi  restando i limiti massimi delle assenze per perm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ribuito  previsti dalla normativa vigente, definiscono i termin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 modalita'  di  fruizione delle stesse, con l'obbligo di stabil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quantificazione esclusivamente ad ore delle tipologie di perm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ribuito,  per  le  quali  la  legge,  i  regolamenti,  i contr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ettivi   o   gli   accordi   sindacali  prevedano  una  fru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ernativa  in  ore  o  in giorni. Nel caso di fruizione dell'in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ornata   lavorativa,  l'incidenza  dell'assenza  sul  monte  o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zione  del dipendente, per ciascuna tipologia, viene compu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 riferimento  all'orario di lavoro che il medesimo avrebbe dov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servare nella giornata di assenz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Le  assenze  dal  servizio dei dipendenti di cui al comma 1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o equiparate alla presenza in servizio ai fini della distrib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 somme  dei  fondi  per  la  contrattazione  integrativa. F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cezione   le   assenze   per   congedo   di   maternita',  compr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interdizione anticipata dal lavoro, e per congedo di paternita'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enze  dovute alla fruizione di permessi per lutto, per citazion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imoniare e per l'espletamento delle funzioni di giudice popol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che'  le  assenze  previste  dall'articolo 4, comma 1,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marzo  2000,  n.  53, e per i soli dipendenti portatori di handica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ve,  i  permessi  di  cui  all'articolo 33,  comma 3, 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febbraio 1992, n. 1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Le  disposizioni  del presente articolo costituiscono norme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ogabili dai contratti o accordi collettiv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II</w:t>
        <w:br/>
        <w:t>Contenimento della spesa per il pubblico impiego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7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Personale dipendente prossimo al comp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dei limiti di eta' per il collocamento a ripo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Per  gli anni 2009, 2010 e 2011 il personale in servizio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 amministrazioni  dello  Stato,  anche ad ordinamento autonomo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nzie  fiscali,  la Presidenza del Consiglio dei Ministri, gli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blici  non  economici,  le  Universita', le Istituzioni ed En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erca nonche' gli enti di cui all'articolo 70, comma 4, de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o  30 marzo 2001, n. 165, puo' chiedere di essere esone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  servizio  nel  corso  del  quinquennio  antecedente  la  da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urazione  della  anzianita'  massima  contributiva  di 40 anni.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hiesta di esonero dal servizio deve essere presentata dai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sati,  improrogabilmente,  entro il 1° marzo di ciascun ann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zione che entro l'anno solare raggiungano il requisito minim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zianita'   contributivo   richiesto   e   non   e'  revocabile.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zione non si applica al personale della Scuol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E'  data  facolta'  all'amministrazione,  in  base alle prop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igenze  funzionali,  di  accogliere la richiesta dando priorita'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e  interessato  da  processi  di  riorganizzazione della re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ale  e  periferica  o  di  razionalizzazione  o  appartenen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lifiche  di  personale  per  le quali e' prevista una ridu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Durante il periodo di esonero dal servizio al dipendente sp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 trattamento  temporaneo  pari  al  cinquanta  per cento di qu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ssivamente  goduto,  per  competenze  fisse  ed  accessorie,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o  del  collocamento  nella  nuova  posizione. Ove durante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o  il  dipendente  svolga  in  modo  continuativo  ed esclus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ivita'  di volontariato, opportunamente documentata e certific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so organizzazioni non lucrative di utilita' sociale, associ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promozione sociale, organizzazioni non governative che operano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o  della  cooperazione  con  i Paesi in via di sviluppo, ed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ggetti  da  individuare  con  decreto  del Ministro dell'economi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finanze da emanarsi entro novanta giorni dall'entrata in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presente  decreto,  la misura del predetto trattamento econom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oraneo  e'  elevata  dal cinquanta al settanta per cento. Fin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ocamento  a  riposo  del  personale  in  posizione di esonero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i  del  trattamento economico posti a carico dei fondi unic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e non possono essere utilizzati per nuove finalita'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All'atto del collocamento a riposo per raggiunti limiti di 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 dipendente  ha  diritto al trattamento di quiescenza e previ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 sarebbe spettato se fosse rimasto in serviz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Il trattamento economico temporaneo spettante durante il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esonero dal servizio e' cumulabile con altri redditi derivanti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tazioni lavorative rese dal dipendente come lavoratore autonomo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  collaborazioni   e   consulenze   con  soggetti  diversi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i pubbliche di cui all'articolo 1, comma 2, de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o  30 marzo 2001, n. 165 o societa' e consorzi dalle st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cipati.   In   ogni   caso  non  e'  consentito  l'eserciz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tazioni   lavorative   da   cui  possa  derivare  un  pregiud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mministrazione di appartenenz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Le  amministrazioni di appartenenza, in relazione alle econom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ttivamente derivanti dal collocamento in posizione di esonero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zio,  certificate  dai  competenti  organi di controllo,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ere,  previa  autorizzazione della Presidenza del Consigli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i  -  Dipartimento  della  funzione  pubblica  e de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economia  e  delle  finanze  ad  assunzioni  di personale in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cipata  rispetto  a quelle consentite dalla normativa vigent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anno  di  cessazione dal servizio per limiti di eta' del dipen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ocato in posizione di esonero. Tali assunzioni vengono scompu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 quelle consentite in tale an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All'articolo 16  comma 1  del  decreto  legislativo 30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2,  n. 503, e successive modificazioni, dopo il primo periodo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giunti    i    seguenti:    «In   tal   caso   e'   data   facol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mministrazione,  in  base  alle proprie esigenze organizzativ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zionali,  di accogliere la richiesta in relazione alla partic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ienza  professionale  acquisita dal richiedente in determinati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fici   ambiti  ed  in  funzione  dell'efficiente  andamen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zi.     La    domanda    di    trattenimento    va    presen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mministrazione  di  appartenenza dai ventiquattro ai dodici m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edenti  il  compimento  del  limite di eta' per il collocament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poso previsto dal proprio ordinamento.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Sono fatti salvi i trattenimenti in servizio in essere alla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entrata in vigore della presente legge e quelli gia' disposti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orrenza anteriore al 31 dicembre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 Le  amministrazioni  di  cui  al  comma 7  riconsideran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vedimento  motivato,  tenuto  conto  di  quanto  ivi  previsto,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vedimenti   di   trattenimento  in  servizio  gia'  adottat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orrenza dal 1° gennaio al 31 dicembre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  I  trattenimenti  in  servizio  gia' autorizzati con effett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orrere dal 1° gennaio 2010 decadono ed i dipendenti interessat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tenimento  sono tenuti a presentare una nuova istanza nei term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cui al comma 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.  Nel caso di compimento dell'anzianita' massima contributiv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 anni del personale dipendente, le pubbliche amministrazion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rticolo 1, comma 2 del decreto legislativo 30 marzo 2001, n. 1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ono  risolvere,  fermo  restando quanto previsto dalla discipl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ente  in  materia  di decorrenze dei trattamenti pensionistici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pporto  lavoro  con  un  preavviso  di  sei  mesi.  Con decre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 del  Consiglio  dei  Ministri,  da  emanare entro nov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orni  dalla  data  di  entrata  in  vigore del presente decreto,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ta   del   Ministro   per   la   pubblica   amministrazion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innovazione,  di  concerto  con  il  Ministro dell'economia 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ze, sentiti i Ministri dell'interno e della difesa sono defin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i  specifici  criteri e le modalita' applicative dei principi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zione  di cui al presente comma relativamente al personal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ti   sicurezza   e   difesa,  tenendo  conto  delle  rispet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culiarita'  ordinamentali. Le disposizioni di cui al presente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 si applicano a magistrati e professori universita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II</w:t>
        <w:br/>
        <w:t>Contenimento della spesa per il pubblico impiego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7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rt t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All'articolo 1,  comma 58, della legge 23 dicembre 1996, n. 6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o apportate le seguenti modificazio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al  primo  periodo  le  parole: «avviene automaticamente»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ituite      dalle     seguenti:     «puo'     essere     conc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'amministrazione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al   secondo   periodo  le  parole  «grave  pregiudizio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ituite da «pregiudizio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al  secondo  periodo  le  parole  da:  «puo' con provv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ivato» fino a «non superiore a sei mesi» sono soppress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) all'ultimo   periodo,  dopo  le  parole:  «il  Ministr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zione pubblica e con il Ministro del tesoro» sono sostituite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nti:   «Il   Ministro   per   la   pubblica   amministra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innovazione e il Ministro dell'economia e delle finanze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All'articolo 1,  comma 59, della legge 23 dicembre 1996, n. 6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o apportate le seguenti modificazio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le parole: «al 50» sono sostituite dalle seguenti: «al 70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dopo  le  parole  predetti risparmi, le parole da «puo'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ilizzata»  fino  a  «dei  commi da  45  a 55» sono sostituite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nti:  «e' destinata, secondo le modalita' ed i criteri stabil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a  contrattazione  integrativa,  ad  incentivare la mobilita'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e  esclusivamente  per  le  amministrazioni che dimostrin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er  provveduto  ad  attivare  piani di mobilita' e di riallo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nte   trasferimento   di   personale   da   una  sede  all'al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mministrazione stessa.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le   parole  da  «L'ulteriore  quota»  fino  a  «produ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e e collettiva» sono soppres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II</w:t>
        <w:br/>
        <w:t>Contenimento della spesa per il pubblico impiego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7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Riduzione degli assetti organizz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Le  amministrazioni dello Stato, anche ad ordinamento autonom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i  inclusa  la  Presidenza  del Consiglio dei Ministri, le agenz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se  le  agenzie  fiscali  di  cui  agli articoli 62, 63 e 64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legislativo 30 luglio 1999, n. 300 e successive modif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integrazioni, gli enti pubblici non economici, gli enti di ricer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che'  gli  enti  pubblici  di  cui  all'articolo 70,  comma 4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legislativo 30 marzo 2001, n. 165, e successive modif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  integrazioni,  provvedono  entro  il  31 ottobre  2008, secondo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pettivi ordinam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a  ridimensionare gli assetti organizzativi esistenti,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i  di  efficienza,  razionalita'  ed economicita', operando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uzione  degli  uffici dirigenziali di livello generale e di qu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livello non generale, in misura non inferiore, rispettivamente,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  e   al  15  per  cento  di  quelli  esistenti.  A  tal  fin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i adottano misure vol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lla     concentrazione     dell'esercizio    delle    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tituzionali, attraverso il riordino delle competenze degli uffic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ll'unificazione   delle   strutture   che   svolgono  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gistiche  e  strumentali,  salvo specifiche esigenze organizzativ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ivanti  anche dalle connessioni con la rete periferica, riducen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ogni caso, il numero degli uffici dirigenziali di livello gene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 di quelli di livello non generale adibiti allo svolgimento di 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i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e  dotazioni  organiche  del  personale con qualifica dirigenz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o  corrispondentemente  ridotte,  ferma  restando  la possi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immissione    di   nuovi   dirigenti,   nei   termini 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'articolo 1, comma 404, lettera a), della legge 27 dicembre 20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. 296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a ridurre il contingente di personale adibito allo svolg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 compiti  logistico-strumentali  e  di  supporto  in  misur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eriore  al  dieci  per  cento  con contestuale riallocazion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orse  umane  eccedenti  tale  limite  negli  uffici  che  svolg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zioni istituzional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alla  rideterminazione delle dotazioni organiche del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 dirigenziale, apportando una riduzione non inferiore al dieci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o  della  spesa  complessiva  relativa  al  numero  dei  pos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co di tale person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Ai  fini  dell'attuazione  delle  misure  di cui al comma 1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i  possono  disciplinare,  mediante  appositi  accord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e  di esercizio unitario delle funzioni logistiche e strument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esa  la  gestione  del  personale,  nonche' l'utilizzo congiu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 risorse  umane  in  servizio  presso  le  strutture central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ferich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 Con   i   medesimi   provvedimenti   di  cui  al  comma 1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i  dello Stato rideterminano la rete periferica su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e  o  interregionale, oppure, in alternativa, provvedono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organizzazione  delle  esistenti  strutture periferiche nell'am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gli  uffici  territoriali  di  Governo nel rispetto delle proced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te   dall'articolo 1,   comma 404,   lettera c),  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dicembre 2006, n. 29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Ai  fini  dell'attuazione  delle  misure  previste dal comma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tera a),  della  presente  disposizione  da parte dei Ministeri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 conto  delle  riduzioni  apportate  dai regolamenti emanati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i dell'articolo 1, comma 404, lettera a), della legge 27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6,   n.   296,   avuto   riguardo  anche  ai  Ministeri  esist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riormente  alla  data  di  entrata  in  vigore  del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maggio   2008,   n.   85.  In  considerazione  delle  esigenz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tibilita'  generali  nonche'  degli  assetti  istituzionali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za del Consiglio dei Ministri assicura il conseguiment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ispondenti economie con l'adozione di provvedimenti specifici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 del  Consiglio dei Ministri adottati ai sensi de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o  30 luglio  1999,  n.  303,  e  successive integrazion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zioni,  che tengono comunque conto dei criteri e dei princi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cui al prente artico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Sino  all'emanazione  dei  provvedimenti  di  cui al comma 1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tazioni  organiche sono provvisoriamente individuate in misura p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  posti  coperti  alla data del 30 giugno 2008. Sono fatte salv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 concorsuali e di mobilita' avviate alla data di entrat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ore del presente decre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Alle amministrazioni che non abbiano adempiuto a quanto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i  commi 1  e  4  e'  fatto  divieto  di procedere ad assunz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e a qualsiasi titolo e con qualsiasi contrat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II</w:t>
        <w:br/>
        <w:t>Contenimento della spesa per il pubblico impiego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7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Autorita' indipen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Le  Autorita'  indipendenti,  in  attesa della emanazion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fica disciplina di riforma di cui all'articolo 3, comma 45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ge  24 dicembre  2007,  n. 244, entro quarantacinque giorn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  di entrata in vigore del presente decreto ed, in coerenza con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pettivi ordinamenti, riconsiderano le proprie politiche in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personale  in  base  ai  principi  di contenimento della rel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pesa   desumibili  dalle  corrispondenti  norme  di cui a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,  predisponendo allo scopo, appositi piani di adeguament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oltrare alla  Presidenza  del Consiglio dei Ministri e a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economia e delle finanze. Nelle more delle attivita' di ver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  predetti  piani,  da  completarsi  entro i quarantacinque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ivi  alla  ricezione,  fatte salve eventuali motivate esig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truttorie, e' fatto divieto di procedere ad assunzioni di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qualsiasi tito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Presso  le  stesse  Autorita'  il  trattamento  economic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e  gia'  interessato  dalle  procedure di cui all'articolo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519  della  legge  27 dicembre  2006,  n. 296 e' determinat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ello  iniziale  e senza riconoscimento dell'anzianita' di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urata  nei  contratti  a  termine  o  di  specializzazione,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giori  spese  e  con  l'attribuzione  di un assegno «ad personam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assorbibile e non rivalutabile pari all'eventuale differenza tra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tamento  economico  conseguito  e  quello  spettante all'at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aggio in ruo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II</w:t>
        <w:br/>
        <w:t>Contenimento della spesa per il pubblico impiego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7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pese di personale per gli enti loc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e delle camere di commer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All'articolo 1, comma 557, della legge 27 dicembre 2006, n. 2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successive modificazioni e' aggiunto alla fine il seguente period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ai  fini dell'applicazione della presente norma, costituiscono sp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personale anche quelle sostenute per i rapporti di collabo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ata  e continuativa, per la somministrazione di lavoro, per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e  di  cui all'articolo 110 del decreto legislativo 18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0, n. 267, nonche' per tutti i soggetti a vario titolo utilizz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za  estinzione  del  rapporto  di pubblico impiego, in struttur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smi  variamente  denominati partecipati o comunque facenti ca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ente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L'articolo 3, comma 121, della legge 24 dicembre 2007, n. 244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roga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 L'articolo 82,   comma 11,   del   testo   unico  delle  leg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ll'ordinamento  degli  enti  locali,  di cui al decreto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agosto  2000,  n. 267 e successive modificazioni e' sostituito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nte:  «La  corresponsione  dei  gettoni  di presenza e'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ordinata  alla effettiva partecipazione del consigliere a consi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commissioni; il regolamento ne stabilisce termini e modalita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In  caso  di  mancato  rispetto del patto di stabilita' in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l'esercizio  precedente e' fatto divieto agli enti di procedere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unzioni   di   personale  a  qualsiasi  titolo,  con  qualsivog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pologia  contrattuale,  ivi  compresi  i rapporti di collabo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ata   e   continuativa   e   di  somministrazione,  anch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ferimento ai processi di stabilizzazione in atto. E' fatto altresi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eto  agli  enti  di  stipulare contratti di servizio con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ti che si configurino come elusivi della presente disposi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Ai  fini  del  concorso  delle  autonomie regionali e local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petto  degli obiettivi di finanza pubblica, gli enti sottopost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to  di  stabilita'  interno assicurano la riduzione dell'inci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ntuale  delle  spese  di  personale  rispetto al compless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se   correnti,  con  particolare  riferimento  alle  dinamich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scita  della spesa per la contrattazione integrativa, tenuto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o    delle    corrispondenti    disposizioni   dettate   per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i stata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Con  decreto  del  Presidente  del  Consiglio  dei Ministri,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anarsi  entro  novanta  giorni  dall'entrata in vigore de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,  previo  accordo  tra Governo, regioni e autonomie locali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ludersi  in sede di conferenza unificata, sono definiti parame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 criteri  di  virtuosita', con correlati obiettivi differenzia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parmio,  tenuto  conto  delle  dimensioni demografiche degli 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 percentuali  di incidenza delle spese di personale attu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istenti  rispetto  alla  spesa  corrente  e  dell'andamento di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pologia  di  spesa  nel  quinquennio  precedente. In tale sede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resi' defini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criteri e modalita' per estendere la norma anche agli enti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ttoposti al patto di stabilita' intern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criteri  e  parametri - con riferimento agli articoli 90 e 1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decreto  legislativo  n.  267  del  2000  e  considerando in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oritaria il rapporto tra la popolazione dell'ente ed il numer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endenti  in  servizio  -  volti alla riduzione dell'affidamen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arichi  a  soggetti  esterni all'ente, con particolare ri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li  incarichi  dirigenziali  e alla fissazione di tetti retribu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  superabili in relazione ai singoli incarichi e di tetti di sp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ssivi per gli ent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criteri  e  parametri - considerando quale base di ri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 rapporto  tra numero dei dirigenti e dipendenti in servizio n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   -   volti  alla  riduzione  dell'incidenza  percentual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zioni dirigenziali in organi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Fino  all'emanazione  del  decreto  di  cui al comma 2 e' f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eto  agli  enti nei quali l'incidenza delle spese di personale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i  o  superiore  al  50%  delle  spese  correnti  di  procedere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unzioni  di  personale  a  qualsiasi  titolo  e  con  qualsivog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pologia contrattu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Il  personale  delle  aziende  speciali  create dalle camer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rcio  non  puo' transitare, in caso di cessazione dell'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 aziende  medesime, alle camere di commercio di riferimento,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 previa procedura selettiva di natura concorsuale e, in ogni ca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 valere  sui  contingenti  di  assunzioni effettuabili in base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ente   normativa.  Sono  disapplicate  le  eventuali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utarie o regolamentari in contrasto con il presente artico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III</w:t>
        <w:br/>
        <w:t>Patto di stabilita' interno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7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Patto di stabilita' in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Ai fini della tutela dell'unita' economica della Repubblica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i, le province autonome di Trento e di Bolzano, le province e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  con  popolazione  superiore  a 5.000 abitanti concorrono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zazione  degli  obiettivi  di  finanza pubblica per il trienn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9/2011   nelle   misure   seguenti  in  termini  di  fabbisogn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bitamento net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il  settore  regionale  per  1.500,  2.300  e  4.060  mil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pettivamente, per gli anni 2009, 2010 e 201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il   settore   locale   per  1.650,  2.900  e  5.140  mil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pettivamente, per gli anni 2009, 2010 e 20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Nel caso in cui non fossero approvate entro il 31 luglio 2008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zioni  legislative  per  la  disciplina  del  nuovo  pa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bilita'  interno, volta a conseguire gli effetti finanziar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 comma 1,  gli  stanziamenti  relativi agli interventi individu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l'elenco  2 annesso alla presente legge sono accantonati e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sere   utilizzati   solo   dopo   l'approvazione   delle   pred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zioni legislativ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III</w:t>
        <w:br/>
        <w:t>Patto di stabilita' interno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7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isposizioni urgenti per Roma capi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Al  fine  di  assicurare  il  raggiungimento  degli  obi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tturali  di risanamento della finanza pubblica e nel rispett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i  indicati  dall'articolo 119  della Costituzione, nelle m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pprovazione  della  legge di disciplina dell'ordinamento,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bile,  di Roma Capitale ai sensi dell'articolo 114, terzo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Costituzione,  con  decreto  del  Presidente del Consigli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i,  il  Sindaco  del  comune di Roma, senza oneri aggiuntivi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ico  dello Stato e' nominato Commissario straordinario del Gov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la ricognizione della situazione economico-finanziaria del com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 delle  societa'  da  esso  partecipate,  con  esclusione di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otate  nei  mercati  regolamentati,  e  per  la  predisposizione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uazione di un piano di rientro dall'indebitamento pregres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Con decreto del Presidente del Consiglio dei Ministr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sono individuati gli istituti e gli strumenti disciplinati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olo  VIII  del  decreto legislativo 18 agosto 2000, n. 267,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o'  avvalersi  il  Commissario straordinario, parificato a tal 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organo  straordinario  di  liquidazione,  fermo  restando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to al comma 6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su  proposta  del Commissario straordinario, sono nominati 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commissari,  ai  quali possono essere conferite specifiche deleg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  Commissario,  uno  dei  quali  scelto tra i magistrati ordina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tivi  e  contabili,  uno  tra  i dirigenti della Ragion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e  dello  Stato  e  uno  tra  gli  appartenenti  alla carri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fettizia  o  dirigenziale del Ministero dell'interno, collocat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zione   di   fuori   ruolo  o  di  comando  per  l'intera  du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incarico.  Per  l'espletamento  degli  anzidetti  incarichi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   commissariali   non   hanno  diritto  ad  alcun  compens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nnita',  oltre  alla retribuzione, anche accessoria, in go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tto  della  nomina,  e  si avvalgono delle strutture comunali.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i   posti   di  organico  sono  indisponibili  per  la  du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incari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La  gestione  commissariale  del  comune  assume,  con bilan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arato rispetto a quello della gestione ordinaria, tutte le ent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competenza e tutte le obbligazioni assunte alla data del 28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8.   Le  disposizioni  dei  commi precedenti  non  incidono 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enze   ordinarie   degli  organi  comunali  relativament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stione del periodo successivo alla data del 28 aprile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Il piano di rientro, con la situazione economico-finanziari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e  e  delle  societa'  da  esso  partecipate  di cui al comma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stito  con  separato  bilancio,  entro il 30 settembre 2008,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o altro termine indicato nei decreti del Presidente del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  Ministri  di  cui  ai commi 1 e 2, e' presentato dal Commiss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ordinario  al  Governo,  che  l'approva entro i successivi tr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orni,  con  decreto  del  Presidente  del  Consiglio  dei Minist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ndo  le  coperture  finanziarie  necessarie  per la rel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uazione   nei   limiti   delle  risorse  allo  scopo  destina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zione  vigente.  E'  autorizzata  l'apertura  di  una appos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bilita'  speciale.  Al fine di consentire il perseguiment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ita'  indicate  al  comma 1, il piano assorbe, anche in deroga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zioni  di  legge,  tutte  le  somme  derivanti da obblig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te,  a  qualsiasi  titolo,  alla data di entrata in vigor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 decreto,  anche  non  scadute,  e  contiene misure idone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antire  il  sollecito  rientro  dall'indebitamento  pregresso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ario straordinario potra' recedere, entro lo stesso termi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zione  del  piano,  dalle  obbligazioni  contratte dal Com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riormente alla data di entrata in vigore del presente decre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Per l'intera durata del regime commissariale di cui a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olo non  puo'  procedersi  alla deliberazione di dissesto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rticolo 246, comma 1, del decreto legislativo 18 agosto 2000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I  decreti  del Presidente del Consiglio dei Ministri di cui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 1  e  2  prevedono  in  ogni  caso l'applicazione, per tut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bligazioni  contratte  anteriormente  alla  data  di emanaz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esimo  decreto  del  Presidente  del  Consiglio  dei Ministri,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 2, 3 e 4 dell'articolo 248 e del comma 12 dell'articolo 255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 legislativo  18 agosto  2000,  n.  267. Tutte le entrat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e  di  competenza  dell'anno  2008  e  dei  successivi anni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ribuite   alla  gestione  corrente,  di  competenza  degli  org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tituzionali dell'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Ai  fini  dei  commi precedenti,  per  il  comune  di Roma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rogati  di  sei  mesi  i  termini  previsti per l'approvaz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diconto relativo all'esercizio 2007, per l'adozione della delib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cui  all'articolo 193, comma 2, del decreto legislativo 18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0, n. 267 e per l'assestamento del bilancio relativo al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Nelle  more  dell'approvazione  del  piano di rientro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 articolo,  la  Cassa  Depositi e Prestiti S.p.A. concede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e  di Roma una anticipazione di 500 milioni di euro a valere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i   futuri   trasferimenti   statali   ad  esclusione  di  qu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nsativi per i mancati introiti di natura tributar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IV</w:t>
        <w:br/>
        <w:t>Spesa sanitaria e per invalidita'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7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Programmazione delle risorse per la spesa sanit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Al fine di garantire il rispetto degli obblighi comunitari 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zazione  degli  obiettivi  di  finanza pubblica per il trienn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9-201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il finanziamento del Servizio sanitario nazionale cui concor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inariamente  lo Stato e' confermato in 102.683 milioni di eur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anno  2009,  ai  sensi  delle  disposizioni  di cui all'articolo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796,   lettera a)  della  legge  27 dicembre  2006,  n.  296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rticolo 3,  comma 139  della legge 24 dicembre 2007, n. 244,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'  determinato  in  103.945  milioni  di  euro  per l'anno 2010 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6.265  milioni di euro per l'anno 2011, comprensivi dell'impor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 milioni  di  euro,  per ciascuno degli anni indicati, a titol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teriore  finanziamento  a carico dello Stato per l'ospedale Bamb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su'.   Restano  fermi  gli  adempimenti  regionali  previst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zione  vigente, nonche' quelli derivanti dagli accordi e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se intervenute fra lo Stato, le regioni e le province autonom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nto e di Bolzan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per   gli   anni   2010  e  2011  l'accesso  al  finanzi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tivo  a  carico dello Stato derivante da quanto disposto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tera a),  rispetto al livello di finanziamento previsto per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9,  e'  subordinato  alla  stipula  di una specifica intesa fra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o,  le  regioni  e  le  province autonome di Trento e Bolzano,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i dell'articolo 8, comma 6, della legge 5 giugno 2003, n. 131,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ttoscriversi  entro  il  31 luglio  2008,  che,  ad  integrazion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  dell'accordo  Stato-regioni dell'8 agosto 2001, dell'int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o-regioni  del 23 marzo 2005 e dell'intesa Stato-regioni rel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 Patto  per  la  salute  del  5 ottobre  2006,  contempli norm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icientamento del sistema e conseguente contenimento della dinam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  costi, al fine di non determinare tensioni nei bilanci regi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sanitari    e    di    non   dover   ricorrere   necessari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ttivazione della leva fiscale region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Al  fine  di  procedere  al  rinnovo  degli  accordi coll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zionali  con  il  personale convenzionato con il Servizio sanit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zionale   per  il  biennio  economico  2006-2007,  il  livell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ziamento  cui  concorre  ordinariamente  lo  Stato,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1,  lettera a),  e'  incrementato  di  184  milioni di eur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anno 2009 e di 69 milioni di euro a decorrere dall'anno 2010,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 l'attuazione  del  Progetto Tessera Sanitaria e, in particol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 il  collegamento  telematico  in  rete  dei  medici e la ric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ttronica,  di  cui  al  comma 5-bis  dell'articolo 50,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novembre 2003, n. 32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All'articolo 4,  comma 2, del decreto-legge 1° ottobre 2007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9,  convertito, con modificazioni, dalla legge 29 novembre 2007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2, il secondo periodo e' soppres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po IV</w:t>
        <w:br/>
        <w:t>Spesa sanitaria e per invalidita'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8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iano straordinario di verifica delle invalidita' civ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L'Istituto  nazionale  di  previdenza sociale (INPS) attua,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° gennaio  2009  al  31 dicembre  2009,  un  piano  straordinari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.000  accertamenti  di  verifica  nei  confronti  dei  titolar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 economici di invalidita' civi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Nel  caso  di  accertata insussistenza dei prescritti requi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itari,   si   applica   l'articolo 5,  comma 5,  de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lla Repubblica 21 settembre 1994, n. 69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 Nei  procedimenti  di  verifica,  compresi  quelli  in  cor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izzati  ad  accertare,  nei confronti di titolari di tratt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omici di invalidita' civile, la permanenza dei requisiti sanit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ari  per  continuare  a  fruire dei benefici stessi, l'I.N.P.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ne  la sospensione dei relativi pagamenti qualora l'interess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 cui sia stata notificata la convocazione, non si presenti a vis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ca senza giustificato motivo. Se l'invalido, entro novanta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a  data  di  notifica della sospensione ovvero della richies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ustificazione  nel  caso  in  cui  tale  sospensione sia stata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ta,   non   fornisce   idonee   motivazioni  circa  la  man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zione   a  visita,  l'I.N.P.S.  provvede  alla  revoc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videnza  a  decorrere dalla data della sospensione medesima. Ov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ce,  siano  ritenute  valide  le  giustificazioni addotte, verr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cata  la  nuova  data di visita medica alla quale l'interess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  potra'  sottrarsi,  pena la revoca del beneficio economico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  di  sospensione,  salvo  i casi di visite domiciliari richie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gli interessati o disposte dall'amministrazione. Sono esclusi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zioni  di  cui  al  primo  e  al  secondo periodo de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i soggetti ultrasettantenni, i minori nati affetti da patolog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 per  i  quali e' stata determinata una invalidita' pari al 100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o  ed  i soggetti affetti da patologie irreversibili per i qu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 luogo  della  automatica  sospensione  dei  pagamenti, si proc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bligatoriamente  alla  visita  domiciliare  volta  ad  accertar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istenza  dei  requisiti di invalidita' necessari per il go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 benefici economi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Qualora l'invalido non si sottoponga agli ulteriori accert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alistici,  eventualmente  richiesti nel corso della procedur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ifica,  la  sospensione  dei  pagamenti  e la revoca del benefi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omico  verranno  disposte  con  le  medesime  modalita'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Ai  titolari di patente di guida speciale chiamati a visita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 rinnovo  della  patente  stessa,  gli uffici della motor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vile   sono   autorizzati   a   rilasciare  un  permesso  di  gui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visorio, valido sino all'esito finale delle procedure di rinnov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Nei  procedimenti giurisdizionali relativi ai verbali di vis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essi   dalle   commissioni   mediche   di   verifica,   finalizz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ccertamento  degli stati di invalidita' civile, cecita' civil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domutismo, nonche' ai provvedimenti di revoca emessi dall'I.N.P.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la  materia  di cui al presente articolo la legittimazione pass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tta all'I.N.P.S. medesim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Con  decreto  del  ministro  del  lavoro,  della salute 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tiche  sociali, di concerto con il Ministro dell'economia 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ze,  da  emanarsi entro trenta giorni dall'entrata in vigor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 decreto,  sono  stabiliti termini e modalita' di 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piano straordinario di cui al presente articolo, avuto riguar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 particolare,  alla  definizione  di  criteri selettivi in rag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incidenza  territoriale  dei beneficiari di prestazioni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a  popolazione  residente  nonche'  alle  sinergie  con le dive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che dati presenti nell'ambito della amministrazioni pubbliche,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quali quelle con l'amministrazione finanziaria e la motor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vi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itolo IV</w:t>
        <w:br/>
        <w:t>PEREQUAZIONE TRIBUTARIA</w:t>
        <w:br/>
        <w:t>Capo I</w:t>
        <w:br/>
        <w:t>Misure fiscali</w:t>
        <w:br/>
        <w:t>PEREQUAZIONE TRIBUTARIA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8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ettori petrolifero e del g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Per  le  produzioni  ottenute  a decorrere dal 1° gennaio 2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e  concessioni di coltivazione di cui all'articolo 19 de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o 25 novembre 1996, n. 625, al verificarsi delle cond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te  nel  comma 2,  il  titolare unico o contitolare di ciasc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ssione  e'  tenuto  a corrispondere esclusivamente allo Stat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e  di  un'aliquota  del  prodotto  della  coltivazione ult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petto   a   quella  gia'  prevista  dall'articolo 19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o  25 novembre  1996,  n.  625,  determinata secondo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to dal comma 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Il  valore  dell'ulteriore  aliquota  di  prodotto e' dovut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ificarsi delle seguenti condizio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per  l'olio,  nel  caso  in  cui la quotazione media annu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nt  dell'anno di riferimento espressa in euro sia superiore alme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10 per cento a 55 euro per barile. La quotazione media annu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nt  sara' determinata per ciascun anno come media delle quo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fine  mese  pubblicate  dal  Platts  in  dollari al barile per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ggio  Brent  Dated  e  convertita in euro al barile sulla bas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bio medio annuo euro/dollaro rilevato dalla Banca d'Ital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per  il gas, nel caso in cui la media annua dell'indice QE,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i all'articolo 19, comma 5-bis, lettera b), del decreto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novembre  1996,  n.  625,  dell'anno  di riferimento sia sup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meno del 10 per cento a 0,5643 centesimi di euro/M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Per  gli  anni  successivi  al  2008, le suddette quotaz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ferimento  per  l'olio  e  il  gas sono rideterminate tenendo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 variazioni  annuali  dei  prezzi  della produzione di prodo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striali   e   del   costo  del  lavoro  per  unita'  di  prodo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l'industria  con decreto del Ministero dello sviluppo economic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to con il Ministero dell'economia e delle finanz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Verificandosi  le  condizioni  di  cui  al  comma 3,  il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ulteriore  aliquota  di  prodotto  per  l'olio  e  per il gas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ispondere allo Stato si determin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per  le quantita' di idrocarburi liquidi e gassosi estratt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aferma  e  per  le  quantita'  di idrocarburi gassosi estratt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  con  l'aliquota  del  2,1  per cento nel caso di incre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gli  indici  di cui alle lettere a) e b) del comma 2 in misura p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10 per cen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   con   l'aliquota  dello  0,3  per  cento  per  ogni  pu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ntuale  di  incremento degli stessi indici ulteriore rispett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per cen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per le quantita' di idrocarburi liquidi estratti in mar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  con  l'aliquota  dell'1,2  per cento nel caso di incre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indice  di  cui alla lettera a) del comma 2 in misura pari al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cen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   con  l'aliquota  dello  0,15  per  cento  per  ogni  pu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ntuale  di  incremento dello stesso indice ulteriore rispett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per c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 Le   quantita'  esenti  dal  pagamento  dell'aliquota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rticolo 19  del  decreto  legislativo  25 novembre 1996, n. 62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o  esenti  anche  dal  pagamento dell'ulteriore aliquota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Per la liquidazione, l'accertamento, la riscossione del prelie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ulteriore  aliquota  di  cui  al  comma 1, inclusa la discipl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zionatoria,   si  applica  quanto  previsto  dall'articolo 19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legislativo 25 novembre 1996, n. 625, purche' compatibile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natura esclusivamente erariale di tale preliev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All'ulteriore aliquota di prodotto della coltivazione dovuta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i  dei  commi da 1 a 6 non si applicano le disposizioni di cui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 da 8 a 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A  decorrere dall'anno 2008, per le concessioni di coltiv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cui  all'articolo 19 del decreto legislativo 25 novembre 1996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25,  il  titolare  unico o contitolare versa nel mese di novembr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ascun anno a titolo d'acconto del valore delle aliquote di prodo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vuto per l'anno in corso un importo pari al 100 per cento di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sato per l'anno preced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Il  versamento e' effettuato allo Stato, alle Regioni a sta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inario  ed  ai  Comuni  interessati secondo le rispettive quot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enza e con le stesse modalita' previste per i versament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 predetto articolo 19, comma 8, del decreto legislativo n. 625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6.  Limitatamente  all'acconto  relativo  al  periodo d'impost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so  alla  data di entrata in vigore del presente decreto, le som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vute  allo  Stato  affluiscono all'entrata del bilancio dello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 la  successiva riassegnazione al fondo speciale istituito con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29.  Se  per l'anno precedente e' stata omessa la presen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prospetto  di cui al predetto articolo 19, comma 11, de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o  n.  625  del  1996,  l'acconto e' commisurato al 100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o del valore delle aliquote di prodotto che avrebbe dovuto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iarato con tale prospet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  I  versamenti  in acconto relativi al valore delle aliquot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otto  della  coltivazione dei giacimenti di gas dovute allo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  cedere  presso il mercato regolamentato ai sensi dell'articolo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 decreto-legge   31 gennaio   2007,   n.   7, 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zioni,  dalla  legge  2 aprile  2007, n. 40, sono determin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izzando  la  produzione  secondo  il criterio di cui al pre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olo 19, comma 5-bis, lettera b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.  In  caso di omesso o insufficiente versamento dell'acconto,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  la  disciplina  sanzionatoria  di  cui  all'articolo 13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legislativo 18 dicembre 1997, n. 471, oltre agli interess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i  all'articolo 9  del  decreto  del  Presidente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settembre  1973,  n. 602. Si applicano altresi' le disposiz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i all'articolo 13 del decreto legislativo 18 dicembre 1997, n. 47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. Le disposizioni del comma 11 non si applicano nel caso in cu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il  versamento dovuto nei confronti di ciascun ente imposi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aratamente considerato e' inferiore a 100.000 eur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quando   l'acconto  versato  nei  confronti  di  ciascun  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sitore separatamente considerato e' inferiore a quello dovuto, 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  inferiore  al  75 per cento del valore dell'aliquota di prodo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vuto  per  l'anno  in  corso.  Ai  fini  del  periodo precedente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ttuata  secondo  il  criterio di cui al comma 3 la valor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 aliquote  di prodotto della coltivazione dei giacimenti di g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vute  allo Stato da cedere presso il mercato regolamentato ai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rticolo 11 del decreto-legge 31 gennaio 2007, n. 7,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modificazioni, dalla legge 2 aprile 2007, n. 4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.  Il  credito  risultante  dall'eccedenza  dell'acconto  vers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petto  a quanto dovuto nei confronti di ciascun ente impositore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mborsata  entro  90 giorni dalla presentazione del prospetto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 predetto articolo 19, comma 8, del decreto legislativo n. 625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6. Nel caso in cui il rimborso avvenga oltre tale termine matur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i stessi interessi di cui al comma 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.  La  stessa eccedenza di cui al comma 13 puo' essere utilizz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 compensazione di quanto dovuto in acconto o a saldo nei confro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altri enti impositori compensando prioritariam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le  eccedenze  nei confronti dei comuni con quanto dovuto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pettive regioni di appartenenz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le  eccedenze  nei  confronti  delle regioni con quanto dov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 Stato anche a titolo di imposta sul reddito delle societa'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.  Il  credito  di  cui  al  comma 13 puo' essere ceduto ad al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olare  o  contitolare  di  concessione  di coltivazione per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nsato secondo quanto previsto dal comma 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.  In  dipendenza  dell'andamento  dell'economia  e  dell'imp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e   dell'aumento   dei  prezzi  e  delle  tariffe  del  s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rgetico, l'aliquota dell'imposta sul reddito delle societa'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rticolo 75  del Testo Unico delle imposte sui redditi, approv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decreto del Presidente della Repubblica 22 dicembre 1986, n. 91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'  applicata  con  una  addizionale  di  5,5 punti percentuali per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ggetti  che abbiano conseguito nel periodo di imposta precedente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ume  di  ricavi  superiore  a 25 milioni di euro e che operano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tori di seguito indica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ricerca e coltivazione di idrocarburi liquidi e gassos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raffinazione  petrolio,  produzione  o  commercializza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zine,  petroli, gasoli per usi vari, oli lubrificanti e residu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s di petrolio liquefatto e gas natural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produzione o commercializzazione di energia elettr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. In deroga all'articolo 3 della legge 27 luglio 2000, n. 212,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zione di cui al comma 16 si applica a decorrere dal period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sta in corso alla data di entrata in vigore del presente decre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.   E'   fatto  divieto  agli  operatori  economici  dei  set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hiamati  al  comma 16  di  traslare  l'onere  della  maggio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'imposta  sui prezzi al consumo. L'Autorita' per l'energia elettr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 il  gas vigila sulla puntuale osservanza della disposizione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precedente perio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.  Al testo unico delle imposte sui redditi approvato con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Presidente  della  Repubblica del 22 dicembre 1986, n. 917, d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articolo 92 e' aggiunto il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«Art.  92-bis  (Valutazione  delle rimanenze di alcune categori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ese).  -  1. La  valutazione  delle  rimanenze  finali  dei 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ti  all'articolo 85,  comma 1,  lettere a)  e b)  e' effettu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o  il  metodo  della media ponderata o del «primo entrato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cito»,  anche  se  non  adottati  in bilancio, dalle imprese il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ume  di  ricavi supera le soglie previste per l'applicazione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di di settore, esercenti le attivita' d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ricerca e coltivazione di idrocarburi liquidi e gassos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raffinazione  petrolio,  produzione  o  commercializza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zine,  petroli, gasoli per usi vari, oli lubrificanti e residu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gas di petrolio liquefatto e di gas natur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La  disposizione di cui al comma 1 si applica anche ai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 redigono il bilancio in base ai principi contabili internazi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cui al regolamento (CE) n. 1602/2002 del Parlamento europeo 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glio,  del  19 luglio  2002,  ed  anche  a  quelli  che  abb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rcitato,   relativamente  alla  valutazione  dei  beni  fungibi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opzione  di  cui  all'articolo 13, comma 4, del decreto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febbraio 2005, n. 3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Per  quanto  non diversamente disposto dal presente articolo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o le disposizioni dei commi 1, 5 e 7, dell'articolo 92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.  Le  disposizioni  di cui al comma 19 hanno effetto a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  periodo  d'imposta  in  corso alla data di entrata in vigor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decre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.  Il  maggior valore delle rimanenze finali che si determina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tto  della  prima  applicazione  dell'articolo 92-bis,  del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co  delle imposte sui redditi approvato con decreto del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Repubblica  del 22 dicembre 1986, n. 917, anche per le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 si sono avvalse dell'opzione di cui all'articolo 13, commi 2 e 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decreto  legislativo  28 febbraio 2005, n. 38, non concorre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zione del reddito in quanto escluso ed e' soggetto ad un'im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itutiva   dell'imposta   sul   reddito   delle  persone  fisich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imposta  sul  reddito  delle  societa'  e dell'imposta reg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lle attivita' produttive con l'aliquota del 16 per c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2.  L'imposta  sostitutiva dovuta e' versata in un'unica sol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stualmente   al   saldo   dell'imposta   personale   dovut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esercizio  di  prima  applicazione  dell'articolo 92-bis  del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co  delle imposte sui redditi approvato con decreto del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Repubblica  n. 917, del 1986. Alternativamente, su opz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ente  puo'  essere  versata  in  tre  rate  di eguale im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stualmente   al   saldo   delle  imposte  sul  reddito 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esercizio  di  prima  applicazione dell'articolo 92-bis del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co  delle imposte sui redditi approvato con decreto del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Repubblica  n.  917,  del  1986 e dei due esercizi successiv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lla seconda e terza rata maturano interessi al tasso annuo sempl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3 per c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3.  Il  maggior  valore  assoggettato  ad  imposta  sostitutiva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 fiscalmente riconosciuto dall'esercizio successivo a qu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prima  applicazione  dell'articolo 92-bis  del  testo unic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ste  sui  redditi  approvato  con  decreto  del  President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ubblica  n.  917,  del  1986;  tuttavia  fino  al  terzo 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iv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le  svalutazioni determinate in base all'articolo 92, comma 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testo  unico delle imposte sui redditi approvato con decre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 della Repubblica n. 917, del 1986, fino a concorrenz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gior  valore  assoggettato  ad  imposta sostitutiva non concorr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a  formazione  del  reddito  ai  fini  delle  imposte  personal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imposta  regionale sulle attivita' produttive, ma determinano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liquidazione   della   stessa  imposta  sostitutiva.  In  tal 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importo  corrispondente  al  16  per  cento di tali svalutazioni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utato  in  diminuzione  delle  rate  di  eguale importo ancora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sare;  l'eccedenza e' compensabile a valere sui versamenti a sal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 in acconto dell'imposta personale sul reddi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nel  caso  di conferimento dell'azienda comprensiva di tutte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  delle  rimanenze  di  cui  all'articolo 92-bis del Testo U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 imposte sui redditi approvato con decreto del President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ubblica  n.  917,  del  1986,  il  diritto  alla  riliquidazion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obbligo di versamento dell'imposta sostitutiva si trasferiscono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ritario,  solo  nel  caso in cui quest'ultimo non eserciti pr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conferimento  le  attivita' di cui al predetto articolo 92-bis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tti  lo  stesso  metodo  di  valutazione  del  conferente. In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rio,  si  rende  definitiva  l'imposta  sostitutiva  in 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ispondente al maggior valore delle rimanenze conferite cosi'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ultante dall'ultima riliquidazione effettuata dal conferente;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ncorrenza di tale maggiore valore le svalutazioni determinate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ritario  in base all'articolo 92, comma 5, del Testo Unic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ste  sui  redditi  approvato  con  decreto  del  President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ubblica  n.  917, del 1986, concorrono alla formazione del redd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il 50 per cento del loro ammontare fino all'esercizio in cors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dicembre 20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.  Fino  al  termine dell'esercizio in corso al 31 dicembre 20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  caso di cessione dell'azienda comprensiva di tutte o part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manenze  di  cui all'articolo 92-bis, del Testo Unico delle impo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i  redditi approvato con decreto del Presidente della Repubblica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17  del  1986,  l'imposta  sostitutiva  in  misura corrispondente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gior   valore   delle   rimanenze  cedute  cosi'  come  risult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'ultima  riliquidazione effettuata dal cedente si ridetermina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aliquota del 27,5 per c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5.  L'applicazione  dell'articolo 92-bis  del  Testo  Unic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ste  sui  redditi  approvato  con  decreto  del  President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ubblica n. 917 del 1986, come introdotto dal comma 19, costituis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oga ai sensi dell'articolo 2423-bis del codice civi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.  Il  titolare  unico  ovvero  il  contitolare di concess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tivazione   di   cui   all'articolo 19   del 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novembre  1996,  n. 625, conferisce allo Stato una quota, espr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 barili,  pari all'uno per cento delle produzioni annue ottenut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orrere  dal  1° luglio  2008 dalle concessioni di coltivazione.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rimento  e'  effettuato  annualmente  nelle forme del vers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Erario,  a  decorrere  dal 2009, entro il 31 luglio, di una s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i  al  valore  del  prodotto da conferire calcolato utilizzando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otazione  media annua del Brent per barile rilevata nel periodo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° luglio dell'anno precedente al 30 giugno dell'anno in cor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7.  Con  decreto  del  Ministro  dell'economia e delle finanze,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to  con il Ministro dello sviluppo economico, sono stabili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alita' di applicazione delle disposizioni di cui al comma 2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8.  Per  la  disciplina  sanzionatoria  si applica quanto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'articolo 19 del decreto legislativo 25 novembre 1996, n. 62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9.  E'  istituito  un  Fondo speciale destinato al soddisfac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   esigenze    prioritariamente    di   natura   alimentar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ivamente anche energetiche dei cittadini meno abbie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. Il Fondo e' alimenta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dalle somme riscosse in eccesso dagli agenti della risco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 sensi dell'articolo 27 del presente decre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dalle  somme  dovute  allo  Stato  a  titolo  di accont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quote  di  prodotto della coltivazione di idrocarburi ai sensi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9 secondo periodo, del presente decre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dalle  somme versate dalle cooperative a mutualita' preval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cui all'articolo 2, commi 25 e 26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) con trasferimenti dal bilancio dello Sta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) con  versamenti  effettuati  a  titolo spontaneo e solidale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 di societa' ed enti operanti in specie nel comparto energeti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1.  Con  decreto  del  Ministro  dell'economia  e delle finanz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to  con  il Ministro del lavoro, della salute e delle poli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i  sono  stabilite  le  modalita'  di utilizzo del Fondo pe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ogazione  di  aiuti eccezionali in presenza di effettive situ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bisog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2.   In  considerazione  delle  straordinarie  tensioni  cu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ttoposti  i  prezzi dei generi alimentari e il costo delle boll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rgetiche,  al fine di soccorrere le fasce deboli di popolazion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o  di  particolare bisogno e su domanda di queste, e' concessa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tadini  residenti  che  versano  in  condizione di maggior disa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omico,  individuati  ai  sensi  del  successivo  comma, una ca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quisti finalizzata all'acquisto di tali beni e servizi, con oner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ico dello Sta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3.  Entro  trenta  giorni  dall'entrata  in  vigor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,  il  Ministro dell'economia e delle finanze, di concerto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 Ministro  del  lavoro,  della  salute  e delle politiche soci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iplina,  nei  limiti  delle  risorse  disponibili  a legis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i  criteri  e  le modalita' di individuazione dei titolari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o  di cui al comma 32, tenendo conto dell'eta' dei cittadi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   trattamenti  pensionistici  e  di  altre  forme  di  sussid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sferimenti  gia'  ricevuti dallo Stato, della situazione econom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nucleo familiar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l'ammontare del beneficio unitari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le modalita' e i limiti per la fruizione del benefic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4.  Ai  fini  dell'attuazione  dei commi 32 e 33, che in ogni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e  essere  conseguita  entro  il  30 settembre  2008, i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economia    e    delle   finanze   puo'   avvalersi   di 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i, enti pubblici o di Sogei S.p.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5.  Il  Ministero  dell'economia  e  delle finanze, ovvero un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ggetti di cui questo si avvale ai sensi del comma 34, individu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i  titolari  del  beneficio di cui al comma 32, in conform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a disciplina di cui al comma 3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il  gestore  del  servizio  integrato  di gestione delle c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quisti  e dei relativi rapporti amministrativi, tenendo cont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nibilita'  di una rete distributiva diffusa in maniera capil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l  territorio  della  Repubblica,  che  possa  fornire  funz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rtello  relative  all'attivazione  della carta e alla gestion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pporti  amministrativi,  al fine di minimizzare gli oneri, anch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stamento,  dei titolari del beneficio, e tenendo conto altresi'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edenti  esperienze  in  iniziative  di  erogazione  di contrib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bli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6.  Le pubbliche amministrazioni e gli enti pubblici che deteng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zioni funzionali all'individuazione dei titolari del benefi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cui  al comma 32 o all'accertamento delle dichiarazioni da que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ttuate per l'ottenimento dello stesso, forniscono, in conform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  leggi che disciplinano i rispettivi ordinamenti, dati, notiz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i  e  ogni  ulteriore  collaborazione richiesta da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economia  e  delle finanze o dalle amministrazioni o ent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o si avvale, secondo gli indirizzi da questo imparti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7.  Il  Ministro dell'economia e delle finanze, di concerto con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 del  lavoro,  della  salute  e delle politiche sociali,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osite  convenzioni,  promuove  il  concorso del settore privat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rto economico in favore dei titolari delle carte acquis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8.  Agli  oneri  derivanti dall'attuazione dei commi da 32 a 37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vede mediante utilizzo del Fondo di cui ai commi da 29 a 3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itolo IV</w:t>
        <w:br/>
        <w:t>PEREQUAZIONE TRIBUTARIA</w:t>
        <w:br/>
        <w:t>Capo I</w:t>
        <w:br/>
        <w:t>Misure fiscali</w:t>
        <w:br/>
        <w:t>PEREQUAZIONE TRIBUTARIA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8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Banche, assicur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ndi di investimento immobiliari «familiari» e cooper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All'articolo 96  del  Testo  Unico  delle  imposte sui redd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vato  con  decreto  del  Presidente della Repubblica 22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86, n. 917, dopo il comma 5 e' inserito il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«5-bis. Gli interessi passivi sostenuti dai soggetti indicati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o  periodo  del  comma 5,  sono  deducibili dalla base imponi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predetta  imposta  nei  limiti  del  96  per  cento  del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ontare.   Nell'ambito   del  consolidato  nazionale  di  cui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oli da  117  a  129,  l'ammontare  complessivo  degli  inter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ivi  maturati  in  capo  a soggetti partecipanti al consolidat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e  di  altri soggetti partecipanti sono integralmente deduci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o a concorrenza dell'ammontare complessivo degli interessi pass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urati  in  capo  ai  soggetti  partecipanti  a  favore di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ranei  al  consolidato.  La  societa' o ente controllante oper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duzione  integrale  degli  interessi  passivi  di  cui  al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edente   in   sede  di  dichiarazione  di  cui  all'articolo 12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ortando   la   relativa  variazione  in  diminuzione  della  s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ebrica dei redditi complessivi netti dei soggetti partecipanti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In deroga all'articolo 3 della legge 27 luglio 2000, n. 212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zioni  di  cui al comma 5-bis dell'articolo 96 del Testo U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 imposte sui redditi approvato con decreto del President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ubblica  n.  917,  del  1986,  come  introdotto  dal  comma  1,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o  a  decorrere  dal periodo di imposta in corso alla da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ata  in  vigore  del  presente decreto. Limitatamente al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o  d'imposta gli interessi passivi di cui al citato comma 5-b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o deducibili nei limiti del 97 per cento del loro ammont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Al decreto legislativo 15 dicembre 1997, n. 446, sono appor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seguenti modifich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all'articolo 6,  comma 8, dopo il primo periodo e' aggiunt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nte:  «Gli  interessi  passivi  concorrono  alla  formaz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e  della  produzione  nella  misura  del  96  per cento del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ontare.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all'articolo 6,  comma 9, dopo il primo periodo e' aggiunt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nte:  «Gli  interessi  passivi  concorrono  alla  formaz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e  della  produzione  nella  misura  del  96  per cento del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ontare.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all'articolo 7,  comma 2,  e'  aggiunto  in  fine  il 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o: «Gli interessi passivi concorrono alla formazione del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produzione nella misura del 96 per cento del loro ammontare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In deroga all'articolo 3 della legge 27 luglio 2000, n. 212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zioni  di  cui al comma 3 si applicano a decorrere dal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imposta  in  corso  alla  data  di entrata in vigore de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.  Limitatamente  al  medesimo periodo d'imposta gli inter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ivi  di cui al comma precedente sono deducibili nei limiti del 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cento del loro ammont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Nella  determinazione degli acconti dovuti ai fini dell'im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l  reddito  delle societa' e dell'imposta regionale sulle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ttive  per  il medesimo periodo di imposta in corso alla da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ata  in  vigore del presente decreto, in sede di versament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a   o   unica  rata,  si  assume,  quale  imposta  del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edente,   quella   che   si  sarebbe  determinata  applicand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zioni dei commi precede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All'articolo 111,  comma 3,  del  Testo Unico delle imposte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diti   approvato  con  decreto  del  Presidente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dicembre 1986, n. 917, sono apportate le seguenti modifich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le  parole  «pari  al  60  per  cento»  sono  sostituite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nti «pari al 30 per cento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le parole «nei nove esercizi successivi» sono sostituite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nti «nei diciotto esercizi successivi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le  parole  «il  50 per cento della medesima riserva sinistri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o  sostituite  dalle  seguenti  «il  75  per  cento della medes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erva sinistri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Le  residue  quote  dell'ammontare complessivo delle vari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riserva  sinistri  di cui all'articolo 111, comma 3, del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co  delle imposte sui redditi approvato con decreto del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Repubblica  n.  917  del  1986,  che  eccede  il  60 per c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importo  iscritto in bilancio, formate negli esercizi prece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quello in corso alla data di entrata in vigore del presente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 non  ancora  dedotte,  sono  deducibili per quote costanti fin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ggiungimento del diciottesimo esercizio successivo a quello di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In deroga all'articolo 3 della legge 27 luglio 2000, n. 212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zioni  di  cui  ai  commi 6  e  7 si applicano a decorrere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o  d'imposta  in  corso  alla  data  di  entrata  in vigor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 decreto;  nella  determinazione degli acconti dovuti per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esimo  periodo  di  imposta, in sede di versamento della seconda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ca  rata,  si assume, quale imposta del periodo precedente, qu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  si  sarebbe determinata applicando le disposizioni dei commi 6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La  percentuale  della  somma  da versare, nei termini e con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alita'  previsti  dall'articolo 15-bis  del decreto del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Repubblica 26 ottobre 1972, n. 642, e' elevata al 75 per c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 l'anno  2008, all'85 per cento per il 2009 e al 95 per cent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i anni successiv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  La  percentuale  della  somma  da versare nei termini e con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alita' previsti dall'articolo 9 comma 1-bis della legge 29 otto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61,  n. 1216, e' elevata al 14 per cento per l'anno 2008, al 30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o per il 2009 e al 40 per cento per gli anni successiv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.  All'articolo 106,  comma 3,  del  Testo  Unico  delle  impo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tte   approvato  con  decreto  del  Presidente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dicembre 1986, n. 917, sono apportate le seguenti modifich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le   parole:   «0,40   per  cento»,  ovunque  ricorrano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ituite dalle seguenti: «0,30 per cento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le parole «nei nove esercizi successivi» sono sostituite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nti «nei diciotto esercizi successivi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.  Le residue quote dell'ammontare complessivo delle svalu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cedenti  la  misura  deducibile  in  ciascun esercizio ai sensi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3  dell'articolo 106  del  testo  unico  delle  imposte dir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vato  con  decreto  del  Presidente  della Repubblica n. 917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86,  formate  negli esercizi precedenti a quello in corso alla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entrata in vigore del presente decreto e non ancora dedotte,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ducibili per quote costanti fino al raggiungimento del diciott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rcizio successivo a quello in cui esse si sono form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. In deroga all'articolo 3 della legge 27 luglio 2000, n. 212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zioni  di  cui  ai  commi 11 e 12 si applicano a decorrere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o  d'imposta  in  corso  alla  data  di  entrata  in vigor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 decreto;  nella  determinazione degli acconti dovuti per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esimo  periodo  di  imposta, in sede di versamento della seconda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ca  rata,  si assume, quale imposta del periodo precedente, qu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  si sarebbe determinata applicando le disposizioni dei commi 11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.  Al  testo  unico  delle  disposizioni concernenti l'impos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stro  di cui al decreto del Presidente della Repubblica 26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86, n. 131, sono apportate le seguenti modificazio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all'articolo 5,  comma 2,  dopo le parole: «ad eccezion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zioni esenti di cui all'articolo 10, numeri 8), 8-bis), 8-ter)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-quinquies),  dello  stesso  decreto»  sono  aggiunte  le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nonche'  delle locazioni di immobili esenti ai sensi dell'articolo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legge 13 maggio 1999, n. 133 e dell'articolo 10, secondo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medesimo decreto n. 633 del 1972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all'articolo 40,  comma 1  dopo le parole «27-quinquies)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sso  decreto»  sono inserite le seguenti: «nonche' delle lo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immobili  esenti  ai  sensi dell'articolo 6 della legge 13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9, n. 133, e dell'articolo 10, secondo comma, del medesimo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. 633 del 1972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. Con provvedimento del direttore dell'Agenzia delle entrate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biliti le modalita' e i termini degli adempimenti e del vers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imposta  commisurata ai canoni di locazione maturati a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a  data di entrata in vigore del presente decreto per i contr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locazione  in  corso  alla  medesima  data e per quelli stipul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ivam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.  Le  disposizioni di cui all'articolo 1, comma 262,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dicembre  2007,  n.  244,  si applicano a decorrere dal 1°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9.  Conseguentemente  nel  comma 264, dell'articolo 1, lettera 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legge  n.  244  del  2007,  sono  soppresse  le parole «, e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262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.  A  partire dal periodo d'imposta in corso alla data di en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  vigore  del  presente  decreto-legge,  ai  fondi  d'invest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obiliare  chiusi  di  cui  all'articolo 37 del decreto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febbraio  1998,  n.  58, che presentano i requisiti indicati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tere a)  e b)  del  comma 2,  si  applica  un'imposta patrimon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ll'ammontare  del  valore  netto dei fondi. La societa' di gest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leva  un  ammontare  pari  all'1  per  cento  a  titolo di im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imoniale.  Il  valore  netto del fondo deve essere calcolato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  annua  dei  valori  risultanti  dai prospetti redatti ai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rticolo 6,   comma 1,   lettera c),   numero   3)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o 24 febbraio 1998, n. 58. Nel caso di fondi comuni avvi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cessati  in  corso  d'anno,  in  luogo  del  patrimonio all'in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nno si assume il patrimonio alla data di avvio del fondo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 luogo  del patrimonio alla fine dell'anno si assume il patrimon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a  data  di  cessazione del fondo. Ai fini dell'applicazion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disposizione non concorre a formare il valore del patrimon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tto  l'ammontare  dell'imposta  patrimoniale  dovuta per il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'imposta  e  accantonata nel passivo. L'imposta e' corrisposta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  16 febbraio   dell'anno   successivo.   Per  l'accertamento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cossione  e  le sanzioni dell'imposta non dichiarata o non vers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 applicano  le  disposizioni  stabilite  in materia di imposte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di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.  L'imposta  di  cui  al comma 17 e' dovuta qualora il fondo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ituito  con  apporto  di  immobili,  diritti  reali immobiliari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cipazioni  in  societa' immobiliari per la maggior parte del su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imonio e qualor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le  quote del fondo siano detenute, da meno di 10 partecip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o  che almeno il 50 per cento di tali quote siano detenute da 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piu' dei soggetti di cui al comma 2 ultimo periodo dell'articolo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 decreto-legge   25 settembre  2001,  n.  351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zioni,  dalla  legge  23 novembre  2001, n. 410, dai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ti  nell'articolo 6  del decreto legislativo 1° aprile 1996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9,   da   imprenditori   individuali,   societa'   ed  enti  s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cipazioni  sono relative all'impresa commerciale nonche' da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blici ed enti di previdenza obbligatori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e,  in  ogni  caso,  se  il  fondo e' istituito ai sensi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oli 15 e 16 del regolamento del Ministro del tesoro del bilan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 della  programmazione economica 24 maggio 1999, n. 228, e piu'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e  terzi delle quote siano detenute complessivamente, nel cors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o  d'imposta,  al di fuori dell'esercizio d'impresa, da pers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iche legate fra loro da rapporti di parentela o affinita' ai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rticolo 5,  comma 5,  del Testo Unico delle imposte sui redd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vato  con  decreto del  Presidente  della Repubblica 22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86,  n.  917, nonche' da societa' ed enti di cui le persone fis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esime  detengano  il  controllo  ai  sensi  dell'articolo 2359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ice  civile,  ovvero  il  diritto  di  partecipazione  agli  ut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iore  al  50  per  cento  e  da  trust di cui siano disponenti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a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. La Societa' di gestione del risparmio verifica la condi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i  alla  lettera a)  del  comma 18  al momento dell'istituz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o  comune.  La  condizione di cui alla lettera b) del comma 18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ificata  costantemente  dalla  societa' di gestione del risparm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ndo  la  media  annua  del  valore  delle quote detenute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cipanti.  A  tal  fine  in  caso  di  cessione  delle  quote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quirenti  sono tenuti a rendere apposita comunicazione scritta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ta'  di  gestione  del  risparmio,  entro  30  giorni dalla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cquisto,   contenente   tutte   le  informazioni  necessari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giornate ai fini dell'applicazione delle disposizioni del comma 1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tera b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. La sussistenza delle condizioni indicate nel comma 18 determ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applicazione dell'imposta patrimoniale di cui al comma 17 a part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 periodo d'imposta nel quale esse si verifica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.  Nell'articolo 7, comma 1, del decreto-legge 25 settembre 200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.  351, convertito, con modificazioni, dalla legge 23 novembre 200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.  410,  le  parole:  «una  ritenuta  del  12,50  per  cento»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ituite dalle seguenti: «una ritenuta del 20 per cento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2.  All'articolo 73  del  Testo  Unico  delle  imposte sui redd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vato  con  decreto  del  Presidente della Repubblica 22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86, n. 917, dopo il comma 5-ter, e' inserito il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«5-quater.  Salvo  prova  contraria,  si  considerano residenti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io  dello  Stato le societa' o enti che detengano piu' del 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cento delle quote dei fondi di investimento immobiliare chius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i  all'articolo 37 del decreto legislativo 24 febbraio 1998, n. 5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 siano controllati direttamente o indirettamente, per il tramit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ta'  fiduciarie  o per interposta persona, da soggetti resi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 Italia.  Il controllo e' individuato ai sensi dell'articolo 235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 1 e 2, del codice civile, anche per partecipazioni possedute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ggetti diversi dalle societa'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3.  Nel comma 2 dell'articolo 51 del Testo Unico delle imposte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diti,  approvato  con  decreto  del  Presidente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dicembre 1986, n. 917, la lettera g-bis) e' abroga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. La disposizione di cui al comma 23 si applica in relazione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zioni  assegnate  ai dipendenti a decorrere dalla data di entrat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ore del presente decre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5. Le cooperative a mutualita' prevalente di cui all'articolo 25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 codice   civile  che  presentano  in  bilancio  un  debit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ziamento  contratto  con  i soci superiore a 50 milioni di eu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pre  che  tale debito sia superiore al patrimonio netto contabi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ensivo  dell'utile  d'esercizio, cosi' come risultanti alla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approvazione  del  bilancio d'esercizio, destinano il 5 per c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utile  netto  annuale  al  fondo di solidarieta' per i cittad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  abbienti  di  cui  all'articolo 1,  commi da 29 a 31 secondo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alita' e i termini stabiliti con decreto non regolamentare ema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  Ministro dell'economia e delle finanze, d'intesa con il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giustiz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. La disposizione di cui al comma 25 si applica in relazione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ili  evidenziati  nei  bilanci relativi all'esercizio in corso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 di entrata in vigore del presente decreto e a quello successiv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7. Il comma 3 dell'articolo 6 del decreto-legge 15 aprile 2002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,  convertito,  con  modificazioni,  dalla legge 15 giugno 2002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2, e' sostituito dal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«3.  Sugli  interessi corrisposti dalle societa' cooperative e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orzi  ai  propri  soci  persone  fisiche residenti nel terri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o  Stato,  relativamente  ai  prestiti  erogati  alle  cond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bilite   dall'articolo 13   del   decreto 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ubblica  29 settembre  1973,  n.  601,  si  applica una ritenuta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olo di imposta nella misura del 20 per cento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8.  Al  comma 460 dell'articolo 1 della legge 30 dicembre 2004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1, dopo la lettera b) e' inserita la seguente letter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«b-bis)  per  la  quota  del 55 per cento degli utili netti ann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societa' cooperative di consumo e loro consorzi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9. In deroga all'articolo 3 della legge 27 luglio 2000, n. 212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zioni  di cui al comma 28 si applicano a decorrere dal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'imposta  in  corso  alla  data  di  entrata  in vigore de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;  nella  determinazione  degli acconti dovuti per il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o di imposta, in sede di versamento della seconda o unica r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 assume,  quale  imposta  del  periodo  precedente,  quella che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rebbe determinata applicando le disposizioni del comma 2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itolo IV</w:t>
        <w:br/>
        <w:t>PEREQUAZIONE TRIBUTARIA</w:t>
        <w:br/>
        <w:t>Capo I</w:t>
        <w:br/>
        <w:t>Misure fiscali</w:t>
        <w:br/>
        <w:t>PEREQUAZIONE TRIBUTARIA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8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Efficienza dell'Amministrazione finanz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Al  fine  di  garantire  maggiore  efficacia  ai  controlli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tto  adempimento degli obblighi di natura fiscale e contribu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 carico  dei  soggetti  non residenti e di quelli residenti ai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  da  meno  di  5  anni,  l'I.N.P.S. e l'Agenzia delle ent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dispongono  di  comune  accordo  appositi piani di controllo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lla  base  dello scambio reciproco dei dati e delle informazion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ro posses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L'I.N.P.S. e l'Agenzia delle entrate determinano le modalita'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uazione   della  disposizione  di  cui  al  comma 1  con  appos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Nel triennio 2009-2011 l'Agenzia delle entrate realizza un p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 ottimizzazione   dell'impiego   delle   risorse  finalizza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rementare  la  capacita'  operativa  destinata  alle  attivita'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enzione  e  repressione della evasione fiscale, rispetto a qu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  impiegata  agli  stessi  fini nel biennio 2007-2008, in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i ad almeno il 10 per c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All'articolo 1  del  decreto-legge  30 settembre  2005, n. 20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tito,  con  modificazioni, dalla legge 2 dicembre 2005, n. 24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po il comma 2-bis, e' aggiunto il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«2-ter.  Il  Dipartimento  delle  finanze  con  cadenza  semest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nisce  ai comuni, anche per il tramite dell'Associazione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  comuni  italiani,  l'elenco delle iscrizioni a ruolo delle som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ivanti  da  accertamenti  ai quali i comuni abbiano contribuito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i dei commi precedenti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Ai  fini  di  una  piu'  efficace prevenzione e repression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nomeni di frode in materia di IVA nazionale e comunitaria l'Age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 entrate,  l'Agenzia  delle  dogane  e  la  Guardia  di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rementano  la capacita' operativa destinata a tali attivita'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entando  appositamente  loro  funzioni  o  strutture  al 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curar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l'analisi  dei fenomeni e l'individuazione di specifici amb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indagin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la definizione di apposite metodologie di contras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la realizzazione di specifici piani di prevenzione e contra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 fenomeni medesim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) il monitoraggio dell'efficacia delle azioni poste in esse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Il  coordinamento operativo tra i soggetti istituzional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 comma 5  e'  assicurato  mediante un costante scambio inform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che  allo scopo di consentire la tempestiva emissione degli at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rtamento e l'adozione di eventuali misure cautela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Gli  esiti  delle  attivita' svolte formano oggetto di appos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zioni annuali al Ministro dell'economia e delle finanz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Nell'ambito della programmazione dell'attivita' di accer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a  agli  anni 2009, 2010 e 2011 e' pianificata l'esecu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 piano  straordinario di controlli finalizzati alla determi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tetica  del reddito delle persone fisiche a norma dell'articolo 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decreto  del  Presidente  della Repubblica 29 settembre 1973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0,  sulla  base  di  elementi  e circostanze di fatto certi desu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e  informazioni  presenti  nel  sistema informativo dell'anagraf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taria  nonche' acquisiti in base agli ordinari poteri istrut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 in particolare a quelli acquisiti ai sensi dell'articolo 32,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, lettera f), del citato decreto del Presidente della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. 600 del 197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Nella selezione delle posizioni ai fini dei controlli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8  e'  data priorita' ai contribuenti che non hanno evidenzi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la  dichiarazione dei redditi alcun debito d'imposta e per i q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istono elementi segnaletici di capacita' contributiv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  Coerentemente con quanto previsto dall'articolo 33 de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 Presidente  della  Repubblica  29 settembre  1973,  n.  600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'articolo 63   del   decreto   del  Presidente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ottobre  1972, n. 633, la Guardia di finanza contribuisce al p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ordinario  di  cui al comma 8 destinando una adeguata quota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ria  capacita'  operativa  alle  attivita'  di acquisizione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menti e circostanze di fatto certi necessari per la determi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tetica  del reddito delle persone fisiche a norma dell'articolo 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decreto  del  Presidente  della  Repubblica  n.  600  del  197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Agenzia   delle   entrate  e  la  Guardia  di  finanza  definisc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nualmente,  d'intesa tra loro, le modalita' della loro coope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pia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.  Ai  fini della realizzazione del piano di cui al comma 8 ed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uazione  della  previsione di cui all'articolo 1 del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settembre 2005, n. 203, convertito, con modificazioni, da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dicembre 2005, n. 248, i comuni segnalano all'Agenzia delle ent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tuali  situazioni  rilevanti  per la determinazione sintetic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dito di cui siano a conoscenz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.  Al  fine  di favorire lo scambio di esperienze professional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tive  tra  le  Agenzie  fiscali attraverso la mobilita'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ro  dirigenti  generali  di prima fascia, nonche' di contribuire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eguimento  della  maggiore  efficienza  e  funzionalita'  di 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nzie,  su  richiesta  nominativa  del  direttore  di  una  Age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e,  che  indica altresi' l'alternativa fra almeno due incari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  conferire,  il  Ministro  dell'economia e delle finanze assegna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e Agenzia il dirigente generale di prima fascia in servizio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ra  Agenzia  fiscale, sentito il direttore della Agenzia presso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le  e' in servizio il dirigente generale richiesto. Qualora per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ovo   incarico   sia  prevista  una  retribuzione  comples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eriore  a  quella  percepita  dal  dirigente generale in re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incarico  gia'  ricoperto, per la differenza sono fatti salvi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tti  economici  del  contratto  individuale  di  lavoro in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so l'Agenzia fiscale di provenienza fino alla data di scadenz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e  contratto,  in  ogni  caso  senza  maggiori oneri rispetto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orse   assegnate  a  legislazione  vigente  alla  Agenzia  fisc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hiedente.   In   caso   di  rifiuto  ad  accettare  gli  incari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ernativamente  indicati  nella richiesta, il dirigente generale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 esubero  ai  sensi e per gli effetti dell'articolo 33 de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o 30 marzo 2001, n. 16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. All'articolo 67 del decreto legislativo 30 luglio 1999, n. 300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nel  comma 1,  lettera b), la parola «sei» e' sostituita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nte: «quattro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nel  comma 3,  il  secondo periodo e' sostituito dal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Meta'  dei  componenti  sono  scelti  tra  i dipendenti di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i  ovvero  tra  soggetti  ad  esse  esterni  dota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fica  competenza  professionale  attinente  ai settori nei q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 l'agenzia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.  In  sede  di  prima  applicazione della disposizione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13  i comitati di gestione delle Agenzie fiscali in carica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   di   entrata   in   vigore   del   presente   decreto  cess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maticamente il trentesimo giorno successiv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. Al fine di garantire la continuita' delle funzioni di contro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  monitoraggio   dei   dati   fiscali   e   finanziari,  i  diri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zionista  della  societa'  di  gestione del sistema inform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mministrazione  finanziaria ai sensi dell'articolo 22, comma 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legge  30 dicembre 1991, n. 413, sono esercitati da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economia  e delle finanze ai sensi dell'articolo 6, comma 7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 del  Presidente della Repubblica 30 gennaio 2008, n. 43,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vede  agli  atti  conseguenti  in base alla legislazione vig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o  abrogate  tutte  le  disposizioni incompatibili con i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.   Il   consiglio   di   amministrazione,  composto  di  ci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onenti,  e'  conseguentemente  rinnovato  entro il 30 giugno 2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za   applicazione  dell'articolo 2383,  terzo  comma,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vi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.  Al fine di assicurare maggiore effettivita' alla previs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i  all'articolo 1  del  decreto-legge  30 settembre  2005,  n. 20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tito, con modificazioni, dalla legge 2 dicembre 2005, n. 248,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,  entro  i  sei  mesi  successivi alla richiesta di iscr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l'anagrafe   degli   italiani   residenti  all'estero,  conferm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Ufficio   dell'Agenzia  delle  entrate  competente  per  l'ult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micilio  fiscale  che  il  richiedente ha effettivamente cessato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za  nel  territorio nazionale. Per il triennio successivo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detta  richiesta  di  iscrizione  la effettivita' della cess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residenza nel territorio nazionale e' sottoposta a vigilanza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  dei  comuni  e  dell'Agenzia delle entrate, la quale si avv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 facolta'  istruttorie  di  cui  al  Titolo  IV del decre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lla Repubblica 29 settembre 1973, n. 6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.  In  fase di prima attuazione delle disposizioni introdotte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16,  la  specifica vigilanza ivi prevista da parte dei comun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genzia delle entrate viene esercitata anche nei confronti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e  fisiche  che hanno chiesto la iscrizione nell'anagrafe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aliani  residenti  all'estero  a  far  corso  dal  1° gennaio 20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attivita'  dei  comuni  e'  anche in questo caso incentivata con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onoscimento  della quota pari al 30 per cento delle maggiori som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e  ai  tributi  statali  riscosse a titolo definitivo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'articolo 1,  comma 1,  del  decreto-legge  30 settembre 2005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3,  convertito,  con modificazioni, dalla legge 2 dicembre 2005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.  Allo  scopo  di  semplificare  la  gestione  dei  rapporti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Amministrazione   fiscale,  ispirandoli  a  principi  di  recipro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idamento  ed  agevolando  il contribuente mediante la compre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  tempi di definizione, nel decreto legislativo 19 giugno 1997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8, dopo l'articolo 5 e' inserito il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«Art.  5-bis  (Adesione  ai  verbali  di  constatazione).  -  1.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ente puo' prestare adesione anche ai verbali di consta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 materia  di  imposte sui redditi e di imposta sul valore aggiu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atti  ai  sensi dell'articolo 24 della legge 7 gennaio 1929, n. 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   consentano   l'emissione   di  accertamenti  parziali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'articolo 41-bis  del  decreto  del  Presidente  della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settembre  1973,  n.  600,  e  dall'articolo 54, quarto comma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del Presidente della Repubblica 26 ottobre 1972, n. 63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L'adesione   di   cui   al  comma  1  puo'  avere  ad  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lusivamente  il contenuto integrale del verbale di constatazion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e  intervenire  entro  i  30  giorni  successivi  alla  data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fica  del  verbale  medesimo mediante comunicazione al compet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fficio  delle  entrate ed al Reparto della Guardia di finanza che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atto  il verbale. Entro i 60 giorni successivi alla comunic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Ufficio   delle   entrate   notifica   al  contribuente  l'a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zione   dell'accertamento   parziale   recante  le  ind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te dall'articolo. 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In  presenza  dell'adesione  di  cui al comma 1 la misura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zioni  applicabili  indicata  nell'articolo 2, comma 5, e' rido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a  meta'  e  le somme dovute possono essere versate ratealmente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i  dell'articolo 8  comma 2, senza prestazione delle garanzie 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te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.  In  funzione  dell'attuazione  del  federalismo fiscale, a f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so   dal   1° gennaio   2009   gli   studi   di   settor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rticolo 62-bis   del   decreto-legge  30 agosto  1993,  n.  33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tito,  con  modificazioni, dalla legge 29 ottobre 1993, n. 42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gono  elaborati  anche  su base regionale o comunale, ove cio'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tibile  con  la  metodologia  prevista  dal primo comma,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o, dello stesso articolo 62-bi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.  Con  decreto  del  Ministro dell'economia e delle finanze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bilite  le modalita' di attuazione del comma 19, prevedendo ch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aborazione  su  base  regionale  o  comunale avvenga con criter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dualita'  entro  il  31 dicembre 2013 e garantendo che alla st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ano partecipare anche i comuni, in attuazione della previs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i  all'articolo 1  del  decreto-legge  30 settembre  2005,  n. 20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tito, con modificazioni, dalla legge 2 dicembre 2005, n. 24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. All'articolo 22 del decreto legislativo 13 aprile 1999, n. 1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po il comma 1 sono inseriti i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«1-bis.  In  caso di versamento di somme eccedenti almeno cinqu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ro  rispetto  a quelle complessivamente richieste dall'agent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cossione, quest'ultimo ne offre la restituzione all'avente di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ficandogli  una  comunicazione  delle  modalita'  di restit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eccedenza.  Decorsi  tre  mesi  dalla  notificazione  senza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avente  diritto  abbia  accettato  la  restituzione, ovvero, per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cedenze inferiori a cinquanta euro, decorsi tre mesi dalla dat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amento,  l'agente  della  riscossione  riversa  le somme ecce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ente  creditore  ovvero,  se  tale  ente  non e' identificato n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ilmente  identificabile,  all'entrata del bilancio dello Stato,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lusione  di  una  quota  pari  al  15  per cento, che affluisce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osita  contabilita'  speciale.  Il  riversamento  e' effettuat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orno 20 dei mesi di giugno e dicembre di ciascun an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-ter.  La  restituzione  ovvero il riversamento sono effettuat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tto dell'importo delle spese di notificazione, determinate ai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rticolo 17,    comma 7-ter,    trattenute   dall'agent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cossione  a  titolo  di  rimborso  delle  spese  sostenute  pe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fic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-quater.  Resta  fermo  il  diritto di chiedere, entro l'ordin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e di prescrizione, la restituzione delle somme eccedent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 comma 1-bis  all'ente  creditore  ovvero  allo  Stato. In cas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hiesta  allo  Stato,  le somme occorrenti per la restituzione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levate  dalla  contabilita'  speciale  prevista  dal comma 1-bis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versate all'entrata del bilancio dello Stato per essere riassegn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   apposito  capitolo  dello  stato  di  previsione  de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economia e delle finanze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2.  Le  somme  eccedenti  di cui all'articolo 22, comma 1-bis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 legislativo  13 aprile 1999, n. 112, incassate anterior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 quinto  anno precedente la data di entrata in vigore de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,  sono  versate  entro  il  20 dicembre  2008  ed affluisc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entrata del bilancio dello Stato per la successiva riasseg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fondo speciale istituito con l'articolo 1, comma 2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3. All'articolo 19  del  decreto  del  Presidente della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settembre 1973, n. 602, sono apportate le seguenti modificazio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nel comma 1, sono soppresse le parole da «Se» a «cancel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ipoteca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nel  comma 4, le parole da «l'ultimo» a «mese» sono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e  seguenti:  «nel  giorno  di ciascun mese indicato nell'at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glimento dell'istanza di dilazione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il  comma 4-bis  e' abrogato. In ogni caso le sue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ano   a  trovare  applicazione  nei  riguardi  delle  garanz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tate  ai sensi dell'articolo 19 del citato decreto del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Repubblica n. 602 del 1973 nel testo vigente anteriormente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 di entrata in vigore del presente decre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.  All'articolo 79,  comma 1,  del  decreto  del President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ubblica  29 settembre  1973,  n.  602,  dopo la parola «131»,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erite le seguenti: «, moltiplicato per tre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5. E' istituito presso la Presidenza del Consiglio dei Ministri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ato  strategico  per  lo  sviluppo  e la tutela all'estero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si   nazionali   in   economia,   con  compiti  di  indirizz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enza,  nonche'  di  coordinamento  informativo,  anche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mbi  di  dati,  con le principali imprese nazionali, soprattutt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cipazione  pubblica,  che  operano nei settori dell'energia,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sporti, della difesa, delle telecomunicazioni, nonche' nei set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altri pubblici serviz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. Al Comitato competono, altresi', anche al fine di farne 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pareri  al  Governo,  l'analisi  di  fenomeni economici compl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ri  della  globalizzazione, quali l'influenza dei fondi sovran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sviluppo sostenibile nei Paesi in via di sviluppo, nonche' comp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supporto  alle  funzioni  di  coordinamento  degli  sforzi per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viluppo  delle  attivita'  all'estero  di  imprese  italiane 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ziative di interesse nazionale all'este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7.  Il  Comitato  e' composto, in numero non superiore a dieci,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e professionalita' tecniche dotate di elevata specializzazione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oi settori di intervento, nonche' da qualificati rappresentanti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  degli  affari esteri, dell'economia e delle finanze,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sa,   dello   sviluppo  economico,  delle  infrastrutture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spor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8.  Le  funzioni  di  segreteria del Comitato sono assicurate,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i  degli ordinari stanziamenti di bilancio, dalla Presidenz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glio  dei  Ministri.  Il  Comitato  e  la  sua  segreteria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ituiti  con decreto del Presidente del Consiglio dei Ministri,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to  con il Ministro dell'economia e delle finanze, con il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o   stabilite   altresi'   le   disposizioni   generali  sul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zionamento.  Il  Comitato  riferisce ogni sei mesi sulla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volta  e  sui  propri  risultati.  La  partecipazione al Comitato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tui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itolo V</w:t>
        <w:br/>
        <w:t>DISPOSIZIONI FINANZIARIE E FINALI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8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Copertura finanz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Agli  oneri derivanti dagli articoli 3, 14, 19, 22, 60, comma 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,  commi 1,  3, 4, 6, 7, 8, 9, 10 e 12, 72, commi da 7 a 11, 81, 8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esente decreto-legge, pari a 1.520,5 milioni di euro per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8, a 5.569,1 milioni di euro per l'anno 2009, a 4.203,2 mil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ro  per l'anno 2010 e a 4.486,3 milioni di euro per l'anno 2011,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vede mediante utilizzo di parte delle maggiori entrate recate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provvedim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Il  Ministro  dell'economia  e  delle finanze e' autorizzato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ortare con propri decreti le occorrenti variazioni di bilanc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itolo V</w:t>
        <w:br/>
        <w:t>DISPOSIZIONI FINANZIARIE E FINALI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8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Entrata in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Il  presente decreto entra in vigore il giorno stesso della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blicazione  nella  Gazzetta  Ufficiale della Repubblica italian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ra' presentato alle Camere per la conversione in leg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l presente decreto, munito del sigillo dello Stato, sara' ins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aliana. E' fatto obbligo a chiunque spetti di osservarlo e di far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serv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ato a Roma, addi' 25 giugno 2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NAPOLI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Berlusconi,  Presidente  de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dei Mini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remonti,   Ministro 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delle fin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Scajola,    Ministro   dello 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econom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Brunetta,   Ministro  per  la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mministrazione e l'innov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Sacconi,  Ministro  del  lavoro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salute e delle politiche soc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Calderoli,      Ministro     per  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semplificazione norm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to, il Guardasigilli: Alf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itolo V</w:t>
        <w:br/>
        <w:t>DISPOSIZIONI FINANZIARIE E FINALI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nco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---&gt;  Vedere elenco da pag. 50 a pag. 62   &lt;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itolo V</w:t>
        <w:br/>
        <w:t>DISPOSIZIONI FINANZIARIE E FINALI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nco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---&gt;  Vedere elenco a pag. 63   &lt;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itolo V</w:t>
        <w:br/>
        <w:t>DISPOSIZIONI FINANZIARIE E FINALI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llegat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----&gt;  Vedere allegato da pag. 64 a pag. 160  &lt;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----&gt;  Vedere allegato da pag. 161 a pag. 259  &lt;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----&gt;  Vedere allegato da pag. 260 a pag. 310  &lt;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itolo V</w:t>
        <w:br/>
        <w:t>DISPOSIZIONI FINANZIARIE E FINALI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Black" w:hAnsi="Arial Black" w:cs="Courier New"/>
          <w:b/>
          <w:b/>
          <w:color w:val="0000FF"/>
        </w:rPr>
      </w:pPr>
      <w:hyperlink r:id="rId2">
        <w:r>
          <w:rPr>
            <w:rStyle w:val="InternetLink"/>
            <w:rFonts w:cs="Courier New" w:ascii="Arial Black" w:hAnsi="Arial Black"/>
            <w:b/>
          </w:rPr>
          <w:t>Allegato B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6"/>
      <w:szCs w:val="36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llegato%20B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46:00Z</dcterms:created>
  <dc:creator>Marco</dc:creator>
  <dc:description/>
  <dc:language>en-US</dc:language>
  <cp:lastModifiedBy>ospite</cp:lastModifiedBy>
  <dcterms:modified xsi:type="dcterms:W3CDTF">2008-07-01T07:46:00Z</dcterms:modified>
  <cp:revision>2</cp:revision>
  <dc:subject/>
  <dc:title/>
</cp:coreProperties>
</file>