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ZIONE CENTRALE PER LE RISORSE UM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ea IV</w:t>
        <w:tab/>
        <w:tab/>
        <w:tab/>
        <w:tab/>
        <w:tab/>
        <w:tab/>
        <w:tab/>
        <w:tab/>
        <w:tab/>
        <w:t>Roma, 29/04/2008</w:t>
      </w:r>
    </w:p>
    <w:p>
      <w:pPr>
        <w:pStyle w:val="Normal"/>
        <w:rPr>
          <w:sz w:val="22"/>
        </w:rPr>
      </w:pPr>
      <w:r>
        <w:rPr>
          <w:sz w:val="22"/>
        </w:rPr>
        <w:t>Prot. n. 5627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All’Ufficio del Dirigente Generale Cap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del Corpo Nazionale dei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i Direttori Centrali del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i Direttori Regionali e Interregionali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i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Settentrional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Centrale e la Sardegn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Meridionale e la Sicili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Comandanti Provinciali de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e, p.c.</w:t>
        <w:tab/>
        <w:tab/>
        <w:t>All’Ufficio 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Gabinetto del capo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ggetto: </w:t>
      </w:r>
      <w:r>
        <w:rPr>
          <w:b/>
          <w:bCs/>
          <w:sz w:val="22"/>
        </w:rPr>
        <w:t>Mobilità del personale appartenente al ruolo di Capo Squadra – Invio graduator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 seguito alla circolare Prot. Nr. 54099 del 18/03/2008, si trasmettono, mediante posta elettronica, le graduatorie del personale appartenente al ruolo di Capo Squadra, generico e specialista, aspirante al tras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Sigg. Dirigenti dovranno curare la diffusione delle predette graduatorie in tutte le sedi di servizio affinché il personale interessato possa prenderne visione.</w:t>
      </w:r>
    </w:p>
    <w:p>
      <w:pPr>
        <w:pStyle w:val="Normal"/>
        <w:jc w:val="both"/>
        <w:rPr/>
      </w:pPr>
      <w:r>
        <w:rPr>
          <w:sz w:val="22"/>
        </w:rPr>
        <w:tab/>
        <w:t xml:space="preserve">Si ringrazia e si prega di assicurare </w:t>
      </w:r>
      <w:r>
        <w:rPr>
          <w:sz w:val="22"/>
          <w:u w:val="single"/>
        </w:rPr>
        <w:t>l’avvenuta diffusione</w:t>
      </w:r>
      <w:r>
        <w:rPr>
          <w:sz w:val="22"/>
        </w:rPr>
        <w:t xml:space="preserve"> delle graduatorie in parola ai seguenti numeri di fax: 0646529297 – 064652937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IL CAPO DIPARTIMENTO</w:t>
        <w:tab/>
        <w:tab/>
        <w:tab/>
        <w:tab/>
        <w:tab/>
        <w:t>(Pecorar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/l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31:00Z</dcterms:created>
  <dc:creator>Santi_L</dc:creator>
  <dc:description/>
  <dc:language>en-US</dc:language>
  <cp:lastModifiedBy>operatore</cp:lastModifiedBy>
  <cp:lastPrinted>2008-04-22T10:11:00Z</cp:lastPrinted>
  <dcterms:modified xsi:type="dcterms:W3CDTF">2008-04-29T12:31:00Z</dcterms:modified>
  <cp:revision>2</cp:revision>
  <dc:subject/>
  <dc:title>DIREZIONE CENTRALE PER LE RISORSE UMANE</dc:title>
</cp:coreProperties>
</file>