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cedura di inserimento delle Domande di Mobilità                         All. 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snellire e velocizzare la raccolta delle domande di mobilità che possono essere effettuate dal personale in servizio presso tutte le sedi del territorio nazionale, è stata realizzata una procedura software accessibile per mezzo della rete che attualmente collega tutte le sedi VV.F. d'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procedura si serve di un database centralizzato e di pagine WEB 'navigabili' come un normale sito internet, per cui l'unico software necessario sulle postazioni 'Client' dislocate sul territorio, per poter utilizzare questa applicazione, è il 'browser' Internet Explorer (versione 4.0 o superiore); la risoluzione grafica consigliata è 800x600 pix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viamente è necessario che le postazioni Client siano collegate alla rete; qualora una postazione non fosse collegata ovvero abbia dei problemi di collegamento, bisognerà far riferimento al LAN Manager lo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dirizzo intranet per accedere è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  <w:bCs/>
          <w:u w:val="single"/>
        </w:rPr>
        <w:t>http://vfpersonale.dipvvf.it</w:t>
      </w:r>
      <w:r>
        <w:rPr>
          <w:b/>
          <w:bCs/>
        </w:rPr>
        <w:t xml:space="preserve">/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pagina iniziale (home page) è quella del 'portale' del CED Amministrativo della Direzione Centrale delle Risorse Um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ima operazione da effettuare è l’autenticazione, immettere cioè utente e password richiesti; una volta autenticati sulla sinistra della home page, nella colonna ‘</w:t>
      </w:r>
      <w:r>
        <w:rPr>
          <w:b/>
          <w:bCs/>
        </w:rPr>
        <w:t>Menù</w:t>
      </w:r>
      <w:r>
        <w:rPr/>
        <w:t>’ apparirà il settore ‘</w:t>
      </w:r>
      <w:r>
        <w:rPr>
          <w:b/>
          <w:bCs/>
        </w:rPr>
        <w:t>Applicazioni Autenticate</w:t>
      </w:r>
      <w:r>
        <w:rPr/>
        <w:t>’, nel quale ci sarà il collegamento ('link') all’area mobilità attiva in quel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usa del continuo aggiornamento dell’applicazione, si consiglia, prima di effettuare la gestione delle domande, di stampare e leggere le istruzioni che si trovano all’interno del link  ‘mobilit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</w:t>
      </w:r>
    </w:p>
    <w:p>
      <w:pPr>
        <w:pStyle w:val="Normal"/>
        <w:jc w:val="both"/>
        <w:rPr/>
      </w:pPr>
      <w:r>
        <w:rPr/>
        <w:t>Applicazione sviluppata da</w:t>
      </w:r>
    </w:p>
    <w:p>
      <w:pPr>
        <w:pStyle w:val="Normal"/>
        <w:jc w:val="both"/>
        <w:rPr/>
      </w:pPr>
      <w:r>
        <w:rPr/>
        <w:t>Direzione Centrale Risorse Umane</w:t>
      </w:r>
    </w:p>
    <w:p>
      <w:pPr>
        <w:pStyle w:val="Normal"/>
        <w:jc w:val="both"/>
        <w:rPr/>
      </w:pPr>
      <w:r>
        <w:rPr/>
        <w:t xml:space="preserve">Ufficio Coordinamento Politiche del Personale - CED Amministrativo </w:t>
      </w:r>
    </w:p>
    <w:p>
      <w:pPr>
        <w:pStyle w:val="Normal"/>
        <w:jc w:val="both"/>
        <w:rPr/>
      </w:pPr>
      <w:r>
        <w:rPr/>
        <w:t>Via Cavour, 5 - 00100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 tecniche Tel. 06/4652.9268 -  Fax 06/4652.92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28:00Z</dcterms:created>
  <dc:creator>Dipartimento Vigili del Fuoco</dc:creator>
  <dc:description/>
  <cp:keywords/>
  <dc:language>en-US</dc:language>
  <cp:lastModifiedBy>Dipartimento Vigili del Fuoco</cp:lastModifiedBy>
  <dcterms:modified xsi:type="dcterms:W3CDTF">2010-08-30T15:28:00Z</dcterms:modified>
  <cp:revision>2</cp:revision>
  <dc:subject/>
  <dc:title>Procedura di inserimento delle Domande di Mobilità                         All</dc:title>
</cp:coreProperties>
</file>