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sz w:val="48"/>
        </w:rPr>
        <w:object w:dxaOrig="1061" w:dyaOrig="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8.45pt" filled="f" o:ole="">
            <v:imagedata r:id="rId3" o:title=""/>
          </v:shape>
          <o:OLEObject Type="Embed" ProgID="" ShapeID="ole_rId2" DrawAspect="Content" ObjectID="_1819912263" r:id="rId2"/>
        </w:object>
      </w:r>
    </w:p>
    <w:p>
      <w:pPr>
        <w:pStyle w:val="Didascalia"/>
        <w:rPr>
          <w:sz w:val="48"/>
          <w:szCs w:val="20"/>
        </w:rPr>
      </w:pPr>
      <w:r>
        <w:rPr>
          <w:sz w:val="48"/>
        </w:rPr>
        <w:t>Ministero dell’Intern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DIPARTIMENTO DEI VIGILI DEL FUOCO DEL SOCCORSO PUBBLICO E DELLA DIFESA CIVILE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REZIONE CENTRALE PER LE RISORSE UMAN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REA IV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a, 03/12/2010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ot. n.</w:t>
        <w:tab/>
        <w:t>34966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 Ufficio Garanz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Diritti Sindacali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>S E D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Mobilità  del personale appartenente al ruolo dei Vigili del fuoco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  <w:t>Si trasmette la nota pari numero e data relativa all’oggetto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ab/>
        <w:tab/>
        <w:tab/>
        <w:tab/>
        <w:t xml:space="preserve">  f.to Congiusta</w:t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1:00Z</dcterms:created>
  <dc:creator>FNSMRS58E57H501S</dc:creator>
  <dc:description/>
  <cp:keywords/>
  <dc:language>en-US</dc:language>
  <cp:lastModifiedBy>FNSMRS58E57H501S</cp:lastModifiedBy>
  <cp:lastPrinted>2010-02-05T09:33:00Z</cp:lastPrinted>
  <dcterms:modified xsi:type="dcterms:W3CDTF">2010-12-03T13:13:00Z</dcterms:modified>
  <cp:revision>27</cp:revision>
  <dc:subject/>
  <dc:title/>
</cp:coreProperties>
</file>