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2"/>
        <w:gridCol w:w="1903"/>
        <w:gridCol w:w="2203"/>
        <w:gridCol w:w="2684"/>
        <w:gridCol w:w="2263"/>
      </w:tblGrid>
      <w:tr>
        <w:trPr>
          <w:trHeight w:val="2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ascita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Assegnazion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one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luigi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/09/1981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/02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ch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/09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om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3/08/198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uc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col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/10/198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ran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/10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ar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r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/03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ell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/04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gazz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9/08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es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6/08/198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9/01/1976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I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au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/07/198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I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cell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paol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/09/197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I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ch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/04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I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rett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r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/05/1978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I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re'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8/10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I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amann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/09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I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dd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8/04/1975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AM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ell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d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/03/1977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AM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l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/12/197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AM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on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/11/1971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AM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ner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/01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AM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zzolin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gi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/04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AM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ngel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/10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AM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ogus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ilian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/05/197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AM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Ciocc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angel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/08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AM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bi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4/06/198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AM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/08/1971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AM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hipint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9/04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AM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ll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8/03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AM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ger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luigi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/12/1968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AM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ese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/04/197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AM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orn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/08/1981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AM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aglione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/04/1980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AM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od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 Albert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/07/1965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AM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ipan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/08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AM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le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/09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AM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c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ger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/12/197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L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bro'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/10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L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ott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2/06/1970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L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ascita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Assegnazion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cion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/02/1985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L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it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/02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L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Preiat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r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/08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L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er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/04/1979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L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cci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/04/1977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C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2/09/1977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C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us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 Maria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/02/197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C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5/11/1979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C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ch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/06/1975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C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lem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ofr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/09/198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C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/01/198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C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Vecchi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fran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/09/198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C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colan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9/08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C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ch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2/09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C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ian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3/07/1975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C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mmarr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l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5/07/198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C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er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z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/11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C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ar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z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/07/197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C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Grec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/09/1985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C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occ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r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/12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C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ucc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2/02/1978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C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opol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/05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C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lban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/01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C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gi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8/02/1981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C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sett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2/01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C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n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ilian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3/09/1981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C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in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frances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/11/1981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C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n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/04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C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amin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6/06/197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C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t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2/10/1981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C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ggion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/11/1966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C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i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gi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/09/1981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C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ond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/07/1985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C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cocci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/03/198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C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n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/06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C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n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/09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C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dicat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/10/1976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C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ris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r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/02/1978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C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mban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/05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oll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Guid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/05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ascita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Assegnazion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ostanz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5/03/1985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onz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/04/1981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ne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/05/1979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r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r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/11/198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ma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/06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c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z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/07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cione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/03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an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3/06/1975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am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/06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re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qual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/10/1970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ON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ell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/03/1975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E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glian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/10/1968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E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c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5/02/1981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E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di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luca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/05/1968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li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/07/1977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zz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 Luca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/06/1975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alducc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dan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/07/197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/05/1971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mede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/10/1969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1/07/1976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olin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/03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an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/06/1968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ut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gi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/01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I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ucc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fael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/09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I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/09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I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temp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/06/1981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I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re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/09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I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cott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8/04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I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vale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/10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I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sit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/12/198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I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ill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z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/01/1980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I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/05/1981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I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rentin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/02/197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I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/04/1976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I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zin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/11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I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carone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qual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/04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I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fr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/02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I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on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4/06/1981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I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giovi'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r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/05/1966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I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o Anton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/10/197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I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ascita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Assegnazion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gnan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/12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I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azz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Serafin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9/05/1975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I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o'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z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5/02/1971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I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cr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n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1/08/1979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I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acc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/03/198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OV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rs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z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/12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OV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grin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/02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OV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iarin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/09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OV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vicin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/04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OV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sch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6/01/197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OV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fi'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8/03/1981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OV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ar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/05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OV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can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ter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5/07/1981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OV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ste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/09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OV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Donn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z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/03/1976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OV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Bar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/08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OV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Claudi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z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/12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OV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in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/11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OV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/07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OV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vuk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islav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/01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OV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con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/11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OV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ett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/03/1975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OV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gi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/03/197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OV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sian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5/06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OV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r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/08/197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OV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farmale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/09/197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OV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nd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 Paol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5/10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OV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/11/1976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OV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occ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/07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OV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illante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3/06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OV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nc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2/02/1971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/02/1978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bis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/09/1968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r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/03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/08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zone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/05/1976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u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r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/10/1971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n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1/08/1970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/12/1967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an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etan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/10/197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ascita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Assegnazion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tt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n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/03/197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ci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z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/02/197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nn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/02/198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/06/1967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ccurull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r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/05/1975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rrig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im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/10/1970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6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 Amicis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ierluigi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/06/1976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ar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n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/07/1968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mone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5/09/1971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Giuli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/01/197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Lorenz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/07/1979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Scann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/09/1970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r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 Vincenz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/12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arant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matte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/11/1967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zi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/04/197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/12/1981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zz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/06/1977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taross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carl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9/02/1971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gem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fael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/07/197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vagli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/10/197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tile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/12/1965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ldon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luigi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/06/197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turin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/03/1970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zar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/10/1979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/08/1977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re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2/07/1975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ont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/10/197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ott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z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3/02/1968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d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/12/198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n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2/05/1969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anell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3/12/1968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ll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/01/197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us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/12/1970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s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z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3/09/1976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rrese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/07/197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luca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/04/1970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in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n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/09/1976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gi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2/01/1969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lban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l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/12/197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zio Compagnon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n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1/05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ascita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Assegnazion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cerin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5/01/1979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n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mpier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/06/1975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n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n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/06/1976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9/12/197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cc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qual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/07/197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apietr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2/09/1976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an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8/12/1978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ce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/12/1968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ver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lo David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/11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/08/197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 Mauriz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2/06/1970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und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n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/12/1969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in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r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4/01/1970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na'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/03/197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natar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z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/09/197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t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in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/11/197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z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ntin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/10/197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ci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ett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/05/1971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ris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/03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aci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z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6/10/197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rn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r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/07/197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agli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/07/1969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4/09/1980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rell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l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/05/1979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car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4/12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pacost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z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9/12/197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t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rio Anton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/05/1969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on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/08/197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N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rdinucc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z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/08/1966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N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mbrosi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/06/1971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N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ilat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nz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4/09/1976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N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e Monache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n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/05/1970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N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/07/197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N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li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9/02/1978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N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covone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4/01/197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N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l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1/07/197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N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rciol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3/02/1971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N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ellic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luca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/04/1977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N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ran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5/07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N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onac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r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/08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R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ascita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Assegnazion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el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/05/1981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R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chiell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/06/198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R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i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/12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R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c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/12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R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l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9/05/1979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R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lucc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z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/07/1985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R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c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/01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R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Ros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luigi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/01/1980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R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e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2/12/197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R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/05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R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rangel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/05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R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el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etan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/07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R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ost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/10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OV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cell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/01/1975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OV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Turc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dor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/03/197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OV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din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/09/1971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OV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mer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/10/1978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OV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on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/02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OV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ci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z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/06/1969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ori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dor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6/04/197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dd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/11/1967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san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/01/1975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i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 Paol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/01/1970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ch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/09/1976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ofant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in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/04/1970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tt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r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/03/1979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lar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/02/1971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3/02/197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dd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ilian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/09/1976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si'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/06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sit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in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/03/1975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ch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/07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iver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/08/197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gnin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5/02/1971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in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/01/1976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t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6/09/1975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/01/197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li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/07/1975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cone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t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/01/1971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o'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/12/197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ascita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Assegnazion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z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/03/1976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n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a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/08/1968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nizz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3/04/1976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/04/1976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in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/06/1975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oletton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8/06/1977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e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/06/1969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us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Armando Dieg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6/07/198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li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l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/08/1976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n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/08/197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n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z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/08/197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chinott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/05/197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ius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/05/197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/12/1975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cian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r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/04/1975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niell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etan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/01/1975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ell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/05/1966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azz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gi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/05/1976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/06/1981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nut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3/04/1971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an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5/01/1969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vasi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/07/197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6/06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assarre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luigi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3/04/1980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etan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/06/198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cari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/11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/02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ron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8/07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c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/12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ugn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9/05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Nocer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6/12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os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ilian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/03/197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cellu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2/05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/04/198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us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/11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c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/08/1981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umec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/05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r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/12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is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/04/1980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an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/04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ascita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Assegnazion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lan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1/07/1978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CENZ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azz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/11/197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CENZ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cott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6/07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CENZ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rett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9/01/1979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CENZ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t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/09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CENZ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/09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CENZ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ie'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zareno Mar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/01/198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CENZ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isan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/09/1970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CENZ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occ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/05/197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CENZ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ett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/06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CENZ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h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/01/198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CENZ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n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3/01/1975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DENON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gnan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in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9/09/1968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DENON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/07/1977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DENON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adov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3/06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DENON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esi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zian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8/12/1981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O EMIL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in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/11/1977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O EMIL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ntin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n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/01/1968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O EMIL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ol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6/02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O EMIL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nd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/09/197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O EMIL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zi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6/12/1977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O EMIL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ier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/02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O EMIL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ar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/01/1978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O EMIL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/11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O EMIL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one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Anton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/04/1970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O EMIL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occ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z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6/01/1966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O EMIL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/03/1978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O EMIL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ucc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/05/197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IG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gut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/03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IG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/08/1981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IG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ucc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2/02/197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on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/05/1981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atore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5/03/197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le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/11/1976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gat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ilian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/10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ald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2/12/197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ru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/02/1967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nd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9/08/197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u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/07/197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ald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/09/1977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ascita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Assegnazion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uzz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6/08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ol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z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4/01/1970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tt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a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/08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/04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n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qual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/04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9/12/197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ell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/11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in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acchin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/09/1970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t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paol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/12/1981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amonte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/04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s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l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/09/197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iat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 Giusepp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/04/197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camin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z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6/06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e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6/03/1977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olin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nnata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/10/1969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on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8/07/1981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mic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/11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one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/08/198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rician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n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/12/1981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cci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etto Gianluca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/08/1981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ciu'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/05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pet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/01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pol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6/10/1980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Fazi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z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/01/197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ascale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9/06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osas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/04/1976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Gaudi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/11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asquale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l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/10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6/02/1977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fagli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zaren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/11/1981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gu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/12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re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1/03/198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on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/04/1967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s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/01/1976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eris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/02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nucc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/09/198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ri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/10/1981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an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/12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brin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/02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el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gi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/11/1981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ascita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Assegnazion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guerr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4/07/198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an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z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/07/198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ano'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6/07/1968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/09/1981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ell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n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/12/1977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is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/11/1971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astr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n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/01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ni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az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/08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inin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/01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re Luigi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/04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cent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/08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nin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/06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rsi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/08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san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/07/198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h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gi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/04/1975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herr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/07/1981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ald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/05/1981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u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n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/03/197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/12/1968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n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/07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burell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/06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vat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/10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ett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n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/09/198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r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/07/197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lierc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/06/1968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n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/08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IS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olin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/08/1980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IS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le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/04/198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IS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pe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/03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IS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Riz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/09/1971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IS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Ros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/10/1980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IS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Sant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/09/1971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IS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ldisi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/03/1970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IS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Nard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3/06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IS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cian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/06/1970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IS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ard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8/05/198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IS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ese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/05/1980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IS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in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4/05/1977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IS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cal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/06/197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IS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es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9/12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ascita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Assegnazion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san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/03/198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amin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/02/1981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nell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lij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/06/198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at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nar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/01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ald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r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/01/198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zzat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8/05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carell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/06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c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/09/1985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in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4/04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d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/09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ntin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nar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8/03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d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qual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/07/1965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d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fael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/05/1977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ppar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/11/1970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l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3/07/1981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'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/09/1975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Maur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/12/1969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is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/09/1981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izz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/05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ac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2/02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n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paol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/07/1981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ale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l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1/10/197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qual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1/07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scat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/02/1965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t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/02/197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n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ry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/04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n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quale Domeni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8/05/1981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uzz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/09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etrone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r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/11/1970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3/05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3/11/1981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/11/1976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e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r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/01/198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alett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z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/05/197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te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/03/197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n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v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4/07/1977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nzan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/06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ff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/10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/11/1970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otol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/06/1971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ascita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Assegnazion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in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/06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in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8/10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ttin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/01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ignan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gi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/08/198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tor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/12/1969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ell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r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/10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os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z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/07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ce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/03/1969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ll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2/08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ott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o'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6/09/197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r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/07/198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casi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qual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/05/197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tt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/10/198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lio Nicola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/06/1971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izzon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/12/1981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s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/04/198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istel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6/06/197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l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/08/197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zone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3/01/1985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it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/06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on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/02/1981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nn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/02/1978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valle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/06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ol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tri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6/09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Risol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/08/1981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Regin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/01/1981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Giuseppe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/05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Giuseppe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gi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/10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in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6/11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sin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/01/1966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ut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/02/1975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/01/1977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mmol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r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4/11/1971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gli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6/04/1976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zavill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z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/12/1970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el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/11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igg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/06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tell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luca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/06/1967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imben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/05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ssutt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9/10/1979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ascita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Assegnazion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t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r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/07/1970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an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/06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er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Daniel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/01/198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d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/08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conell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/06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luca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4/09/1978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z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/03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ol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6/06/197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ANI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li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/03/197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CELLI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l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3/10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CELLI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ll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dan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/09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CELLI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nol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/04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CELLI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gian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/03/1982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CELLI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Libert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/09/1984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CELLI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Orazi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/04/1981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CELLI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ott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/06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CELLI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zar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/05/1983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CELLI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/04/1979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CELLI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ancone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/02/1976 </w:t>
            </w:r>
          </w:p>
        </w:tc>
        <w:tc>
          <w:tcPr>
            <w:tcW w:w="2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CELLI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c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/09/1982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CELLI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c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/11/1981 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CELLI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artin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/09/1982 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CELLI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ett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/01/1984 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CELLI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vazz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z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3/01/1982 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CELLI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d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/06/1975 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CELLI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riz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com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/04/1983 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CELLI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con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/05/1983 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CELLI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riale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 Mar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/07/1982 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CELLI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im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ger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/10/1974 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ciarell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/06/1982 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cer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r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/11/1968 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pett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/01/1982 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ofant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/04/1981 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cione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/07/1971 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uman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8/06/1974 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uman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r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/03/1982 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Luzi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luca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2/07/1980 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ardon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/09/1981 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u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is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/02/1973 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eccerell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/04/1982 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ascita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Assegnazione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s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/06/1982 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e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/06/1974 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ett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an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/10/1982 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us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 Battista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5/10/1975 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van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/01/1982 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mminar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/12/1982 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andreis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z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/06/1981 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di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z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/12/1983 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Z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uzz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/10/1983 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Z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olin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2/03/1981 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Z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l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/05/1982 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Z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esch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/08/1982 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Z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rott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/05/1982 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Z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quiglin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5/08/1981 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Z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1/03/1982 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Z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Vid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/09/1974 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Z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Martin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com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/07/1982 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Z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Martin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/05/1983 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Z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lam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/12/1983 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Z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tanz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/07/1982 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Z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/01/1982 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Z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9/09/1983 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Z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gliese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/08/1982 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Z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aiol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/12/1983 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Z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abern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3/06/1982 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ZA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pece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o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/10/1982 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Dir. Centr. Risorse Umane</w:t>
    </w:r>
  </w:p>
  <w:p>
    <w:pPr>
      <w:pStyle w:val="Header"/>
      <w:rPr/>
    </w:pPr>
    <w:r>
      <w:rPr>
        <w:sz w:val="22"/>
      </w:rPr>
      <w:t xml:space="preserve"> </w:t>
    </w:r>
    <w:r>
      <w:rPr>
        <w:sz w:val="22"/>
        <w:lang w:val="en-GB"/>
      </w:rPr>
      <w:t>Area III</w:t>
    </w:r>
  </w:p>
  <w:p>
    <w:pPr>
      <w:pStyle w:val="Header"/>
      <w:rPr>
        <w:lang w:val="en-GB"/>
      </w:rPr>
    </w:pPr>
    <w:r>
      <w:rPr>
        <w:sz w:val="22"/>
        <w:lang w:val="en-GB"/>
      </w:rPr>
      <w:t>DM. N°</w:t>
    </w:r>
  </w:p>
  <w:p>
    <w:pPr>
      <w:pStyle w:val="Normal"/>
      <w:spacing w:lineRule="auto" w:line="360"/>
      <w:jc w:val="center"/>
      <w:rPr>
        <w:b/>
        <w:b/>
        <w:sz w:val="48"/>
        <w:lang w:val="en-GB"/>
      </w:rPr>
    </w:pPr>
    <w:r>
      <w:rPr>
        <w:sz w:val="48"/>
      </w:rPr>
      <w:object w:dxaOrig="1061" w:dyaOrig="9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9.75pt;height:58.45pt" filled="f" o:ole="">
          <v:imagedata r:id="rId2" o:title=""/>
        </v:shape>
        <o:OLEObject Type="Embed" ProgID="" ShapeID="ole_rId1" DrawAspect="Content" ObjectID="_792185624" r:id="rId1"/>
      </w:object>
    </w:r>
  </w:p>
  <w:p>
    <w:pPr>
      <w:pStyle w:val="Didascalia"/>
      <w:rPr>
        <w:sz w:val="48"/>
        <w:szCs w:val="20"/>
      </w:rPr>
    </w:pPr>
    <w:r>
      <w:rPr>
        <w:sz w:val="48"/>
      </w:rPr>
      <w:t>Ministero dell’Interno</w:t>
    </w:r>
  </w:p>
  <w:p>
    <w:pPr>
      <w:pStyle w:val="Normal"/>
      <w:jc w:val="center"/>
      <w:rPr>
        <w:sz w:val="22"/>
      </w:rPr>
    </w:pPr>
    <w:r>
      <w:rPr>
        <w:sz w:val="22"/>
      </w:rPr>
      <w:t>DIPARTIMENTO DEI VIGILI DEL FUOCO DEL SOCCORSO PUBBLICO E DELLA DIFESA CIVILE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3:41:00Z</dcterms:created>
  <dc:creator>Ministero dell'Interno</dc:creator>
  <dc:description/>
  <dc:language>en-US</dc:language>
  <cp:lastModifiedBy>Ministero dell'Interno</cp:lastModifiedBy>
  <cp:lastPrinted>2008-02-22T13:12:00Z</cp:lastPrinted>
  <dcterms:modified xsi:type="dcterms:W3CDTF">2008-02-22T13:50:00Z</dcterms:modified>
  <cp:revision>5</cp:revision>
  <dc:subject/>
  <dc:title>IL CAPO DIPARTIMENTO</dc:title>
</cp:coreProperties>
</file>