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Ministro dell'Interno</w:t>
      </w:r>
    </w:p>
    <w:p>
      <w:pPr>
        <w:pStyle w:val="Normal"/>
        <w:spacing w:before="0" w:after="0"/>
        <w:jc w:val="right"/>
        <w:rPr/>
      </w:pPr>
      <w:r>
        <w:rPr/>
        <w:t xml:space="preserve">Prefetto Anna Maria </w:t>
      </w:r>
      <w:r>
        <w:rPr>
          <w:b/>
          <w:bCs/>
        </w:rPr>
        <w:t>CANCELLIERI</w:t>
      </w:r>
      <w:r>
        <w:rPr/>
        <w:br/>
        <w:br/>
        <w:t>Sottosegretario di Stato all'Interno</w:t>
        <w:br/>
        <w:t xml:space="preserve">dott. Giovanni </w:t>
      </w:r>
      <w:r>
        <w:rPr>
          <w:b/>
          <w:bCs/>
        </w:rPr>
        <w:t>FERRARA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Dipartimento dei Vigili del Fuoco del Soccorso Pubblico e della Difesa Civile</w:t>
        <w:br/>
        <w:t>Capo Dipartimento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 xml:space="preserve">Prefetto Paolo Francesco </w:t>
      </w:r>
      <w:r>
        <w:rPr>
          <w:b/>
          <w:bCs/>
        </w:rPr>
        <w:t>TRONCA</w:t>
      </w:r>
      <w:r>
        <w:rPr/>
        <w:br/>
        <w:t>Tramite:</w:t>
        <w:tab/>
        <w:tab/>
        <w:tab/>
        <w:tab/>
        <w:tab/>
        <w:tab/>
        <w:tab/>
        <w:br/>
        <w:t>Ufficio I - Gabinetto del Capo Dipartimento</w:t>
        <w:br/>
        <w:t>Capo del Gabinetto del Capo Dipartimento</w:t>
        <w:br/>
        <w:t xml:space="preserve">Viceprefetto Iolanda </w:t>
      </w:r>
      <w:r>
        <w:rPr>
          <w:b/>
          <w:bCs/>
        </w:rPr>
        <w:t>ROLLI</w:t>
      </w:r>
      <w:r>
        <w:rPr/>
        <w:br/>
        <w:br/>
        <w:t>Capo del Corpo Nazionale dei Vigili del Fuoco</w:t>
        <w:br/>
        <w:t>Vice Capo Dipartimento Vicario</w:t>
        <w:br/>
        <w:t xml:space="preserve">ing. Alfio </w:t>
      </w:r>
      <w:r>
        <w:rPr>
          <w:b/>
          <w:bCs/>
        </w:rPr>
        <w:t>PINI</w:t>
      </w:r>
      <w:r>
        <w:rPr/>
        <w:br/>
        <w:br/>
        <w:t>Ufficio Garanzia dei Diritti Sindacali</w:t>
        <w:br/>
        <w:t xml:space="preserve">Viceprefetto Aggiunto Giuseppe </w:t>
      </w:r>
      <w:r>
        <w:rPr>
          <w:b/>
          <w:bCs/>
        </w:rPr>
        <w:t>CER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Violazione art. 2103 c.c.</w:t>
      </w:r>
    </w:p>
    <w:p>
      <w:pPr>
        <w:pStyle w:val="Normal"/>
        <w:rPr/>
      </w:pPr>
      <w:r>
        <w:rPr/>
        <w:t xml:space="preserve">Come saprete, il prestatore di lavoro deve essere adibito per la mansione per la quale è stato assunto, ( D.L. 29/93 e successive modificazioni )  accade però che nel richiamare  il personale Volontario in servizio Discontinuo, tale disposizione legislativa non trovi spesso accoglimento. </w:t>
      </w:r>
    </w:p>
    <w:p>
      <w:pPr>
        <w:pStyle w:val="Normal"/>
        <w:rPr/>
      </w:pPr>
      <w:r>
        <w:rPr/>
        <w:t xml:space="preserve">Infatti soprattutto nel comando provinciale di Roma, ma non solo, i Discontinui richiamati sono assegnati a compiti non propri il loro profilo professionale, e cosa ancor peggiore a mansioni inferiori rispetto alla qualifica posseduta che è e deve rimanere quella di Vigile del fuoco. </w:t>
      </w:r>
    </w:p>
    <w:p>
      <w:pPr>
        <w:pStyle w:val="Normal"/>
        <w:rPr/>
      </w:pPr>
      <w:r>
        <w:rPr/>
        <w:t xml:space="preserve">A Roma, per le particolari esigenze dei vari Comandi e per la presenza del Dipartimento e del Ministero, i Discontinui fanno tutto tranne i Vigili del fuoco. </w:t>
      </w:r>
    </w:p>
    <w:p>
      <w:pPr>
        <w:pStyle w:val="Normal"/>
        <w:rPr/>
      </w:pPr>
      <w:r>
        <w:rPr/>
        <w:t xml:space="preserve">E’ infatti enorme la platea di lavoratori assegnati ad altri incarichi diversi da quelli attinenti la professione, vi è tutta una serie di muratori, giardinieri, cuochi, baristi, bagnini, spiaggini, pizzaioli, mattonatori, piastrellisti, meccanici, idraulici, carrozzieri, portinai, postini, autisti, musicisti, c’è di tutto tranne il Vigile del fuoco. </w:t>
      </w:r>
    </w:p>
    <w:p>
      <w:pPr>
        <w:pStyle w:val="Normal"/>
        <w:rPr/>
      </w:pPr>
      <w:r>
        <w:rPr/>
        <w:t xml:space="preserve">O meglio, legati alle attività di soccorso tecnico urgente alla popol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ffetti di questo demansionamento così come affermato da una  sentenza della corte di cassazione (n. 4773 del 09/03/2004) si traducono in un danno che oltre ad attenere alla sfera della dignità del lavoratore è di origine patrimoniale.</w:t>
      </w:r>
    </w:p>
    <w:p>
      <w:pPr>
        <w:pStyle w:val="Normal"/>
        <w:rPr/>
      </w:pPr>
      <w:r>
        <w:rPr/>
        <w:t xml:space="preserve">Vi diffidiamo pertanto nel perseverare nell’utilizzo improprio di questa categoria di lavoratori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SB VVF Naziona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1700" w:hanging="0"/>
        <w:jc w:val="right"/>
        <w:rPr/>
      </w:pPr>
      <w:r>
        <w:rPr/>
        <w:drawing>
          <wp:inline distT="0" distB="0" distL="0" distR="0">
            <wp:extent cx="1771015" cy="1380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045</wp:posOffset>
          </wp:positionH>
          <wp:positionV relativeFrom="paragraph">
            <wp:posOffset>-190500</wp:posOffset>
          </wp:positionV>
          <wp:extent cx="5321935" cy="507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193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-26035</wp:posOffset>
          </wp:positionV>
          <wp:extent cx="6255385" cy="1045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>
        <w:rFonts w:cs="Arial" w:ascii="Arial" w:hAnsi="Arial"/>
        <w:sz w:val="18"/>
        <w:szCs w:val="18"/>
      </w:rPr>
      <w:t xml:space="preserve">Lett. Amm. Prot. 67/2012 de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/07/26</w:t>
    </w:r>
    <w:r>
      <w:rPr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5">
    <w:name w:val="Carattere predefinito paragrafo5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2">
    <w:name w:val=" Carattere2"/>
    <w:qFormat/>
    <w:rPr>
      <w:rFonts w:ascii="Courier New" w:hAnsi="Courier New" w:cs="Courier New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2:00Z</dcterms:created>
  <dc:creator>Unione Sindacale di Base</dc:creator>
  <dc:description/>
  <cp:keywords>USB VV.F.</cp:keywords>
  <dc:language>en-US</dc:language>
  <cp:lastModifiedBy>Giovanni</cp:lastModifiedBy>
  <cp:lastPrinted>2012-09-25T19:07:00Z</cp:lastPrinted>
  <dcterms:modified xsi:type="dcterms:W3CDTF">2012-09-26T20:22:00Z</dcterms:modified>
  <cp:revision>2</cp:revision>
  <dc:subject/>
  <dc:title>USB</dc:title>
</cp:coreProperties>
</file>