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sz w:val="48"/>
        </w:rPr>
        <w:object w:dxaOrig="1061" w:dyaOrig="9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58.45pt" filled="f" o:ole="">
            <v:imagedata r:id="rId3" o:title=""/>
          </v:shape>
          <o:OLEObject Type="Embed" ProgID="" ShapeID="ole_rId2" DrawAspect="Content" ObjectID="_1271777394" r:id="rId2"/>
        </w:object>
      </w:r>
    </w:p>
    <w:p>
      <w:pPr>
        <w:pStyle w:val="Didascalia"/>
        <w:rPr>
          <w:sz w:val="48"/>
        </w:rPr>
      </w:pPr>
      <w:r>
        <w:rPr>
          <w:sz w:val="48"/>
        </w:rPr>
        <w:t>Ministero dell’Interno</w:t>
      </w:r>
    </w:p>
    <w:p>
      <w:pPr>
        <w:pStyle w:val="Normal"/>
        <w:jc w:val="center"/>
        <w:rPr/>
      </w:pPr>
      <w:r>
        <w:rPr>
          <w:sz w:val="18"/>
          <w:szCs w:val="18"/>
        </w:rPr>
        <w:t>DIPARTIMENTO DEI VIGILI DEL FUOCO DEL SOCCORSO PUBBLICO E DELLA DIFESA CIVIL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IREZIONE CENTRALE PER LE RISORSE UMAN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REA IV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sz w:val="22"/>
        </w:rPr>
        <w:t>Roma, 13/07/2011</w:t>
        <w:tab/>
        <w:tab/>
        <w:tab/>
        <w:t xml:space="preserve"> </w:t>
        <w:tab/>
        <w:tab/>
        <w:t>Al Dirigente Generale Capo</w:t>
      </w:r>
    </w:p>
    <w:p>
      <w:pPr>
        <w:pStyle w:val="Normal"/>
        <w:rPr/>
      </w:pPr>
      <w:r>
        <w:rPr>
          <w:sz w:val="22"/>
        </w:rPr>
        <w:t xml:space="preserve">Prot. n. </w:t>
        <w:tab/>
        <w:t>22401</w:t>
        <w:tab/>
        <w:tab/>
        <w:tab/>
        <w:tab/>
        <w:tab/>
        <w:tab/>
        <w:t xml:space="preserve">       del Corpo Nazionale dei Vigili del fuoc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SED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>Ai Sigg. Direttori Centrali del Dipartiment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LORO SEDI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>Ai Sigg. Direttori Regionali e Interregionali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ei Vigili del Fuoc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LORO SEDI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Al Dirigente dell’Ufficio Ispettivo p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L’Italia Settentrionale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SED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Al Dirigente dell’Ufficio Ispettivo p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L’Italia Centrale e la Sardegna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SED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Al Dirigente dell’Ufficio Ispettivo p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L’Italia Meridionale e la Sicilia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SEDE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i  Sigg. Comandanti Provinciali de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Vigili del fuoc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LORO SEDI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e, p.c.</w:t>
        <w:tab/>
        <w:tab/>
        <w:t>All’Ufficio 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Gabinetto del capo Dipartiment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SED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Oggetto: </w:t>
      </w:r>
      <w:r>
        <w:rPr>
          <w:b/>
          <w:bCs/>
          <w:sz w:val="22"/>
          <w:u w:val="single"/>
        </w:rPr>
        <w:t xml:space="preserve">Mobilità straordinaria del personale appartenente al ruolo di Vigile del Fuoco – Specialista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            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Portuale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ab/>
        <w:t>Di seguito alla nota nr. 27444 del 24/09/2010, con la quale è stato trasmesso  l’elenco dei Vigili del Fuoco – specialista portuale – interessati al trasferimento, si comunica che i movimenti del personale avverranno con decorrenza immediat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Si prega di fare analoga comunicazione agli interessati e si resta in attesa di un cenno di ricevuta e di assicurazione a movimenti avvenu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IL CAPO DIPARTIMENTO</w:t>
        <w:tab/>
        <w:tab/>
      </w:r>
    </w:p>
    <w:p>
      <w:pPr>
        <w:pStyle w:val="Normal"/>
        <w:ind w:left="4956" w:firstLine="708"/>
        <w:rPr/>
      </w:pPr>
      <w:r>
        <w:rPr>
          <w:sz w:val="22"/>
        </w:rPr>
        <w:t xml:space="preserve">               </w:t>
      </w:r>
      <w:r>
        <w:rPr>
          <w:sz w:val="22"/>
        </w:rPr>
        <w:t>f.to Tronca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6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51:00Z</dcterms:created>
  <dc:creator>Santi_L</dc:creator>
  <dc:description/>
  <cp:keywords/>
  <dc:language>en-US</dc:language>
  <cp:lastModifiedBy>Dipartimento Vigili del Fuoco</cp:lastModifiedBy>
  <cp:lastPrinted>2011-07-13T14:32:00Z</cp:lastPrinted>
  <dcterms:modified xsi:type="dcterms:W3CDTF">2011-07-13T16:51:00Z</dcterms:modified>
  <cp:revision>2</cp:revision>
  <dc:subject/>
  <dc:title> </dc:title>
</cp:coreProperties>
</file>