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right="-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5264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__Fieldmark__0_1619662415"/>
            <w:enabled/>
            <w:ddList>
              <w:result w:val="0"/>
              <w:listEntry w:val=" ------ "/>
              <w:listEntry w:val="DIREZIONE CENTRALE"/>
              <w:listEntry w:val="UFFICIO CENTRALE ISPETTIVO"/>
              <w:listEntry w:val="DIREZIONE INTERREGIONALE VV.F."/>
              <w:listEntry w:val="DIREZIONE REGIONALE VV.F."/>
              <w:listEntry w:val="COMANDO PROVINCIALE VV.F."/>
            </w:ddList>
          </w:ffData>
        </w:fldChar>
      </w:r>
      <w:r>
        <w:rPr>
          <w:sz w:val="24"/>
          <w:b w:val="false"/>
          <w:szCs w:val="24"/>
          <w:rFonts w:cs="Garamond" w:ascii="Garamond" w:hAnsi="Garamond"/>
        </w:rPr>
        <w:instrText xml:space="preserve"> FORMDROPDOWN </w:instrText>
      </w:r>
      <w:r>
        <w:rPr>
          <w:sz w:val="24"/>
          <w:b w:val="false"/>
          <w:szCs w:val="24"/>
          <w:rFonts w:cs="Garamond" w:ascii="Garamond" w:hAnsi="Garamond"/>
        </w:rPr>
        <w:fldChar w:fldCharType="separate"/>
      </w:r>
      <w:bookmarkStart w:id="0" w:name="__Fieldmark__0_1619662415"/>
      <w:bookmarkStart w:id="1" w:name="__Fieldmark__0_1619662415"/>
      <w:bookmarkEnd w:id="1"/>
      <w:r/>
      <w:r>
        <w:rPr>
          <w:sz w:val="24"/>
          <w:b w:val="false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COMANDO / DIREZIONE  / UFFICIO </w:t>
      </w:r>
      <w:r/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rFonts w:ascii="Garamond" w:hAnsi="Garamond" w:cs="Times-Roman"/>
          <w:b/>
          <w:b/>
          <w:sz w:val="24"/>
          <w:szCs w:val="24"/>
        </w:rPr>
      </w:pPr>
      <w:r>
        <w:rPr>
          <w:rFonts w:cs="Times-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egati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Alle</w:t>
        <w:tab/>
      </w:r>
      <w:r>
        <w:rPr>
          <w:sz w:val="24"/>
          <w:szCs w:val="24"/>
        </w:rPr>
        <w:t>Scuole Centrali Antincend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iazza Scilla, 2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00178     </w:t>
        <w:tab/>
        <w:tab/>
      </w:r>
      <w:r>
        <w:rPr>
          <w:sz w:val="24"/>
          <w:szCs w:val="24"/>
          <w:u w:val="single"/>
        </w:rPr>
        <w:t>R O M 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Al</w:t>
        <w:tab/>
        <w:t xml:space="preserve">Ministero dell’interno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Dipartimento dei Vigili del Fuoco,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del Soccorso Pubblic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e della Difesa Civile</w:t>
        <w:tab/>
        <w:tab/>
        <w:tab/>
        <w:tab/>
        <w:tab/>
        <w:tab/>
        <w:tab/>
        <w:tab/>
        <w:tab/>
        <w:tab/>
        <w:tab/>
        <w:tab/>
        <w:tab/>
        <w:t>Ufficio per le Attività Sportiv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Piazza Scilla n° 2     </w:t>
      </w:r>
    </w:p>
    <w:p>
      <w:pPr>
        <w:pStyle w:val="Heading5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 xml:space="preserve">00178                      </w:t>
      </w:r>
      <w:r>
        <w:rPr>
          <w:rFonts w:cs="Garamond" w:ascii="Garamond" w:hAnsi="Garamond"/>
          <w:szCs w:val="24"/>
          <w:u w:val="single"/>
        </w:rPr>
        <w:t>ROMA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Mail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uff.attivitasportive@vigilfuoco.it</w:t>
        </w:r>
      </w:hyperlink>
      <w:r>
        <w:rPr>
          <w:rFonts w:cs="Garamond" w:ascii="Garamond" w:hAnsi="Garamond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e, p.c.</w:t>
        <w:tab/>
        <w:tab/>
        <w:t>Alla</w:t>
        <w:tab/>
        <w:t>Direzione Regionale/Interregional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dei Vigili del Fuoco, del Soccorso Pubblic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e della Difesa Civile</w:t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NOME DIREZIONE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GETTO:  </w:t>
        <w:tab/>
        <w:t xml:space="preserve">7° Campionato Italiano  Vigili del Fuoco di Tennistavolo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Memorial Ermanno Corsetti</w:t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16" w:hanging="14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ma – Capannelle (S.C.A.), 28 febbraio - 2 marzo 2018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riferimento alla lettera circolare prot. n° 1405 del 22/01/2018, si invia il retroindicato modulo, compilato in tutte le sue parti, riguardante il personale in servizio (All. A) presso questo Comando nonché quello volontario ed in quiescenza (All. B), che è interessato a prendere parte alle manifestazioni indicate in oggetto.</w:t>
      </w:r>
    </w:p>
    <w:p>
      <w:pPr>
        <w:pStyle w:val="TextBody"/>
        <w:ind w:firstLine="708"/>
        <w:rPr>
          <w:rFonts w:ascii="Garamond" w:hAnsi="Garamond" w:cs="Garamond"/>
          <w:szCs w:val="24"/>
        </w:rPr>
      </w:pPr>
      <w:r>
        <w:rPr>
          <w:szCs w:val="24"/>
        </w:rPr>
        <w:t>Come da regolamento, l’iscrizione sarà confermata via mail, quindici giorni prima della gara, segnalando eventuali cambiament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7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__Fieldmark__4_1619662415"/>
            <w:enabled/>
            <w:ddList>
              <w:result w:val="0"/>
              <w:listEntry w:val=" ------ "/>
              <w:listEntry w:val="IL DIRETTORE"/>
              <w:listEntry w:val="IL COMANDANTE"/>
              <w:listEntry w:val="IL DIRIGENTE"/>
            </w:ddList>
          </w:ffData>
        </w:fldChar>
      </w:r>
      <w:r>
        <w:rPr>
          <w:sz w:val="24"/>
          <w:b w:val="false"/>
          <w:szCs w:val="24"/>
          <w:rFonts w:cs="Garamond" w:ascii="Garamond" w:hAnsi="Garamond"/>
        </w:rPr>
        <w:instrText xml:space="preserve"> FORMDROPDOWN </w:instrText>
      </w:r>
      <w:r>
        <w:rPr>
          <w:sz w:val="24"/>
          <w:b w:val="false"/>
          <w:szCs w:val="24"/>
          <w:rFonts w:cs="Garamond" w:ascii="Garamond" w:hAnsi="Garamond"/>
        </w:rPr>
        <w:fldChar w:fldCharType="separate"/>
      </w:r>
      <w:bookmarkStart w:id="2" w:name="__Fieldmark__4_1619662415"/>
      <w:bookmarkStart w:id="3" w:name="__Fieldmark__4_1619662415"/>
      <w:bookmarkEnd w:id="3"/>
      <w:r/>
      <w:r>
        <w:rPr>
          <w:sz w:val="24"/>
          <w:b w:val="false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(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Comandante/Direttore/Dirigente</w: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)</w:t>
      </w:r>
    </w:p>
    <w:p>
      <w:pPr>
        <w:pStyle w:val="Normal"/>
        <w:ind w:left="552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start="2" w:fmt="decimal"/>
          <w:formProt w:val="tru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0"/>
        <w:ind w:left="12036" w:firstLine="708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All. A)</w:t>
      </w:r>
    </w:p>
    <w:p>
      <w:pPr>
        <w:pStyle w:val="TextBodyIndent"/>
        <w:ind w:left="1276" w:hanging="15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7° Campionato Italiano VV.F.  di Tennistavolo </w:t>
      </w:r>
    </w:p>
    <w:p>
      <w:pPr>
        <w:pStyle w:val="TextBodyIndent"/>
        <w:ind w:left="1276" w:hanging="1560"/>
        <w:jc w:val="center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Memorial Ermanno Corsetti</w:t>
      </w:r>
    </w:p>
    <w:p>
      <w:pPr>
        <w:pStyle w:val="TextBodyIndent"/>
        <w:ind w:left="1276" w:hanging="1560"/>
        <w:jc w:val="center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Roma – Capannelle (S.C.A.),  28 febbraio - 2 marzo 2018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ale in servizio presso</w:t>
      </w:r>
      <w:r>
        <w:rPr>
          <w:rFonts w:cs="Garamond" w:ascii="Garamond" w:hAnsi="Garamond"/>
        </w:rPr>
        <w:t xml:space="preserve"> </w:t>
      </w:r>
      <w:r>
        <w:fldChar w:fldCharType="begin">
          <w:ffData>
            <w:name w:val="__Fieldmark__6_1619662415"/>
            <w:enabled/>
            <w:ddList>
              <w:result w:val="0"/>
              <w:listEntry w:val=" ------ "/>
              <w:listEntry w:val="DIREZIONE CENTRALE"/>
              <w:listEntry w:val="UFFICIO CENTRALE ISPETTIVO"/>
              <w:listEntry w:val="DIREZIONE INTERREGIONALE VV.F."/>
              <w:listEntry w:val="DIREZIONE REGIONALE VV.F."/>
              <w:listEntry w:val="COMANDO PROVINCIALE VV.F."/>
            </w:ddList>
          </w:ffData>
        </w:fldChar>
      </w:r>
      <w:r>
        <w:rPr>
          <w:sz w:val="24"/>
          <w:b/>
          <w:szCs w:val="24"/>
          <w:rFonts w:cs="Garamond" w:ascii="Garamond" w:hAnsi="Garamond"/>
        </w:rPr>
        <w:instrText xml:space="preserve"> FORMDROPDOWN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bookmarkStart w:id="4" w:name="__Fieldmark__6_1619662415"/>
      <w:bookmarkStart w:id="5" w:name="__Fieldmark__6_1619662415"/>
      <w:bookmarkEnd w:id="5"/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COMANDO / DIREZIONE / UFFICIO </w:t>
      </w:r>
      <w:r/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160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709"/>
        <w:gridCol w:w="1276"/>
        <w:gridCol w:w="2976"/>
        <w:gridCol w:w="867"/>
        <w:gridCol w:w="1118"/>
        <w:gridCol w:w="1701"/>
        <w:gridCol w:w="1417"/>
        <w:gridCol w:w="885"/>
        <w:gridCol w:w="1540"/>
        <w:gridCol w:w="977"/>
        <w:gridCol w:w="695"/>
      </w:tblGrid>
      <w:tr>
        <w:trPr>
          <w:trHeight w:val="1249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a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IT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</w:t>
            </w:r>
          </w:p>
          <w:p>
            <w:pPr>
              <w:pStyle w:val="Normal"/>
              <w:ind w:right="-267" w:hanging="1055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</w:t>
            </w:r>
            <w:r>
              <w:rPr>
                <w:rFonts w:cs="Garamond" w:ascii="Garamond" w:hAnsi="Garamond"/>
                <w:sz w:val="22"/>
                <w:szCs w:val="22"/>
              </w:rPr>
              <w:t>Turno</w:t>
            </w:r>
          </w:p>
          <w:p>
            <w:pPr>
              <w:pStyle w:val="Normal"/>
              <w:ind w:right="-267" w:hanging="1055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</w:t>
            </w:r>
            <w:r>
              <w:rPr>
                <w:rFonts w:cs="Garamond" w:ascii="Garamond" w:hAnsi="Garamond"/>
                <w:sz w:val="22"/>
                <w:szCs w:val="22"/>
              </w:rPr>
              <w:t>di</w:t>
            </w:r>
          </w:p>
          <w:p>
            <w:pPr>
              <w:pStyle w:val="Normal"/>
              <w:ind w:right="-267" w:hanging="1055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</w:t>
            </w:r>
            <w:r>
              <w:rPr>
                <w:rFonts w:cs="Garamond" w:ascii="Garamond" w:hAnsi="Garamond"/>
                <w:sz w:val="22"/>
                <w:szCs w:val="22"/>
              </w:rPr>
              <w:t>serv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. turn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.N.VV.F.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ip./V.F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GNOM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O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n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sci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</w:t>
            </w:r>
          </w:p>
          <w:p>
            <w:pPr>
              <w:pStyle w:val="Normal"/>
              <w:ind w:left="-255" w:right="-2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Tess. V.F. </w:t>
            </w:r>
          </w:p>
          <w:p>
            <w:pPr>
              <w:pStyle w:val="Normal"/>
              <w:ind w:left="-255" w:right="-26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o tess. </w:t>
            </w:r>
          </w:p>
          <w:p>
            <w:pPr>
              <w:pStyle w:val="Normal"/>
              <w:ind w:left="-255" w:right="-26" w:hanging="0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Mod. 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.S./S.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artenen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se tessera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°Tess</w:t>
            </w:r>
          </w:p>
          <w:p>
            <w:pPr>
              <w:pStyle w:val="Normal"/>
              <w:ind w:left="-255" w:right="-26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ITeT 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.P.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se possedut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 affil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</w:t>
            </w:r>
          </w:p>
          <w:p>
            <w:pPr>
              <w:pStyle w:val="Corpodeltesto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cadenza</w:t>
            </w:r>
          </w:p>
          <w:p>
            <w:pPr>
              <w:pStyle w:val="Corpodeltesto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ificato</w:t>
            </w:r>
          </w:p>
          <w:p>
            <w:pPr>
              <w:pStyle w:val="Corpodeltesto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co di idoneit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</w:t>
            </w:r>
          </w:p>
          <w:p>
            <w:pPr>
              <w:pStyle w:val="Corpodeltesto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i FITe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</w:t>
            </w:r>
          </w:p>
          <w:p>
            <w:pPr>
              <w:pStyle w:val="Corpodeltesto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ng./ dopp.</w:t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__Fieldmark__9_1619662415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" w:name="__Fieldmark__9_1619662415"/>
            <w:bookmarkStart w:id="7" w:name="__Fieldmark__9_1619662415"/>
            <w:bookmarkEnd w:id="7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0_1619662415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" w:name="__Fieldmark__10_1619662415"/>
            <w:bookmarkStart w:id="9" w:name="__Fieldmark__10_1619662415"/>
            <w:bookmarkEnd w:id="9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7_1619662415"/>
                  <w:enabled/>
                  <w:ddList>
                    <w:result w:val="0"/>
                    <w:listEntry w:val=" --- "/>
                    <w:listEntry w:val="FITET"/>
                    <w:listEntry w:val="E.P.S.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0" w:name="__Fieldmark__17_1619662415"/>
            <w:bookmarkStart w:id="11" w:name="__Fieldmark__17_1619662415"/>
            <w:bookmarkEnd w:id="11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gg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19_1619662415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2" w:name="__Fieldmark__19_1619662415"/>
            <w:bookmarkStart w:id="13" w:name="__Fieldmark__19_1619662415"/>
            <w:bookmarkEnd w:id="1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20_1619662415"/>
                  <w:enabled/>
                  <w:ddList>
                    <w:result w:val="0"/>
                    <w:listEntry w:val="----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4" w:name="__Fieldmark__20_1619662415"/>
            <w:bookmarkStart w:id="15" w:name="__Fieldmark__20_1619662415"/>
            <w:bookmarkEnd w:id="15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__Fieldmark__22_1619662415"/>
                  <w:enabled/>
                  <w:ddList>
                    <w:result w:val="0"/>
                    <w:listEntry w:val="----"/>
                    <w:listEntry w:val="S"/>
                    <w:listEntry w:val="S+D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6" w:name="__Fieldmark__22_1619662415"/>
            <w:bookmarkStart w:id="17" w:name="__Fieldmark__22_1619662415"/>
            <w:bookmarkEnd w:id="17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__Fieldmark__24_1619662415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8" w:name="__Fieldmark__24_1619662415"/>
            <w:bookmarkStart w:id="19" w:name="__Fieldmark__24_1619662415"/>
            <w:bookmarkEnd w:id="19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5_1619662415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0" w:name="__Fieldmark__25_1619662415"/>
            <w:bookmarkStart w:id="21" w:name="__Fieldmark__25_1619662415"/>
            <w:bookmarkEnd w:id="21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32_1619662415"/>
                  <w:enabled/>
                  <w:ddList>
                    <w:result w:val="0"/>
                    <w:listEntry w:val=" --- "/>
                    <w:listEntry w:val="FITET"/>
                    <w:listEntry w:val="E.P.S.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2" w:name="__Fieldmark__32_1619662415"/>
            <w:bookmarkStart w:id="23" w:name="__Fieldmark__32_1619662415"/>
            <w:bookmarkEnd w:id="23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gg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34_1619662415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4" w:name="__Fieldmark__34_1619662415"/>
            <w:bookmarkStart w:id="25" w:name="__Fieldmark__34_1619662415"/>
            <w:bookmarkEnd w:id="2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35_1619662415"/>
                  <w:enabled/>
                  <w:ddList>
                    <w:result w:val="0"/>
                    <w:listEntry w:val="----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6" w:name="__Fieldmark__35_1619662415"/>
            <w:bookmarkStart w:id="27" w:name="__Fieldmark__35_1619662415"/>
            <w:bookmarkEnd w:id="27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__Fieldmark__37_1619662415"/>
                  <w:enabled/>
                  <w:ddList>
                    <w:result w:val="0"/>
                    <w:listEntry w:val="----"/>
                    <w:listEntry w:val="S"/>
                    <w:listEntry w:val="S+D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8" w:name="__Fieldmark__37_1619662415"/>
            <w:bookmarkStart w:id="29" w:name="__Fieldmark__37_1619662415"/>
            <w:bookmarkEnd w:id="29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__Fieldmark__39_1619662415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0" w:name="__Fieldmark__39_1619662415"/>
            <w:bookmarkStart w:id="31" w:name="__Fieldmark__39_1619662415"/>
            <w:bookmarkEnd w:id="31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40_1619662415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2" w:name="__Fieldmark__40_1619662415"/>
            <w:bookmarkStart w:id="33" w:name="__Fieldmark__40_1619662415"/>
            <w:bookmarkEnd w:id="33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47_1619662415"/>
                  <w:enabled/>
                  <w:ddList>
                    <w:result w:val="0"/>
                    <w:listEntry w:val=" --- "/>
                    <w:listEntry w:val="FITET"/>
                    <w:listEntry w:val="E.P.S.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4" w:name="__Fieldmark__47_1619662415"/>
            <w:bookmarkStart w:id="35" w:name="__Fieldmark__47_1619662415"/>
            <w:bookmarkEnd w:id="35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gg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49_1619662415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6" w:name="__Fieldmark__49_1619662415"/>
            <w:bookmarkStart w:id="37" w:name="__Fieldmark__49_1619662415"/>
            <w:bookmarkEnd w:id="3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50_1619662415"/>
                  <w:enabled/>
                  <w:ddList>
                    <w:result w:val="0"/>
                    <w:listEntry w:val="----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8" w:name="__Fieldmark__50_1619662415"/>
            <w:bookmarkStart w:id="39" w:name="__Fieldmark__50_1619662415"/>
            <w:bookmarkEnd w:id="39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__Fieldmark__52_1619662415"/>
                  <w:enabled/>
                  <w:ddList>
                    <w:result w:val="0"/>
                    <w:listEntry w:val="----"/>
                    <w:listEntry w:val="S"/>
                    <w:listEntry w:val="S+D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0" w:name="__Fieldmark__52_1619662415"/>
            <w:bookmarkStart w:id="41" w:name="__Fieldmark__52_1619662415"/>
            <w:bookmarkEnd w:id="41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__Fieldmark__54_1619662415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2" w:name="__Fieldmark__54_1619662415"/>
            <w:bookmarkStart w:id="43" w:name="__Fieldmark__54_1619662415"/>
            <w:bookmarkEnd w:id="43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55_1619662415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4" w:name="__Fieldmark__55_1619662415"/>
            <w:bookmarkStart w:id="45" w:name="__Fieldmark__55_1619662415"/>
            <w:bookmarkEnd w:id="45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62_1619662415"/>
                  <w:enabled/>
                  <w:ddList>
                    <w:result w:val="0"/>
                    <w:listEntry w:val=" --- "/>
                    <w:listEntry w:val="FITET"/>
                    <w:listEntry w:val="E.P.S.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6" w:name="__Fieldmark__62_1619662415"/>
            <w:bookmarkStart w:id="47" w:name="__Fieldmark__62_1619662415"/>
            <w:bookmarkEnd w:id="47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gg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64_1619662415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8" w:name="__Fieldmark__64_1619662415"/>
            <w:bookmarkStart w:id="49" w:name="__Fieldmark__64_1619662415"/>
            <w:bookmarkEnd w:id="4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65_1619662415"/>
                  <w:enabled/>
                  <w:ddList>
                    <w:result w:val="0"/>
                    <w:listEntry w:val="----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0" w:name="__Fieldmark__65_1619662415"/>
            <w:bookmarkStart w:id="51" w:name="__Fieldmark__65_1619662415"/>
            <w:bookmarkEnd w:id="51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__Fieldmark__67_1619662415"/>
                  <w:enabled/>
                  <w:ddList>
                    <w:result w:val="0"/>
                    <w:listEntry w:val="----"/>
                    <w:listEntry w:val="S"/>
                    <w:listEntry w:val="S+D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2" w:name="__Fieldmark__67_1619662415"/>
            <w:bookmarkStart w:id="53" w:name="__Fieldmark__67_1619662415"/>
            <w:bookmarkEnd w:id="53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07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erve</w:t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__Fieldmark__69_1619662415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4" w:name="__Fieldmark__69_1619662415"/>
            <w:bookmarkStart w:id="55" w:name="__Fieldmark__69_1619662415"/>
            <w:bookmarkEnd w:id="55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70_1619662415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6" w:name="__Fieldmark__70_1619662415"/>
            <w:bookmarkStart w:id="57" w:name="__Fieldmark__70_1619662415"/>
            <w:bookmarkEnd w:id="57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77_1619662415"/>
                  <w:enabled/>
                  <w:ddList>
                    <w:result w:val="0"/>
                    <w:listEntry w:val=" --- "/>
                    <w:listEntry w:val="FITET"/>
                    <w:listEntry w:val="E.P.S.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8" w:name="__Fieldmark__77_1619662415"/>
            <w:bookmarkStart w:id="59" w:name="__Fieldmark__77_1619662415"/>
            <w:bookmarkEnd w:id="59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gg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79_1619662415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0" w:name="__Fieldmark__79_1619662415"/>
            <w:bookmarkStart w:id="61" w:name="__Fieldmark__79_1619662415"/>
            <w:bookmarkEnd w:id="6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80_1619662415"/>
                  <w:enabled/>
                  <w:ddList>
                    <w:result w:val="0"/>
                    <w:listEntry w:val="----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2" w:name="__Fieldmark__80_1619662415"/>
            <w:bookmarkStart w:id="63" w:name="__Fieldmark__80_1619662415"/>
            <w:bookmarkEnd w:id="63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__Fieldmark__82_1619662415"/>
                  <w:enabled/>
                  <w:ddList>
                    <w:result w:val="0"/>
                    <w:listEntry w:val="----"/>
                    <w:listEntry w:val="S"/>
                    <w:listEntry w:val="S+D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4" w:name="__Fieldmark__82_1619662415"/>
            <w:bookmarkStart w:id="65" w:name="__Fieldmark__82_1619662415"/>
            <w:bookmarkEnd w:id="65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__Fieldmark__84_1619662415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6" w:name="__Fieldmark__84_1619662415"/>
            <w:bookmarkStart w:id="67" w:name="__Fieldmark__84_1619662415"/>
            <w:bookmarkEnd w:id="67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85_1619662415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8" w:name="__Fieldmark__85_1619662415"/>
            <w:bookmarkStart w:id="69" w:name="__Fieldmark__85_1619662415"/>
            <w:bookmarkEnd w:id="69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92_1619662415"/>
                  <w:enabled/>
                  <w:ddList>
                    <w:result w:val="0"/>
                    <w:listEntry w:val=" --- "/>
                    <w:listEntry w:val="FITET"/>
                    <w:listEntry w:val="E.P.S.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70" w:name="__Fieldmark__92_1619662415"/>
            <w:bookmarkStart w:id="71" w:name="__Fieldmark__92_1619662415"/>
            <w:bookmarkEnd w:id="71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gg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94_1619662415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72" w:name="__Fieldmark__94_1619662415"/>
            <w:bookmarkStart w:id="73" w:name="__Fieldmark__94_1619662415"/>
            <w:bookmarkEnd w:id="7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95_1619662415"/>
                  <w:enabled/>
                  <w:ddList>
                    <w:result w:val="0"/>
                    <w:listEntry w:val="----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74" w:name="__Fieldmark__95_1619662415"/>
            <w:bookmarkStart w:id="75" w:name="__Fieldmark__95_1619662415"/>
            <w:bookmarkEnd w:id="75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__Fieldmark__97_1619662415"/>
                  <w:enabled/>
                  <w:ddList>
                    <w:result w:val="0"/>
                    <w:listEntry w:val="----"/>
                    <w:listEntry w:val="S"/>
                    <w:listEntry w:val="S+D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76" w:name="__Fieldmark__97_1619662415"/>
            <w:bookmarkStart w:id="77" w:name="__Fieldmark__97_1619662415"/>
            <w:bookmarkEnd w:id="77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__Fieldmark__99_1619662415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78" w:name="__Fieldmark__99_1619662415"/>
            <w:bookmarkStart w:id="79" w:name="__Fieldmark__99_1619662415"/>
            <w:bookmarkEnd w:id="79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00_1619662415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0" w:name="__Fieldmark__100_1619662415"/>
            <w:bookmarkStart w:id="81" w:name="__Fieldmark__100_1619662415"/>
            <w:bookmarkEnd w:id="81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07_1619662415"/>
                  <w:enabled/>
                  <w:ddList>
                    <w:result w:val="0"/>
                    <w:listEntry w:val=" --- "/>
                    <w:listEntry w:val="FITET"/>
                    <w:listEntry w:val="E.P.S.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2" w:name="__Fieldmark__107_1619662415"/>
            <w:bookmarkStart w:id="83" w:name="__Fieldmark__107_1619662415"/>
            <w:bookmarkEnd w:id="83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gg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109_1619662415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4" w:name="__Fieldmark__109_1619662415"/>
            <w:bookmarkStart w:id="85" w:name="__Fieldmark__109_1619662415"/>
            <w:bookmarkEnd w:id="8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110_1619662415"/>
                  <w:enabled/>
                  <w:ddList>
                    <w:result w:val="0"/>
                    <w:listEntry w:val="----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6" w:name="__Fieldmark__110_1619662415"/>
            <w:bookmarkStart w:id="87" w:name="__Fieldmark__110_1619662415"/>
            <w:bookmarkEnd w:id="87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__Fieldmark__112_1619662415"/>
                  <w:enabled/>
                  <w:ddList>
                    <w:result w:val="0"/>
                    <w:listEntry w:val="----"/>
                    <w:listEntry w:val="S"/>
                    <w:listEntry w:val="S+D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8" w:name="__Fieldmark__112_1619662415"/>
            <w:bookmarkStart w:id="89" w:name="__Fieldmark__112_1619662415"/>
            <w:bookmarkEnd w:id="89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__Fieldmark__114_1619662415"/>
                  <w:enabled/>
                  <w:ddList>
                    <w:result w:val="0"/>
                    <w:listEntry w:val=" --- "/>
                    <w:listEntry w:val="A"/>
                    <w:listEntry w:val="B"/>
                    <w:listEntry w:val="C"/>
                    <w:listEntry w:val="D"/>
                    <w:listEntry w:val="G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90" w:name="__Fieldmark__114_1619662415"/>
            <w:bookmarkStart w:id="91" w:name="__Fieldmark__114_1619662415"/>
            <w:bookmarkEnd w:id="91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15_1619662415"/>
                  <w:enabled/>
                  <w:ddList>
                    <w:result w:val="0"/>
                    <w:listEntry w:val=" --- 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92" w:name="__Fieldmark__115_1619662415"/>
            <w:bookmarkStart w:id="93" w:name="__Fieldmark__115_1619662415"/>
            <w:bookmarkEnd w:id="93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22_1619662415"/>
                  <w:enabled/>
                  <w:ddList>
                    <w:result w:val="0"/>
                    <w:listEntry w:val=" --- "/>
                    <w:listEntry w:val="FITET"/>
                    <w:listEntry w:val="E.P.S.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94" w:name="__Fieldmark__122_1619662415"/>
            <w:bookmarkStart w:id="95" w:name="__Fieldmark__122_1619662415"/>
            <w:bookmarkEnd w:id="95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gg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124_1619662415"/>
                  <w:enabled/>
                  <w:ddList>
                    <w:result w:val="0"/>
                    <w:listEntry w:val="--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96" w:name="__Fieldmark__124_1619662415"/>
            <w:bookmarkStart w:id="97" w:name="__Fieldmark__124_1619662415"/>
            <w:bookmarkEnd w:id="9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fldChar w:fldCharType="begin">
                <w:ffData>
                  <w:name w:val="__Fieldmark__125_1619662415"/>
                  <w:enabled/>
                  <w:ddList>
                    <w:result w:val="0"/>
                    <w:listEntry w:val="----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98" w:name="__Fieldmark__125_1619662415"/>
            <w:bookmarkStart w:id="99" w:name="__Fieldmark__125_1619662415"/>
            <w:bookmarkEnd w:id="99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Garamond" w:cs="Garamond" w:ascii="Garamond" w:hAnsi="Garamond"/>
                <w:lang w:val="en-US" w:eastAsia="en-US"/>
              </w:rPr>
              <w:fldChar w:fldCharType="separate"/>
            </w:r>
            <w:r>
              <w:rPr>
                <w:rFonts w:eastAsia="Garamond" w:cs="Garamond" w:ascii="Garamond" w:hAnsi="Garamond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__Fieldmark__127_1619662415"/>
                  <w:enabled/>
                  <w:ddList>
                    <w:result w:val="0"/>
                    <w:listEntry w:val="----"/>
                    <w:listEntry w:val="S"/>
                    <w:listEntry w:val="S+D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00" w:name="__Fieldmark__127_1619662415"/>
            <w:bookmarkStart w:id="101" w:name="__Fieldmark__127_1619662415"/>
            <w:bookmarkEnd w:id="101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tomezzo   </w:t>
      </w:r>
      <w:r>
        <w:fldChar w:fldCharType="begin">
          <w:ffData>
            <w:name w:val="__Fieldmark__128_1619662415"/>
            <w:enabled/>
            <w:ddList>
              <w:result w:val="0"/>
              <w:listEntry w:val=" ------ "/>
              <w:listEntry w:val="DIREZIONE CENTRALE"/>
              <w:listEntry w:val="UFFICIO CENTRALE ISPETTIVO"/>
              <w:listEntry w:val="DIREZIONE INTERREGIONALE VV.F."/>
              <w:listEntry w:val="DIREZIONE REGIONALE VV.F."/>
              <w:listEntry w:val="COMANDO PROVINCIALE VV.F."/>
              <w:listEntry w:val="UNIONE DISTRETTUALE"/>
              <w:listEntry w:val="CORPO PERMANENTE"/>
              <w:listEntry w:val="COMANDO REGIONALE VV.F. VAL D'AOSTA"/>
            </w:ddList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DROPDOWN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102" w:name="__Fieldmark__128_1619662415"/>
      <w:bookmarkStart w:id="103" w:name="__Fieldmark__128_1619662415"/>
      <w:bookmarkEnd w:id="103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nome Comando / Direzione /Ufficio 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*)</w:t>
        <w:tab/>
        <w:t>V. punto 2. (Qualifica dei partecipanti) .</w:t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ind w:left="708" w:firstLine="1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exact" w:line="240"/>
        <w:ind w:hanging="1134"/>
        <w:jc w:val="both"/>
        <w:rPr/>
      </w:pPr>
      <w:r>
        <w:rPr>
          <w:rFonts w:cs="Garamond" w:ascii="Garamond" w:hAnsi="Garamond"/>
        </w:rPr>
        <w:t>Dich</w:t>
        <w:tab/>
      </w:r>
      <w:r>
        <w:rPr>
          <w:rFonts w:cs="Garamond" w:ascii="Garamond" w:hAnsi="Garamond"/>
          <w:sz w:val="18"/>
          <w:szCs w:val="18"/>
        </w:rPr>
        <w:t>Dichiaro sotto la mia responsabilità:</w:t>
      </w:r>
    </w:p>
    <w:p>
      <w:pPr>
        <w:pStyle w:val="Normal"/>
        <w:spacing w:lineRule="exact" w:line="240"/>
        <w:ind w:hanging="1134"/>
        <w:jc w:val="both"/>
        <w:rPr/>
      </w:pPr>
      <w:r>
        <w:rPr>
          <w:rFonts w:cs="Garamond" w:ascii="Garamond" w:hAnsi="Garamond"/>
          <w:sz w:val="18"/>
          <w:szCs w:val="18"/>
        </w:rPr>
        <w:t>1) s</w:t>
        <w:tab/>
        <w:t>1) di aver controllato la veridicità dei dati sopra elencati;</w:t>
      </w:r>
    </w:p>
    <w:p>
      <w:pPr>
        <w:pStyle w:val="Normal"/>
        <w:spacing w:lineRule="exact" w:line="240"/>
        <w:ind w:hanging="1134"/>
        <w:jc w:val="both"/>
        <w:rPr/>
      </w:pPr>
      <w:r>
        <w:rPr>
          <w:rFonts w:cs="Garamond" w:ascii="Garamond" w:hAnsi="Garamond"/>
          <w:sz w:val="18"/>
          <w:szCs w:val="18"/>
        </w:rPr>
        <w:tab/>
        <w:t>2) che il certificato medico richiesto per il rilascio della tessera è conservato agli atti del G.S. VV.F. o della S.S. di appartenenza.</w:t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che il personale iscritto è stato informato, ai sensi del d.lgs. 196/2003 e successive modificazioni ed integrazioni, , che i propri dati personali vengono comunicati e trattati esclusivamente per la partecipazione alla presente  manifestazione sportiva.</w:t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di conoscere ed accettare tutte le disposizioni contenute nelle modalità di partecipazione e di averne portato a conoscenza tutti i partecipanti che le accettano, a loro volta.</w:t>
      </w:r>
    </w:p>
    <w:p>
      <w:pPr>
        <w:pStyle w:val="Normal"/>
        <w:spacing w:lineRule="exact" w:line="240"/>
        <w:ind w:left="708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ponsabile della squadra 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 xml:space="preserve">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                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 xml:space="preserve">     </w:t>
      </w:r>
      <w:r>
        <w:fldChar w:fldCharType="begin">
          <w:ffData>
            <w:name w:val="__Fieldmark__133_1619662415"/>
            <w:enabled/>
            <w:ddList>
              <w:result w:val="0"/>
              <w:listEntry w:val=" --- "/>
              <w:listEntry w:val="A"/>
              <w:listEntry w:val="B"/>
              <w:listEntry w:val="C"/>
              <w:listEntry w:val="D"/>
              <w:listEntry w:val="G"/>
            </w:ddList>
          </w:ffData>
        </w:fldChar>
      </w:r>
      <w:r>
        <w:rPr>
          <w:sz w:val="24"/>
          <w:b/>
          <w:szCs w:val="24"/>
          <w:rFonts w:cs="Garamond" w:ascii="Garamond" w:hAnsi="Garamond"/>
        </w:rPr>
        <w:instrText xml:space="preserve"> FORMDROPDOWN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bookmarkStart w:id="104" w:name="__Fieldmark__133_1619662415"/>
      <w:bookmarkStart w:id="105" w:name="__Fieldmark__133_1619662415"/>
      <w:bookmarkEnd w:id="105"/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                        </w:t>
      </w:r>
      <w:r>
        <w:fldChar w:fldCharType="begin">
          <w:ffData>
            <w:name w:val="__Fieldmark__134_1619662415"/>
            <w:enabled/>
            <w:ddList>
              <w:result w:val="0"/>
              <w:listEntry w:val=" --- "/>
              <w:listEntry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sz w:val="24"/>
          <w:b/>
          <w:szCs w:val="24"/>
          <w:rFonts w:cs="Garamond" w:ascii="Garamond" w:hAnsi="Garamond"/>
        </w:rPr>
        <w:instrText xml:space="preserve"> FORMDROPDOWN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bookmarkStart w:id="106" w:name="__Fieldmark__134_1619662415"/>
      <w:bookmarkStart w:id="107" w:name="__Fieldmark__134_1619662415"/>
      <w:bookmarkEnd w:id="107"/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 </w:t>
      </w:r>
    </w:p>
    <w:p>
      <w:pPr>
        <w:pStyle w:val="Normal"/>
        <w:spacing w:lineRule="exact" w:line="240"/>
        <w:ind w:hanging="1134"/>
        <w:jc w:val="both"/>
        <w:rPr/>
      </w:pPr>
      <w:r>
        <w:rPr>
          <w:rFonts w:cs="Garamond" w:ascii="Garamond" w:hAnsi="Garamond"/>
        </w:rPr>
        <w:tab/>
        <w:tab/>
        <w:tab/>
        <w:tab/>
        <w:t xml:space="preserve">   Qualifica - COGNOME e Nome )</w:t>
        <w:tab/>
        <w:t xml:space="preserve">    (n° telefonico) </w:t>
        <w:tab/>
        <w:tab/>
        <w:t xml:space="preserve">      e-mail</w:t>
        <w:tab/>
        <w:t xml:space="preserve">      (</w:t>
      </w:r>
      <w:r>
        <w:rPr>
          <w:rFonts w:cs="Garamond" w:ascii="Garamond" w:hAnsi="Garamond"/>
          <w:b/>
        </w:rPr>
        <w:t>se non gareggia:   turno di servizio    -    turni di assenza</w:t>
      </w:r>
      <w:r>
        <w:rPr>
          <w:rFonts w:cs="Garamond" w:ascii="Garamond" w:hAnsi="Garamond"/>
        </w:rPr>
        <w:t>)</w:t>
      </w:r>
    </w:p>
    <w:p>
      <w:pPr>
        <w:pStyle w:val="Normal"/>
        <w:spacing w:lineRule="exact" w:line="240"/>
        <w:ind w:hanging="1134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</w:t>
      </w:r>
    </w:p>
    <w:p>
      <w:pPr>
        <w:pStyle w:val="Normal"/>
        <w:spacing w:lineRule="exact" w:line="240"/>
        <w:ind w:hanging="113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</w:t>
      </w:r>
      <w:r>
        <w:rPr>
          <w:rFonts w:cs="Garamond" w:ascii="Garamond" w:hAnsi="Garamond"/>
        </w:rPr>
        <w:tab/>
        <w:t>_____________________________________</w:t>
        <w:tab/>
        <w:tab/>
        <w:tab/>
        <w:tab/>
        <w:tab/>
        <w:tab/>
        <w:tab/>
      </w:r>
      <w:r>
        <w:fldChar w:fldCharType="begin">
          <w:ffData>
            <w:name w:val="__Fieldmark__135_1619662415"/>
            <w:enabled/>
            <w:ddList>
              <w:result w:val="0"/>
              <w:listEntry w:val=" ------ "/>
              <w:listEntry w:val="IL DIRETTORE"/>
              <w:listEntry w:val="IL COMANDANTE"/>
              <w:listEntry w:val="IL DIRIGENTE"/>
            </w:ddList>
          </w:ffData>
        </w:fldChar>
      </w:r>
      <w:r>
        <w:rPr>
          <w:b/>
          <w:rFonts w:cs="Garamond" w:ascii="Garamond" w:hAnsi="Garamond"/>
        </w:rPr>
        <w:instrText xml:space="preserve"> FORMDROPDOWN </w:instrText>
      </w:r>
      <w:r>
        <w:rPr>
          <w:b/>
          <w:rFonts w:cs="Garamond" w:ascii="Garamond" w:hAnsi="Garamond"/>
        </w:rPr>
        <w:fldChar w:fldCharType="separate"/>
      </w:r>
      <w:bookmarkStart w:id="108" w:name="__Fieldmark__135_1619662415"/>
      <w:bookmarkStart w:id="109" w:name="__Fieldmark__135_1619662415"/>
      <w:bookmarkEnd w:id="109"/>
      <w:r/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eastAsia="Arial Unicode MS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 xml:space="preserve">( firma leggibile del Responsabile della Squadra )                              </w:t>
        <w:tab/>
        <w:tab/>
        <w:tab/>
      </w:r>
      <w:r>
        <w:rPr>
          <w:rFonts w:cs="Garamond" w:ascii="Garamond" w:hAnsi="Garamond"/>
          <w:b/>
        </w:rPr>
        <w:t xml:space="preserve">      (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Comandante/Direttore/Dirigente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)</w:t>
      </w:r>
      <w:r>
        <w:rPr>
          <w:rFonts w:cs="Garamond" w:ascii="Garamond" w:hAnsi="Garamond"/>
        </w:rPr>
        <w:t xml:space="preserve">                   </w:t>
      </w:r>
    </w:p>
    <w:p>
      <w:pPr>
        <w:pStyle w:val="Normal"/>
        <w:spacing w:lineRule="exact" w:line="24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pacing w:before="0" w:after="0"/>
        <w:ind w:left="6372" w:firstLine="708"/>
        <w:rPr/>
      </w:pPr>
      <w:r>
        <w:rPr>
          <w:rFonts w:eastAsia="Garamond" w:cs="Garamond" w:ascii="Garamond" w:hAnsi="Garamond"/>
          <w:bCs w:val="false"/>
          <w:sz w:val="24"/>
          <w:szCs w:val="24"/>
        </w:rPr>
        <w:t xml:space="preserve">                                                       </w:t>
      </w:r>
      <w:r>
        <w:rPr>
          <w:rFonts w:cs="Garamond" w:ascii="Garamond" w:hAnsi="Garamond"/>
          <w:bCs w:val="false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i/>
          <w:sz w:val="24"/>
          <w:szCs w:val="24"/>
        </w:rPr>
        <w:t>(All. B)</w:t>
      </w:r>
    </w:p>
    <w:p>
      <w:pPr>
        <w:pStyle w:val="TextBodyIndent"/>
        <w:ind w:left="1276" w:hanging="15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7° Campionato Italiano VV.F.  di Tennistavolo </w:t>
      </w:r>
    </w:p>
    <w:p>
      <w:pPr>
        <w:pStyle w:val="TextBodyIndent"/>
        <w:ind w:left="1276" w:hanging="1560"/>
        <w:jc w:val="center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Memorial Ermanno Corsetti</w:t>
      </w:r>
    </w:p>
    <w:p>
      <w:pPr>
        <w:pStyle w:val="TextBodyIndent"/>
        <w:ind w:left="1276" w:hanging="1560"/>
        <w:jc w:val="center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Roma – Capannelle (S.C.A.),  28 febbraio - 2 marzo 2018 </w:t>
      </w:r>
    </w:p>
    <w:p>
      <w:pPr>
        <w:pStyle w:val="Normal"/>
        <w:spacing w:lineRule="exact" w:line="240" w:before="120" w:after="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__Fieldmark__289_1619662415"/>
            <w:enabled/>
            <w:ddList>
              <w:result w:val="0"/>
              <w:listEntry w:val=" ------ "/>
              <w:listEntry w:val="DIREZIONE CENTRALE"/>
              <w:listEntry w:val="UFFICIO CENTRALE ISPETTIVO"/>
              <w:listEntry w:val="DIREZIONE INTERREGIONALE VV.F."/>
              <w:listEntry w:val="DIREZIONE REGIONALE VV.F."/>
              <w:listEntry w:val="COMANDO PROVINCIALE VV.F."/>
            </w:ddList>
          </w:ffData>
        </w:fldChar>
      </w:r>
      <w:r>
        <w:rPr>
          <w:sz w:val="24"/>
          <w:b/>
          <w:szCs w:val="24"/>
          <w:rFonts w:cs="Garamond" w:ascii="Garamond" w:hAnsi="Garamond"/>
        </w:rPr>
        <w:instrText xml:space="preserve"> FORMDROPDOWN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bookmarkStart w:id="110" w:name="__Fieldmark__289_1619662415"/>
      <w:bookmarkStart w:id="111" w:name="__Fieldmark__289_1619662415"/>
      <w:bookmarkEnd w:id="111"/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COMANDO / DIREZIONE / UFFICIO 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  <w:u w:val="single"/>
        </w:rPr>
        <w:t xml:space="preserve"> Personale volontario /in quiescenz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9415</wp:posOffset>
                </wp:positionV>
                <wp:extent cx="9856470" cy="5085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6470" cy="508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992"/>
                              <w:gridCol w:w="2552"/>
                              <w:gridCol w:w="567"/>
                              <w:gridCol w:w="1201"/>
                              <w:gridCol w:w="1165"/>
                              <w:gridCol w:w="1555"/>
                              <w:gridCol w:w="615"/>
                              <w:gridCol w:w="1559"/>
                              <w:gridCol w:w="1134"/>
                              <w:gridCol w:w="709"/>
                              <w:gridCol w:w="1134"/>
                              <w:gridCol w:w="850"/>
                              <w:gridCol w:w="710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a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FIT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Qu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.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VV.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OG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An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nasc.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5" w:right="-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Tess. V.F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5" w:right="-26" w:hanging="0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o tes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5" w:right="-26" w:hanging="0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>Mod. 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5" w:right="-26" w:hanging="0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>(**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V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(****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4" w:hanging="214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Vigili Volon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a doma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(****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 xml:space="preserve">n. decreto/data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corso fin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G.S./S.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appartenen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(se tesserat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n°T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5" w:right="-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FITeT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E.P.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(se poss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di affi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scadenza</w:t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certific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medico di idoneit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Punti FITeT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lef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sing./ dop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rso/anno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45_161966241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12" w:name="__Fieldmark__145_1619662415"/>
                                  <w:bookmarkStart w:id="113" w:name="__Fieldmark__145_1619662415"/>
                                  <w:bookmarkEnd w:id="113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aa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7_1619662415"/>
                                        <w:enabled/>
                                        <w:ddList>
                                          <w:result w:val="0"/>
                                          <w:listEntry w:val=" -- "/>
                                          <w:listEntry w:val="Si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14" w:name="__Fieldmark__147_1619662415"/>
                                  <w:bookmarkStart w:id="115" w:name="__Fieldmark__147_1619662415"/>
                                  <w:bookmarkEnd w:id="11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0_1619662415"/>
                                        <w:enabled/>
                                        <w:ddList>
                                          <w:result w:val="0"/>
                                          <w:listEntry w:val=" --- "/>
                                          <w:listEntry w:val="FITET"/>
                                          <w:listEntry w:val="E.P.S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16" w:name="__Fieldmark__150_1619662415"/>
                                  <w:bookmarkStart w:id="117" w:name="__Fieldmark__150_1619662415"/>
                                  <w:bookmarkEnd w:id="11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52_161966241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18" w:name="__Fieldmark__152_1619662415"/>
                                  <w:bookmarkStart w:id="119" w:name="__Fieldmark__152_1619662415"/>
                                  <w:bookmarkEnd w:id="119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53_161966241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2018"/>
                                          <w:listEntry w:val="2019"/>
                                          <w:listEntry w:val="2020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20" w:name="__Fieldmark__153_1619662415"/>
                                  <w:bookmarkStart w:id="121" w:name="__Fieldmark__153_1619662415"/>
                                  <w:bookmarkEnd w:id="12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5_161966241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S"/>
                                          <w:listEntry w:val="S+D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22" w:name="__Fieldmark__155_1619662415"/>
                                  <w:bookmarkStart w:id="123" w:name="__Fieldmark__155_1619662415"/>
                                  <w:bookmarkEnd w:id="12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rso/anno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64_161966241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24" w:name="__Fieldmark__164_1619662415"/>
                                  <w:bookmarkStart w:id="125" w:name="__Fieldmark__164_1619662415"/>
                                  <w:bookmarkEnd w:id="125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aa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6_1619662415"/>
                                        <w:enabled/>
                                        <w:ddList>
                                          <w:result w:val="0"/>
                                          <w:listEntry w:val=" -- "/>
                                          <w:listEntry w:val="Si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26" w:name="__Fieldmark__166_1619662415"/>
                                  <w:bookmarkStart w:id="127" w:name="__Fieldmark__166_1619662415"/>
                                  <w:bookmarkEnd w:id="12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9_1619662415"/>
                                        <w:enabled/>
                                        <w:ddList>
                                          <w:result w:val="0"/>
                                          <w:listEntry w:val=" --- "/>
                                          <w:listEntry w:val="FITET"/>
                                          <w:listEntry w:val="E.P.S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28" w:name="__Fieldmark__169_1619662415"/>
                                  <w:bookmarkStart w:id="129" w:name="__Fieldmark__169_1619662415"/>
                                  <w:bookmarkEnd w:id="12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71_161966241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30" w:name="__Fieldmark__171_1619662415"/>
                                  <w:bookmarkStart w:id="131" w:name="__Fieldmark__171_1619662415"/>
                                  <w:bookmarkEnd w:id="131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72_161966241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2018"/>
                                          <w:listEntry w:val="2019"/>
                                          <w:listEntry w:val="2020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32" w:name="__Fieldmark__172_1619662415"/>
                                  <w:bookmarkStart w:id="133" w:name="__Fieldmark__172_1619662415"/>
                                  <w:bookmarkEnd w:id="13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4_161966241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S"/>
                                          <w:listEntry w:val="S+D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34" w:name="__Fieldmark__174_1619662415"/>
                                  <w:bookmarkStart w:id="135" w:name="__Fieldmark__174_1619662415"/>
                                  <w:bookmarkEnd w:id="13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rso/anno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83_161966241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36" w:name="__Fieldmark__183_1619662415"/>
                                  <w:bookmarkStart w:id="137" w:name="__Fieldmark__183_1619662415"/>
                                  <w:bookmarkEnd w:id="137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aa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5_1619662415"/>
                                        <w:enabled/>
                                        <w:ddList>
                                          <w:result w:val="0"/>
                                          <w:listEntry w:val=" -- "/>
                                          <w:listEntry w:val="Si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38" w:name="__Fieldmark__185_1619662415"/>
                                  <w:bookmarkStart w:id="139" w:name="__Fieldmark__185_1619662415"/>
                                  <w:bookmarkEnd w:id="13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8_1619662415"/>
                                        <w:enabled/>
                                        <w:ddList>
                                          <w:result w:val="0"/>
                                          <w:listEntry w:val=" --- "/>
                                          <w:listEntry w:val="FITET"/>
                                          <w:listEntry w:val="E.P.S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40" w:name="__Fieldmark__188_1619662415"/>
                                  <w:bookmarkStart w:id="141" w:name="__Fieldmark__188_1619662415"/>
                                  <w:bookmarkEnd w:id="14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90_161966241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42" w:name="__Fieldmark__190_1619662415"/>
                                  <w:bookmarkStart w:id="143" w:name="__Fieldmark__190_1619662415"/>
                                  <w:bookmarkEnd w:id="143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191_161966241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2018"/>
                                          <w:listEntry w:val="2019"/>
                                          <w:listEntry w:val="2020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44" w:name="__Fieldmark__191_1619662415"/>
                                  <w:bookmarkStart w:id="145" w:name="__Fieldmark__191_1619662415"/>
                                  <w:bookmarkEnd w:id="14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3_161966241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S"/>
                                          <w:listEntry w:val="S+D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46" w:name="__Fieldmark__193_1619662415"/>
                                  <w:bookmarkStart w:id="147" w:name="__Fieldmark__193_1619662415"/>
                                  <w:bookmarkEnd w:id="14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rso/anno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02_161966241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48" w:name="__Fieldmark__202_1619662415"/>
                                  <w:bookmarkStart w:id="149" w:name="__Fieldmark__202_1619662415"/>
                                  <w:bookmarkEnd w:id="149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aa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4_1619662415"/>
                                        <w:enabled/>
                                        <w:ddList>
                                          <w:result w:val="0"/>
                                          <w:listEntry w:val=" -- "/>
                                          <w:listEntry w:val="Si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50" w:name="__Fieldmark__204_1619662415"/>
                                  <w:bookmarkStart w:id="151" w:name="__Fieldmark__204_1619662415"/>
                                  <w:bookmarkEnd w:id="15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7_1619662415"/>
                                        <w:enabled/>
                                        <w:ddList>
                                          <w:result w:val="0"/>
                                          <w:listEntry w:val=" --- "/>
                                          <w:listEntry w:val="FITET"/>
                                          <w:listEntry w:val="E.P.S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52" w:name="__Fieldmark__207_1619662415"/>
                                  <w:bookmarkStart w:id="153" w:name="__Fieldmark__207_1619662415"/>
                                  <w:bookmarkEnd w:id="15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09_161966241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54" w:name="__Fieldmark__209_1619662415"/>
                                  <w:bookmarkStart w:id="155" w:name="__Fieldmark__209_1619662415"/>
                                  <w:bookmarkEnd w:id="155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10_161966241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2018"/>
                                          <w:listEntry w:val="2019"/>
                                          <w:listEntry w:val="2020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56" w:name="__Fieldmark__210_1619662415"/>
                                  <w:bookmarkStart w:id="157" w:name="__Fieldmark__210_1619662415"/>
                                  <w:bookmarkEnd w:id="15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12_161966241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S"/>
                                          <w:listEntry w:val="S+D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58" w:name="__Fieldmark__212_1619662415"/>
                                  <w:bookmarkStart w:id="159" w:name="__Fieldmark__212_1619662415"/>
                                  <w:bookmarkEnd w:id="15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522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rso/anno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21_161966241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60" w:name="__Fieldmark__221_1619662415"/>
                                  <w:bookmarkStart w:id="161" w:name="__Fieldmark__221_1619662415"/>
                                  <w:bookmarkEnd w:id="161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aa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23_1619662415"/>
                                        <w:enabled/>
                                        <w:ddList>
                                          <w:result w:val="0"/>
                                          <w:listEntry w:val=" -- "/>
                                          <w:listEntry w:val="Si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62" w:name="__Fieldmark__223_1619662415"/>
                                  <w:bookmarkStart w:id="163" w:name="__Fieldmark__223_1619662415"/>
                                  <w:bookmarkEnd w:id="16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26_1619662415"/>
                                        <w:enabled/>
                                        <w:ddList>
                                          <w:result w:val="0"/>
                                          <w:listEntry w:val=" --- "/>
                                          <w:listEntry w:val="FITET"/>
                                          <w:listEntry w:val="E.P.S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64" w:name="__Fieldmark__226_1619662415"/>
                                  <w:bookmarkStart w:id="165" w:name="__Fieldmark__226_1619662415"/>
                                  <w:bookmarkEnd w:id="16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28_161966241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66" w:name="__Fieldmark__228_1619662415"/>
                                  <w:bookmarkStart w:id="167" w:name="__Fieldmark__228_1619662415"/>
                                  <w:bookmarkEnd w:id="167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29_161966241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2018"/>
                                          <w:listEntry w:val="2019"/>
                                          <w:listEntry w:val="2020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68" w:name="__Fieldmark__229_1619662415"/>
                                  <w:bookmarkStart w:id="169" w:name="__Fieldmark__229_1619662415"/>
                                  <w:bookmarkEnd w:id="16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1_161966241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S"/>
                                          <w:listEntry w:val="S+D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70" w:name="__Fieldmark__231_1619662415"/>
                                  <w:bookmarkStart w:id="171" w:name="__Fieldmark__231_1619662415"/>
                                  <w:bookmarkEnd w:id="17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rso/anno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40_161966241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72" w:name="__Fieldmark__240_1619662415"/>
                                  <w:bookmarkStart w:id="173" w:name="__Fieldmark__240_1619662415"/>
                                  <w:bookmarkEnd w:id="173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aa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2_1619662415"/>
                                        <w:enabled/>
                                        <w:ddList>
                                          <w:result w:val="0"/>
                                          <w:listEntry w:val=" -- "/>
                                          <w:listEntry w:val="Si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74" w:name="__Fieldmark__242_1619662415"/>
                                  <w:bookmarkStart w:id="175" w:name="__Fieldmark__242_1619662415"/>
                                  <w:bookmarkEnd w:id="17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5_1619662415"/>
                                        <w:enabled/>
                                        <w:ddList>
                                          <w:result w:val="0"/>
                                          <w:listEntry w:val=" --- "/>
                                          <w:listEntry w:val="FITET"/>
                                          <w:listEntry w:val="E.P.S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76" w:name="__Fieldmark__245_1619662415"/>
                                  <w:bookmarkStart w:id="177" w:name="__Fieldmark__245_1619662415"/>
                                  <w:bookmarkEnd w:id="17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47_161966241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78" w:name="__Fieldmark__247_1619662415"/>
                                  <w:bookmarkStart w:id="179" w:name="__Fieldmark__247_1619662415"/>
                                  <w:bookmarkEnd w:id="179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48_161966241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2018"/>
                                          <w:listEntry w:val="2019"/>
                                          <w:listEntry w:val="2020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80" w:name="__Fieldmark__248_1619662415"/>
                                  <w:bookmarkStart w:id="181" w:name="__Fieldmark__248_1619662415"/>
                                  <w:bookmarkEnd w:id="18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0_161966241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S"/>
                                          <w:listEntry w:val="S+D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82" w:name="__Fieldmark__250_1619662415"/>
                                  <w:bookmarkStart w:id="183" w:name="__Fieldmark__250_1619662415"/>
                                  <w:bookmarkEnd w:id="18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rso/anno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59_161966241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84" w:name="__Fieldmark__259_1619662415"/>
                                  <w:bookmarkStart w:id="185" w:name="__Fieldmark__259_1619662415"/>
                                  <w:bookmarkEnd w:id="185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aa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1_1619662415"/>
                                        <w:enabled/>
                                        <w:ddList>
                                          <w:result w:val="0"/>
                                          <w:listEntry w:val=" -- "/>
                                          <w:listEntry w:val="Si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86" w:name="__Fieldmark__261_1619662415"/>
                                  <w:bookmarkStart w:id="187" w:name="__Fieldmark__261_1619662415"/>
                                  <w:bookmarkEnd w:id="18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4_1619662415"/>
                                        <w:enabled/>
                                        <w:ddList>
                                          <w:result w:val="0"/>
                                          <w:listEntry w:val=" --- "/>
                                          <w:listEntry w:val="FITET"/>
                                          <w:listEntry w:val="E.P.S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88" w:name="__Fieldmark__264_1619662415"/>
                                  <w:bookmarkStart w:id="189" w:name="__Fieldmark__264_1619662415"/>
                                  <w:bookmarkEnd w:id="18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66_161966241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90" w:name="__Fieldmark__266_1619662415"/>
                                  <w:bookmarkStart w:id="191" w:name="__Fieldmark__266_1619662415"/>
                                  <w:bookmarkEnd w:id="191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67_161966241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2018"/>
                                          <w:listEntry w:val="2019"/>
                                          <w:listEntry w:val="2020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92" w:name="__Fieldmark__267_1619662415"/>
                                  <w:bookmarkStart w:id="193" w:name="__Fieldmark__267_1619662415"/>
                                  <w:bookmarkEnd w:id="19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9_161966241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S"/>
                                          <w:listEntry w:val="S+D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94" w:name="__Fieldmark__269_1619662415"/>
                                  <w:bookmarkStart w:id="195" w:name="__Fieldmark__269_1619662415"/>
                                  <w:bookmarkEnd w:id="19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rso/anno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78_161966241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96" w:name="__Fieldmark__278_1619662415"/>
                                  <w:bookmarkStart w:id="197" w:name="__Fieldmark__278_1619662415"/>
                                  <w:bookmarkEnd w:id="197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aa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0_1619662415"/>
                                        <w:enabled/>
                                        <w:ddList>
                                          <w:result w:val="0"/>
                                          <w:listEntry w:val=" -- "/>
                                          <w:listEntry w:val="Si"/>
                                          <w:listEntry w:val="N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98" w:name="__Fieldmark__280_1619662415"/>
                                  <w:bookmarkStart w:id="199" w:name="__Fieldmark__280_1619662415"/>
                                  <w:bookmarkEnd w:id="19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3_1619662415"/>
                                        <w:enabled/>
                                        <w:ddList>
                                          <w:result w:val="0"/>
                                          <w:listEntry w:val=" --- "/>
                                          <w:listEntry w:val="FITET"/>
                                          <w:listEntry w:val="E.P.S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200" w:name="__Fieldmark__283_1619662415"/>
                                  <w:bookmarkStart w:id="201" w:name="__Fieldmark__283_1619662415"/>
                                  <w:bookmarkEnd w:id="20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g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85_1619662415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01"/>
                                          <w:listEntry w:val="02"/>
                                          <w:listEntry w:val="03"/>
                                          <w:listEntry w:val="04"/>
                                          <w:listEntry w:val="05"/>
                                          <w:listEntry w:val="06"/>
                                          <w:listEntry w:val="07"/>
                                          <w:listEntry w:val="08"/>
                                          <w:listEntry w:val="09"/>
                                          <w:listEntry w:val="10"/>
                                          <w:listEntry w:val="11"/>
                                          <w:listEntry w:val="12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202" w:name="__Fieldmark__285_1619662415"/>
                                  <w:bookmarkStart w:id="203" w:name="__Fieldmark__285_1619662415"/>
                                  <w:bookmarkEnd w:id="203"/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__Fieldmark__286_161966241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2018"/>
                                          <w:listEntry w:val="2019"/>
                                          <w:listEntry w:val="2020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204" w:name="__Fieldmark__286_1619662415"/>
                                  <w:bookmarkStart w:id="205" w:name="__Fieldmark__286_1619662415"/>
                                  <w:bookmarkEnd w:id="20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Garamond"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8_1619662415"/>
                                        <w:enabled/>
                                        <w:ddList>
                                          <w:result w:val="0"/>
                                          <w:listEntry w:val="----"/>
                                          <w:listEntry w:val="S"/>
                                          <w:listEntry w:val="S+D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206" w:name="__Fieldmark__288_1619662415"/>
                                  <w:bookmarkStart w:id="207" w:name="__Fieldmark__288_1619662415"/>
                                  <w:bookmarkEnd w:id="20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1pt;height:400.45pt;mso-wrap-distance-left:7.05pt;mso-wrap-distance-right:7.05pt;mso-wrap-distance-top:0pt;mso-wrap-distance-bottom:0pt;margin-top:31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992"/>
                        <w:gridCol w:w="2552"/>
                        <w:gridCol w:w="567"/>
                        <w:gridCol w:w="1201"/>
                        <w:gridCol w:w="1165"/>
                        <w:gridCol w:w="1555"/>
                        <w:gridCol w:w="615"/>
                        <w:gridCol w:w="1559"/>
                        <w:gridCol w:w="1134"/>
                        <w:gridCol w:w="709"/>
                        <w:gridCol w:w="1134"/>
                        <w:gridCol w:w="850"/>
                        <w:gridCol w:w="710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FIT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Qu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.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VV.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OG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An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nasc.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" w:hanging="0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ind w:left="-255" w:right="-26" w:hanging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Tess. V.F.</w:t>
                            </w:r>
                          </w:p>
                          <w:p>
                            <w:pPr>
                              <w:pStyle w:val="Normal"/>
                              <w:ind w:left="-255" w:right="-26" w:hanging="0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o tess.</w:t>
                            </w:r>
                          </w:p>
                          <w:p>
                            <w:pPr>
                              <w:pStyle w:val="Normal"/>
                              <w:ind w:left="-255" w:right="-26" w:hanging="0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>Mod. AT</w:t>
                            </w:r>
                          </w:p>
                          <w:p>
                            <w:pPr>
                              <w:pStyle w:val="Normal"/>
                              <w:ind w:left="-255" w:right="-26" w:hanging="0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>(**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V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(****)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4" w:hanging="214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Vigili Volon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a domanda</w:t>
                              <w:pict>
                                <v:line id="shape_0" from="58.25pt,-58.4pt" to="58.25pt,-58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(****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 xml:space="preserve">n. decreto/data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corso fina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G.S./S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pparten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(se tesserat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n°Tess</w:t>
                            </w:r>
                          </w:p>
                          <w:p>
                            <w:pPr>
                              <w:pStyle w:val="Normal"/>
                              <w:ind w:left="-255" w:right="-26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FITeT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.P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(se poss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di affi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Data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cadenza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certificato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medico di idoneit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ltesto3"/>
                              <w:jc w:val="left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Punti FITeT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q</w:t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sing./ dopp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6" w:hanging="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>corso/anno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/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45_161966241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08" w:name="__Fieldmark__145_1619662415"/>
                            <w:bookmarkStart w:id="209" w:name="__Fieldmark__145_1619662415"/>
                            <w:bookmarkEnd w:id="209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aaa</w:t>
                            </w:r>
                            <w:r/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7_1619662415"/>
                                  <w:enabled/>
                                  <w:ddList>
                                    <w:result w:val="0"/>
                                    <w:listEntry w:val=" -- "/>
                                    <w:listEntry w:val="Si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10" w:name="__Fieldmark__147_1619662415"/>
                            <w:bookmarkStart w:id="211" w:name="__Fieldmark__147_1619662415"/>
                            <w:bookmarkEnd w:id="211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0_1619662415"/>
                                  <w:enabled/>
                                  <w:ddList>
                                    <w:result w:val="0"/>
                                    <w:listEntry w:val=" --- "/>
                                    <w:listEntry w:val="FITET"/>
                                    <w:listEntry w:val="E.P.S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12" w:name="__Fieldmark__150_1619662415"/>
                            <w:bookmarkStart w:id="213" w:name="__Fieldmark__150_1619662415"/>
                            <w:bookmarkEnd w:id="213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52_161966241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14" w:name="__Fieldmark__152_1619662415"/>
                            <w:bookmarkStart w:id="215" w:name="__Fieldmark__152_1619662415"/>
                            <w:bookmarkEnd w:id="215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53_1619662415"/>
                                  <w:enabled/>
                                  <w:ddList>
                                    <w:result w:val="0"/>
                                    <w:listEntry w:val="----"/>
                                    <w:listEntry w:val="2018"/>
                                    <w:listEntry w:val="2019"/>
                                    <w:listEntry w:val="202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16" w:name="__Fieldmark__153_1619662415"/>
                            <w:bookmarkStart w:id="217" w:name="__Fieldmark__153_1619662415"/>
                            <w:bookmarkEnd w:id="217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5_1619662415"/>
                                  <w:enabled/>
                                  <w:ddList>
                                    <w:result w:val="0"/>
                                    <w:listEntry w:val="----"/>
                                    <w:listEntry w:val="S"/>
                                    <w:listEntry w:val="S+D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18" w:name="__Fieldmark__155_1619662415"/>
                            <w:bookmarkStart w:id="219" w:name="__Fieldmark__155_1619662415"/>
                            <w:bookmarkEnd w:id="219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6" w:hanging="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>corso/anno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/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64_161966241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20" w:name="__Fieldmark__164_1619662415"/>
                            <w:bookmarkStart w:id="221" w:name="__Fieldmark__164_1619662415"/>
                            <w:bookmarkEnd w:id="221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aaa</w:t>
                            </w:r>
                            <w:r/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66_1619662415"/>
                                  <w:enabled/>
                                  <w:ddList>
                                    <w:result w:val="0"/>
                                    <w:listEntry w:val=" -- "/>
                                    <w:listEntry w:val="Si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22" w:name="__Fieldmark__166_1619662415"/>
                            <w:bookmarkStart w:id="223" w:name="__Fieldmark__166_1619662415"/>
                            <w:bookmarkEnd w:id="223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69_1619662415"/>
                                  <w:enabled/>
                                  <w:ddList>
                                    <w:result w:val="0"/>
                                    <w:listEntry w:val=" --- "/>
                                    <w:listEntry w:val="FITET"/>
                                    <w:listEntry w:val="E.P.S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24" w:name="__Fieldmark__169_1619662415"/>
                            <w:bookmarkStart w:id="225" w:name="__Fieldmark__169_1619662415"/>
                            <w:bookmarkEnd w:id="225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71_161966241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26" w:name="__Fieldmark__171_1619662415"/>
                            <w:bookmarkStart w:id="227" w:name="__Fieldmark__171_1619662415"/>
                            <w:bookmarkEnd w:id="227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72_1619662415"/>
                                  <w:enabled/>
                                  <w:ddList>
                                    <w:result w:val="0"/>
                                    <w:listEntry w:val="----"/>
                                    <w:listEntry w:val="2018"/>
                                    <w:listEntry w:val="2019"/>
                                    <w:listEntry w:val="202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28" w:name="__Fieldmark__172_1619662415"/>
                            <w:bookmarkStart w:id="229" w:name="__Fieldmark__172_1619662415"/>
                            <w:bookmarkEnd w:id="229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74_1619662415"/>
                                  <w:enabled/>
                                  <w:ddList>
                                    <w:result w:val="0"/>
                                    <w:listEntry w:val="----"/>
                                    <w:listEntry w:val="S"/>
                                    <w:listEntry w:val="S+D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30" w:name="__Fieldmark__174_1619662415"/>
                            <w:bookmarkStart w:id="231" w:name="__Fieldmark__174_1619662415"/>
                            <w:bookmarkEnd w:id="231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6" w:hanging="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>corso/anno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/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83_161966241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32" w:name="__Fieldmark__183_1619662415"/>
                            <w:bookmarkStart w:id="233" w:name="__Fieldmark__183_1619662415"/>
                            <w:bookmarkEnd w:id="233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aaa</w:t>
                            </w:r>
                            <w:r/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85_1619662415"/>
                                  <w:enabled/>
                                  <w:ddList>
                                    <w:result w:val="0"/>
                                    <w:listEntry w:val=" -- "/>
                                    <w:listEntry w:val="Si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34" w:name="__Fieldmark__185_1619662415"/>
                            <w:bookmarkStart w:id="235" w:name="__Fieldmark__185_1619662415"/>
                            <w:bookmarkEnd w:id="235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88_1619662415"/>
                                  <w:enabled/>
                                  <w:ddList>
                                    <w:result w:val="0"/>
                                    <w:listEntry w:val=" --- "/>
                                    <w:listEntry w:val="FITET"/>
                                    <w:listEntry w:val="E.P.S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36" w:name="__Fieldmark__188_1619662415"/>
                            <w:bookmarkStart w:id="237" w:name="__Fieldmark__188_1619662415"/>
                            <w:bookmarkEnd w:id="237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90_161966241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38" w:name="__Fieldmark__190_1619662415"/>
                            <w:bookmarkStart w:id="239" w:name="__Fieldmark__190_1619662415"/>
                            <w:bookmarkEnd w:id="239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191_1619662415"/>
                                  <w:enabled/>
                                  <w:ddList>
                                    <w:result w:val="0"/>
                                    <w:listEntry w:val="----"/>
                                    <w:listEntry w:val="2018"/>
                                    <w:listEntry w:val="2019"/>
                                    <w:listEntry w:val="202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40" w:name="__Fieldmark__191_1619662415"/>
                            <w:bookmarkStart w:id="241" w:name="__Fieldmark__191_1619662415"/>
                            <w:bookmarkEnd w:id="241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93_1619662415"/>
                                  <w:enabled/>
                                  <w:ddList>
                                    <w:result w:val="0"/>
                                    <w:listEntry w:val="----"/>
                                    <w:listEntry w:val="S"/>
                                    <w:listEntry w:val="S+D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42" w:name="__Fieldmark__193_1619662415"/>
                            <w:bookmarkStart w:id="243" w:name="__Fieldmark__193_1619662415"/>
                            <w:bookmarkEnd w:id="243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6" w:hanging="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>corso/anno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/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02_161966241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44" w:name="__Fieldmark__202_1619662415"/>
                            <w:bookmarkStart w:id="245" w:name="__Fieldmark__202_1619662415"/>
                            <w:bookmarkEnd w:id="245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aaa</w:t>
                            </w:r>
                            <w:r/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04_1619662415"/>
                                  <w:enabled/>
                                  <w:ddList>
                                    <w:result w:val="0"/>
                                    <w:listEntry w:val=" -- "/>
                                    <w:listEntry w:val="Si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46" w:name="__Fieldmark__204_1619662415"/>
                            <w:bookmarkStart w:id="247" w:name="__Fieldmark__204_1619662415"/>
                            <w:bookmarkEnd w:id="247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07_1619662415"/>
                                  <w:enabled/>
                                  <w:ddList>
                                    <w:result w:val="0"/>
                                    <w:listEntry w:val=" --- "/>
                                    <w:listEntry w:val="FITET"/>
                                    <w:listEntry w:val="E.P.S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48" w:name="__Fieldmark__207_1619662415"/>
                            <w:bookmarkStart w:id="249" w:name="__Fieldmark__207_1619662415"/>
                            <w:bookmarkEnd w:id="249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09_161966241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50" w:name="__Fieldmark__209_1619662415"/>
                            <w:bookmarkStart w:id="251" w:name="__Fieldmark__209_1619662415"/>
                            <w:bookmarkEnd w:id="251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10_1619662415"/>
                                  <w:enabled/>
                                  <w:ddList>
                                    <w:result w:val="0"/>
                                    <w:listEntry w:val="----"/>
                                    <w:listEntry w:val="2018"/>
                                    <w:listEntry w:val="2019"/>
                                    <w:listEntry w:val="202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52" w:name="__Fieldmark__210_1619662415"/>
                            <w:bookmarkStart w:id="253" w:name="__Fieldmark__210_1619662415"/>
                            <w:bookmarkEnd w:id="253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12_1619662415"/>
                                  <w:enabled/>
                                  <w:ddList>
                                    <w:result w:val="0"/>
                                    <w:listEntry w:val="----"/>
                                    <w:listEntry w:val="S"/>
                                    <w:listEntry w:val="S+D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54" w:name="__Fieldmark__212_1619662415"/>
                            <w:bookmarkStart w:id="255" w:name="__Fieldmark__212_1619662415"/>
                            <w:bookmarkEnd w:id="255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522" w:type="dxa"/>
                            <w:gridSpan w:val="1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6" w:hanging="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>corso/anno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/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21_161966241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56" w:name="__Fieldmark__221_1619662415"/>
                            <w:bookmarkStart w:id="257" w:name="__Fieldmark__221_1619662415"/>
                            <w:bookmarkEnd w:id="257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aaa</w:t>
                            </w:r>
                            <w:r/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23_1619662415"/>
                                  <w:enabled/>
                                  <w:ddList>
                                    <w:result w:val="0"/>
                                    <w:listEntry w:val=" -- "/>
                                    <w:listEntry w:val="Si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58" w:name="__Fieldmark__223_1619662415"/>
                            <w:bookmarkStart w:id="259" w:name="__Fieldmark__223_1619662415"/>
                            <w:bookmarkEnd w:id="259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26_1619662415"/>
                                  <w:enabled/>
                                  <w:ddList>
                                    <w:result w:val="0"/>
                                    <w:listEntry w:val=" --- "/>
                                    <w:listEntry w:val="FITET"/>
                                    <w:listEntry w:val="E.P.S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60" w:name="__Fieldmark__226_1619662415"/>
                            <w:bookmarkStart w:id="261" w:name="__Fieldmark__226_1619662415"/>
                            <w:bookmarkEnd w:id="261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28_161966241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62" w:name="__Fieldmark__228_1619662415"/>
                            <w:bookmarkStart w:id="263" w:name="__Fieldmark__228_1619662415"/>
                            <w:bookmarkEnd w:id="263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29_1619662415"/>
                                  <w:enabled/>
                                  <w:ddList>
                                    <w:result w:val="0"/>
                                    <w:listEntry w:val="----"/>
                                    <w:listEntry w:val="2018"/>
                                    <w:listEntry w:val="2019"/>
                                    <w:listEntry w:val="202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64" w:name="__Fieldmark__229_1619662415"/>
                            <w:bookmarkStart w:id="265" w:name="__Fieldmark__229_1619662415"/>
                            <w:bookmarkEnd w:id="265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1_1619662415"/>
                                  <w:enabled/>
                                  <w:ddList>
                                    <w:result w:val="0"/>
                                    <w:listEntry w:val="----"/>
                                    <w:listEntry w:val="S"/>
                                    <w:listEntry w:val="S+D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66" w:name="__Fieldmark__231_1619662415"/>
                            <w:bookmarkStart w:id="267" w:name="__Fieldmark__231_1619662415"/>
                            <w:bookmarkEnd w:id="267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6" w:hanging="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>corso/anno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/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40_161966241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68" w:name="__Fieldmark__240_1619662415"/>
                            <w:bookmarkStart w:id="269" w:name="__Fieldmark__240_1619662415"/>
                            <w:bookmarkEnd w:id="269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aaa</w:t>
                            </w:r>
                            <w:r/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2_1619662415"/>
                                  <w:enabled/>
                                  <w:ddList>
                                    <w:result w:val="0"/>
                                    <w:listEntry w:val=" -- "/>
                                    <w:listEntry w:val="Si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70" w:name="__Fieldmark__242_1619662415"/>
                            <w:bookmarkStart w:id="271" w:name="__Fieldmark__242_1619662415"/>
                            <w:bookmarkEnd w:id="271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5_1619662415"/>
                                  <w:enabled/>
                                  <w:ddList>
                                    <w:result w:val="0"/>
                                    <w:listEntry w:val=" --- "/>
                                    <w:listEntry w:val="FITET"/>
                                    <w:listEntry w:val="E.P.S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72" w:name="__Fieldmark__245_1619662415"/>
                            <w:bookmarkStart w:id="273" w:name="__Fieldmark__245_1619662415"/>
                            <w:bookmarkEnd w:id="273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47_161966241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74" w:name="__Fieldmark__247_1619662415"/>
                            <w:bookmarkStart w:id="275" w:name="__Fieldmark__247_1619662415"/>
                            <w:bookmarkEnd w:id="275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48_1619662415"/>
                                  <w:enabled/>
                                  <w:ddList>
                                    <w:result w:val="0"/>
                                    <w:listEntry w:val="----"/>
                                    <w:listEntry w:val="2018"/>
                                    <w:listEntry w:val="2019"/>
                                    <w:listEntry w:val="202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76" w:name="__Fieldmark__248_1619662415"/>
                            <w:bookmarkStart w:id="277" w:name="__Fieldmark__248_1619662415"/>
                            <w:bookmarkEnd w:id="277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0_1619662415"/>
                                  <w:enabled/>
                                  <w:ddList>
                                    <w:result w:val="0"/>
                                    <w:listEntry w:val="----"/>
                                    <w:listEntry w:val="S"/>
                                    <w:listEntry w:val="S+D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78" w:name="__Fieldmark__250_1619662415"/>
                            <w:bookmarkStart w:id="279" w:name="__Fieldmark__250_1619662415"/>
                            <w:bookmarkEnd w:id="279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6" w:hanging="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>corso/anno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/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59_161966241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80" w:name="__Fieldmark__259_1619662415"/>
                            <w:bookmarkStart w:id="281" w:name="__Fieldmark__259_1619662415"/>
                            <w:bookmarkEnd w:id="281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1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aaa</w:t>
                            </w:r>
                            <w:r/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1_1619662415"/>
                                  <w:enabled/>
                                  <w:ddList>
                                    <w:result w:val="0"/>
                                    <w:listEntry w:val=" -- "/>
                                    <w:listEntry w:val="Si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82" w:name="__Fieldmark__261_1619662415"/>
                            <w:bookmarkStart w:id="283" w:name="__Fieldmark__261_1619662415"/>
                            <w:bookmarkEnd w:id="283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4_1619662415"/>
                                  <w:enabled/>
                                  <w:ddList>
                                    <w:result w:val="0"/>
                                    <w:listEntry w:val=" --- "/>
                                    <w:listEntry w:val="FITET"/>
                                    <w:listEntry w:val="E.P.S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84" w:name="__Fieldmark__264_1619662415"/>
                            <w:bookmarkStart w:id="285" w:name="__Fieldmark__264_1619662415"/>
                            <w:bookmarkEnd w:id="285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66_161966241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86" w:name="__Fieldmark__266_1619662415"/>
                            <w:bookmarkStart w:id="287" w:name="__Fieldmark__266_1619662415"/>
                            <w:bookmarkEnd w:id="287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67_1619662415"/>
                                  <w:enabled/>
                                  <w:ddList>
                                    <w:result w:val="0"/>
                                    <w:listEntry w:val="----"/>
                                    <w:listEntry w:val="2018"/>
                                    <w:listEntry w:val="2019"/>
                                    <w:listEntry w:val="202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88" w:name="__Fieldmark__267_1619662415"/>
                            <w:bookmarkStart w:id="289" w:name="__Fieldmark__267_1619662415"/>
                            <w:bookmarkEnd w:id="289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9_1619662415"/>
                                  <w:enabled/>
                                  <w:ddList>
                                    <w:result w:val="0"/>
                                    <w:listEntry w:val="----"/>
                                    <w:listEntry w:val="S"/>
                                    <w:listEntry w:val="S+D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90" w:name="__Fieldmark__269_1619662415"/>
                            <w:bookmarkStart w:id="291" w:name="__Fieldmark__269_1619662415"/>
                            <w:bookmarkEnd w:id="291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6" w:hanging="0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>corso/anno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/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78_161966241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92" w:name="__Fieldmark__278_1619662415"/>
                            <w:bookmarkStart w:id="293" w:name="__Fieldmark__278_1619662415"/>
                            <w:bookmarkEnd w:id="293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1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aaa</w:t>
                            </w:r>
                            <w:r/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0_1619662415"/>
                                  <w:enabled/>
                                  <w:ddList>
                                    <w:result w:val="0"/>
                                    <w:listEntry w:val=" -- "/>
                                    <w:listEntry w:val="Si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94" w:name="__Fieldmark__280_1619662415"/>
                            <w:bookmarkStart w:id="295" w:name="__Fieldmark__280_1619662415"/>
                            <w:bookmarkEnd w:id="295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3_1619662415"/>
                                  <w:enabled/>
                                  <w:ddList>
                                    <w:result w:val="0"/>
                                    <w:listEntry w:val=" --- "/>
                                    <w:listEntry w:val="FITET"/>
                                    <w:listEntry w:val="E.P.S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96" w:name="__Fieldmark__283_1619662415"/>
                            <w:bookmarkStart w:id="297" w:name="__Fieldmark__283_1619662415"/>
                            <w:bookmarkEnd w:id="297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85_1619662415"/>
                                  <w:enabled/>
                                  <w:ddList>
                                    <w:result w:val="0"/>
                                    <w:listEntry w:val="--"/>
                                    <w:listEntry w:val="01"/>
                                    <w:listEntry w:val="02"/>
                                    <w:listEntry w:val="03"/>
                                    <w:listEntry w:val="04"/>
                                    <w:listEntry w:val="05"/>
                                    <w:listEntry w:val="06"/>
                                    <w:listEntry w:val="07"/>
                                    <w:listEntry w:val="08"/>
                                    <w:listEntry w:val="09"/>
                                    <w:listEntry w:val="10"/>
                                    <w:listEntry w:val="11"/>
                                    <w:listEntry w:val="12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98" w:name="__Fieldmark__285_1619662415"/>
                            <w:bookmarkStart w:id="299" w:name="__Fieldmark__285_1619662415"/>
                            <w:bookmarkEnd w:id="299"/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__Fieldmark__286_1619662415"/>
                                  <w:enabled/>
                                  <w:ddList>
                                    <w:result w:val="0"/>
                                    <w:listEntry w:val="----"/>
                                    <w:listEntry w:val="2018"/>
                                    <w:listEntry w:val="2019"/>
                                    <w:listEntry w:val="202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300" w:name="__Fieldmark__286_1619662415"/>
                            <w:bookmarkStart w:id="301" w:name="__Fieldmark__286_1619662415"/>
                            <w:bookmarkEnd w:id="301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Garamond"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8_1619662415"/>
                                  <w:enabled/>
                                  <w:ddList>
                                    <w:result w:val="0"/>
                                    <w:listEntry w:val="----"/>
                                    <w:listEntry w:val="S"/>
                                    <w:listEntry w:val="S+D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302" w:name="__Fieldmark__288_1619662415"/>
                            <w:bookmarkStart w:id="303" w:name="__Fieldmark__288_1619662415"/>
                            <w:bookmarkEnd w:id="303"/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39775</wp:posOffset>
                </wp:positionH>
                <wp:positionV relativeFrom="paragraph">
                  <wp:posOffset>-741680</wp:posOffset>
                </wp:positionV>
                <wp:extent cx="0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-58.4pt" to="58.25pt,-58.4pt" stroked="t" o:allowincell="t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40"/>
        <w:ind w:left="2410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tomezzo   </w:t>
      </w:r>
      <w:r>
        <w:fldChar w:fldCharType="begin">
          <w:ffData>
            <w:name w:val="__Fieldmark__291_1619662415"/>
            <w:enabled/>
            <w:ddList>
              <w:result w:val="0"/>
              <w:listEntry w:val=" ------ "/>
              <w:listEntry w:val="DIREZIONE CENTRALE"/>
              <w:listEntry w:val="UFFICIO CENTRALE ISPETTIVO"/>
              <w:listEntry w:val="DIREZIONE INTERREGIONALE VV.F."/>
              <w:listEntry w:val="DIREZIONE REGIONALE VV.F."/>
              <w:listEntry w:val="COMANDO PROVINCIALE VV.F."/>
              <w:listEntry w:val="UNIONE DISTRETTUALE"/>
              <w:listEntry w:val="CORPO PERMANENTE"/>
              <w:listEntry w:val="COMANDO REGIONALE VV.F. VAL D'AOSTA"/>
            </w:ddList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DROPDOWN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04" w:name="__Fieldmark__291_1619662415"/>
      <w:bookmarkStart w:id="305" w:name="__Fieldmark__291_1619662415"/>
      <w:bookmarkEnd w:id="30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nome Comando / Direzione /Ufficio 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*)</w:t>
        <w:tab/>
        <w:t>Vedi punto 2.   (Pens. o V.V. ).</w:t>
      </w:r>
    </w:p>
    <w:p>
      <w:pPr>
        <w:pStyle w:val="Normal"/>
        <w:spacing w:lineRule="exact" w:line="24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**)</w:t>
        <w:tab/>
        <w:t>Solo per i pensionati.</w:t>
      </w:r>
    </w:p>
    <w:p>
      <w:pPr>
        <w:pStyle w:val="Normal"/>
        <w:spacing w:lineRule="exact" w:line="24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***)</w:t>
        <w:tab/>
        <w:t>Solo per ex V.V.A.: n. del corso e anno.</w:t>
      </w:r>
    </w:p>
    <w:p>
      <w:pPr>
        <w:pStyle w:val="Normal"/>
        <w:spacing w:lineRule="exact" w:line="24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****)   </w:t>
        <w:tab/>
        <w:t>Solo per Vigili Volontari a domanda: n. decreto e data ed eventuale superamento corso di formazione.</w:t>
      </w:r>
    </w:p>
    <w:p>
      <w:pPr>
        <w:pStyle w:val="Normal"/>
        <w:spacing w:lineRule="exact" w:line="240"/>
        <w:ind w:hanging="1134"/>
        <w:jc w:val="both"/>
        <w:rPr/>
      </w:pPr>
      <w:r>
        <w:rPr>
          <w:rFonts w:cs="Garamond" w:ascii="Garamond" w:hAnsi="Garamond"/>
        </w:rPr>
        <w:t>Dich</w:t>
        <w:tab/>
      </w:r>
      <w:r>
        <w:rPr>
          <w:rFonts w:cs="Garamond" w:ascii="Garamond" w:hAnsi="Garamond"/>
          <w:sz w:val="18"/>
          <w:szCs w:val="18"/>
        </w:rPr>
        <w:t>Dichiaro sotto la mia responsabilità:</w:t>
      </w:r>
    </w:p>
    <w:p>
      <w:pPr>
        <w:pStyle w:val="Normal"/>
        <w:spacing w:lineRule="exact" w:line="240"/>
        <w:ind w:hanging="1134"/>
        <w:jc w:val="both"/>
        <w:rPr/>
      </w:pPr>
      <w:r>
        <w:rPr>
          <w:rFonts w:cs="Garamond" w:ascii="Garamond" w:hAnsi="Garamond"/>
          <w:sz w:val="18"/>
          <w:szCs w:val="18"/>
        </w:rPr>
        <w:t>1) s</w:t>
        <w:tab/>
        <w:t>1) di aver controllato la veridicità dei dati sopra elencati;</w:t>
      </w:r>
    </w:p>
    <w:p>
      <w:pPr>
        <w:pStyle w:val="Normal"/>
        <w:spacing w:lineRule="exact" w:line="240"/>
        <w:ind w:hanging="1134"/>
        <w:jc w:val="both"/>
        <w:rPr/>
      </w:pPr>
      <w:r>
        <w:rPr>
          <w:rFonts w:cs="Garamond" w:ascii="Garamond" w:hAnsi="Garamond"/>
          <w:sz w:val="18"/>
          <w:szCs w:val="18"/>
        </w:rPr>
        <w:tab/>
        <w:t>2) che il certificato medico richiesto per il rilascio della tessera è conservato agli atti del G.S. VV.F. o della S.S. di appartenenza.</w:t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 che il personale iscritto è stato informato, ai sensi del d.lgs. 196/2003 e successive modificazioni ed integrazioni, , che i propri dati personali vengono comunicati e trattati esclusivamente per la partecipazione alla presente  manifestazione sportiva.</w:t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 di conoscere ed accettare tutte le disposizioni contenute nelle modalità di partecipazione e di averne portato a conoscenza tutti i partecipanti che le accettano, a loro volta.</w:t>
      </w:r>
    </w:p>
    <w:p>
      <w:pPr>
        <w:pStyle w:val="Normal"/>
        <w:spacing w:lineRule="exact" w:line="240"/>
        <w:ind w:left="708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ponsabile della squadra  </w:t>
      </w:r>
      <w:r>
        <w:fldChar w:fldCharType="begin">
          <w:ffData>
            <w:name w:val="Unnamed Copy 18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 xml:space="preserve"> </w:t>
      </w:r>
      <w:r>
        <w:fldChar w:fldCharType="begin">
          <w:ffData>
            <w:name w:val="Unnamed Copy 18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                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  </w:t>
      </w:r>
      <w:r>
        <w:fldChar w:fldCharType="begin">
          <w:ffData>
            <w:name w:val="Unnamed Copy 18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 xml:space="preserve">     </w:t>
      </w:r>
      <w:r>
        <w:fldChar w:fldCharType="begin">
          <w:ffData>
            <w:name w:val="__Fieldmark__296_1619662415"/>
            <w:enabled/>
            <w:ddList>
              <w:result w:val="0"/>
              <w:listEntry w:val=" --- "/>
              <w:listEntry w:val="A"/>
              <w:listEntry w:val="B"/>
              <w:listEntry w:val="C"/>
              <w:listEntry w:val="D"/>
              <w:listEntry w:val="G"/>
            </w:ddList>
          </w:ffData>
        </w:fldChar>
      </w:r>
      <w:r>
        <w:rPr>
          <w:sz w:val="24"/>
          <w:b/>
          <w:szCs w:val="24"/>
          <w:rFonts w:cs="Garamond" w:ascii="Garamond" w:hAnsi="Garamond"/>
        </w:rPr>
        <w:instrText xml:space="preserve"> FORMDROPDOWN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bookmarkStart w:id="306" w:name="__Fieldmark__296_1619662415"/>
      <w:bookmarkStart w:id="307" w:name="__Fieldmark__296_1619662415"/>
      <w:bookmarkEnd w:id="307"/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                        </w:t>
      </w:r>
      <w:r>
        <w:fldChar w:fldCharType="begin">
          <w:ffData>
            <w:name w:val="__Fieldmark__297_1619662415"/>
            <w:enabled/>
            <w:ddList>
              <w:result w:val="0"/>
              <w:listEntry w:val=" --- "/>
              <w:listEntry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sz w:val="24"/>
          <w:b/>
          <w:szCs w:val="24"/>
          <w:rFonts w:cs="Garamond" w:ascii="Garamond" w:hAnsi="Garamond"/>
        </w:rPr>
        <w:instrText xml:space="preserve"> FORMDROPDOWN </w:instrText>
      </w:r>
      <w:r>
        <w:rPr>
          <w:sz w:val="24"/>
          <w:b/>
          <w:szCs w:val="24"/>
          <w:rFonts w:cs="Garamond" w:ascii="Garamond" w:hAnsi="Garamond"/>
        </w:rPr>
        <w:fldChar w:fldCharType="separate"/>
      </w:r>
      <w:bookmarkStart w:id="308" w:name="__Fieldmark__297_1619662415"/>
      <w:bookmarkStart w:id="309" w:name="__Fieldmark__297_1619662415"/>
      <w:bookmarkEnd w:id="309"/>
      <w:r>
        <w:rPr>
          <w:rFonts w:cs="Garamond" w:ascii="Garamond" w:hAnsi="Garamond"/>
          <w:b/>
          <w:sz w:val="24"/>
          <w:szCs w:val="24"/>
        </w:rPr>
      </w:r>
      <w:r>
        <w:rPr>
          <w:sz w:val="24"/>
          <w:b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  <w:szCs w:val="24"/>
        </w:rPr>
        <w:t xml:space="preserve">  </w:t>
      </w:r>
    </w:p>
    <w:p>
      <w:pPr>
        <w:pStyle w:val="Normal"/>
        <w:spacing w:lineRule="exact" w:line="240"/>
        <w:ind w:hanging="1134"/>
        <w:jc w:val="both"/>
        <w:rPr/>
      </w:pPr>
      <w:r>
        <w:rPr>
          <w:rFonts w:cs="Garamond" w:ascii="Garamond" w:hAnsi="Garamond"/>
        </w:rPr>
        <w:tab/>
        <w:tab/>
        <w:tab/>
        <w:tab/>
        <w:t xml:space="preserve">   Qualifica - COGNOME e Nome )</w:t>
        <w:tab/>
        <w:t xml:space="preserve">    (n° telefonico) </w:t>
        <w:tab/>
        <w:tab/>
        <w:t xml:space="preserve">      e-mail</w:t>
        <w:tab/>
        <w:t xml:space="preserve">      (</w:t>
      </w:r>
      <w:r>
        <w:rPr>
          <w:rFonts w:cs="Garamond" w:ascii="Garamond" w:hAnsi="Garamond"/>
          <w:b/>
        </w:rPr>
        <w:t>se non gareggia:   turno di servizio    -    turni di assenza</w:t>
      </w:r>
      <w:r>
        <w:rPr>
          <w:rFonts w:cs="Garamond" w:ascii="Garamond" w:hAnsi="Garamond"/>
        </w:rPr>
        <w:t>)</w:t>
      </w:r>
    </w:p>
    <w:p>
      <w:pPr>
        <w:pStyle w:val="Normal"/>
        <w:spacing w:lineRule="exact" w:line="240"/>
        <w:ind w:hanging="1134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</w:t>
      </w:r>
    </w:p>
    <w:p>
      <w:pPr>
        <w:pStyle w:val="Normal"/>
        <w:spacing w:lineRule="exact" w:line="240"/>
        <w:ind w:hanging="113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</w:t>
      </w:r>
      <w:r>
        <w:rPr>
          <w:rFonts w:cs="Garamond" w:ascii="Garamond" w:hAnsi="Garamond"/>
        </w:rPr>
        <w:tab/>
        <w:t>_____________________________________</w:t>
        <w:tab/>
        <w:tab/>
        <w:tab/>
        <w:tab/>
        <w:tab/>
        <w:tab/>
        <w:tab/>
      </w:r>
      <w:r>
        <w:fldChar w:fldCharType="begin">
          <w:ffData>
            <w:name w:val="__Fieldmark__298_1619662415"/>
            <w:enabled/>
            <w:ddList>
              <w:result w:val="0"/>
              <w:listEntry w:val=" ------ "/>
              <w:listEntry w:val="IL DIRETTORE"/>
              <w:listEntry w:val="IL COMANDANTE"/>
              <w:listEntry w:val="IL DIRIGENTE"/>
            </w:ddList>
          </w:ffData>
        </w:fldChar>
      </w:r>
      <w:r>
        <w:rPr>
          <w:b/>
          <w:rFonts w:cs="Garamond" w:ascii="Garamond" w:hAnsi="Garamond"/>
        </w:rPr>
        <w:instrText xml:space="preserve"> FORMDROPDOWN </w:instrText>
      </w:r>
      <w:r>
        <w:rPr>
          <w:b/>
          <w:rFonts w:cs="Garamond" w:ascii="Garamond" w:hAnsi="Garamond"/>
        </w:rPr>
        <w:fldChar w:fldCharType="separate"/>
      </w:r>
      <w:bookmarkStart w:id="310" w:name="__Fieldmark__298_1619662415"/>
      <w:bookmarkStart w:id="311" w:name="__Fieldmark__298_1619662415"/>
      <w:bookmarkEnd w:id="311"/>
      <w:r/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eastAsia="Arial Unicode MS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 xml:space="preserve">( firma leggibile del Responsabile della Squadra )                              </w:t>
        <w:tab/>
        <w:tab/>
        <w:tab/>
      </w:r>
      <w:r>
        <w:rPr>
          <w:rFonts w:cs="Garamond" w:ascii="Garamond" w:hAnsi="Garamond"/>
          <w:b/>
        </w:rPr>
        <w:t xml:space="preserve">      (</w:t>
      </w:r>
      <w:r>
        <w:fldChar w:fldCharType="begin">
          <w:ffData>
            <w:name w:val="Unnamed Copy 186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Comandante/Direttore/Dirigente</w: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</w:rPr>
        <w:t xml:space="preserve"> )</w:t>
      </w:r>
      <w:r>
        <w:rPr>
          <w:rFonts w:cs="Garamond" w:ascii="Garamond" w:hAnsi="Garamond"/>
        </w:rPr>
        <w:t xml:space="preserve">                   </w:t>
      </w:r>
    </w:p>
    <w:p>
      <w:pPr>
        <w:pStyle w:val="Normal"/>
        <w:spacing w:lineRule="exact" w:line="24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spacing w:lineRule="exact" w:line="240"/>
        <w:ind w:left="9912" w:firstLine="708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255" w:gutter="0" w:header="0" w:top="284" w:footer="0" w:bottom="0"/>
      <w:pgNumType w:start="5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6"/>
    </w:pPr>
    <w:rPr>
      <w:rFonts w:ascii="Antique Olive;Trebuchet MS" w:hAnsi="Antique Olive;Trebuchet MS" w:cs="Antique Olive;Trebuchet MS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ind w:right="41" w:hanging="0"/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.attivitasportive@vigilfuo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3:00Z</dcterms:created>
  <dc:creator>SANTANGELO</dc:creator>
  <dc:description/>
  <dc:language>en-US</dc:language>
  <cp:lastModifiedBy>Francescangeli Alessandro</cp:lastModifiedBy>
  <cp:lastPrinted>2015-12-19T23:36:00Z</cp:lastPrinted>
  <dcterms:modified xsi:type="dcterms:W3CDTF">2018-01-22T07:13:00Z</dcterms:modified>
  <cp:revision>3</cp:revision>
  <dc:subject/>
  <dc:title>COMANDO PROVINCIALE VIGILI DEL FUOCO</dc:title>
</cp:coreProperties>
</file>