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pPr>
      <w:r>
        <w:rPr/>
        <w:tab/>
        <w:tab/>
        <w:tab/>
      </w:r>
      <w:r>
        <w:rPr>
          <w:rFonts w:cs="Times New Roman" w:ascii="Times New Roman" w:hAnsi="Times New Roman"/>
          <w:sz w:val="24"/>
          <w:szCs w:val="24"/>
        </w:rPr>
        <w:t>Disciplina del transitorio nuova Circolare di Settore NBCR</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ab/>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136" w:firstLine="6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eguamento  Formatori NBCR</w:t>
      </w:r>
    </w:p>
    <w:p>
      <w:pPr>
        <w:pStyle w:val="Paragrafoelenco"/>
        <w:ind w:left="354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eguamento dei Formatori nell’ambito NBCR consiste nei seguenti interventi da realizzar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 xml:space="preserve">  Per il personale attualmente iscritto all’Albo Istruttori NBCR</w:t>
      </w:r>
    </w:p>
    <w:p>
      <w:pPr>
        <w:pStyle w:val="Paragrafoelenco"/>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 fine di istituire un albo formatori NBCR, il personale attualmente compreso nell’albo Istruttori verrà sottoposto ad una simulazione di lezione frontale, al fine di poter valutare l’abilità necessaria all’espletamento dell’attività didattica  propria del formatore  NBCR. La valutazione della simulazione verrà effettuata da una Commissione nominata dalla Direzione Centrale della Formazione.</w:t>
      </w:r>
    </w:p>
    <w:p>
      <w:pPr>
        <w:pStyle w:val="Normal"/>
        <w:numPr>
          <w:ilvl w:val="0"/>
          <w:numId w:val="2"/>
        </w:numPr>
        <w:spacing w:lineRule="auto" w:line="360"/>
        <w:jc w:val="both"/>
        <w:rPr/>
      </w:pPr>
      <w:r>
        <w:rPr>
          <w:rFonts w:cs="Times New Roman" w:ascii="Times New Roman" w:hAnsi="Times New Roman"/>
          <w:sz w:val="24"/>
          <w:szCs w:val="24"/>
        </w:rPr>
        <w:t>In caso di manifesta inadeguatezza, riscontrata durante la seduta, si provvederà ad erogare all’aspirante formatore  un modulo di Metodologie Didattiche della durata di 36 ore, organizzato dalla Direzione Centrale Formazione al fine di riallineare l’abilità richiesta.</w:t>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Per il personale attualmente non iscritto all’Albo Istruttori NBC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l personale attualmente non iscritto all’albo, ma in possesso di almeno due dei tre requisiti, necessari all’iscrizione dell’attuale Albo Istruttori NBCR, secondo la nota in vigore n° 5227 del 13/02/2014, (ad esempio il corso di metodologie didattiche o il 3°livello NBCR), dovrà  frequentare l’insegnamento mancante di uno dei due.</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il personale attualmente in possesso dei corsi Regionali livello 3°, non erogati direttamente dalla Direzione Centrale Formazione, si prevede la somministrazione di un Seminario organizzato dalla Direzione Centrale Formazione della durata di tre giorni, al fine di riallineare le competenze necessarie.</w:t>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136" w:firstLine="696"/>
        <w:rPr>
          <w:rFonts w:ascii="Times New Roman" w:hAnsi="Times New Roman" w:cs="Times New Roman"/>
          <w:b/>
          <w:b/>
          <w:sz w:val="24"/>
          <w:szCs w:val="24"/>
        </w:rPr>
      </w:pPr>
      <w:r>
        <w:rPr>
          <w:rFonts w:cs="Times New Roman" w:ascii="Times New Roman" w:hAnsi="Times New Roman"/>
          <w:b/>
          <w:sz w:val="24"/>
          <w:szCs w:val="24"/>
        </w:rPr>
        <w:t>Adeguamento Formatori Esperti NBCR</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all’attuale Albo Istruttori NBCR sarà inserito nell’Albo dei Formatori Esperti di Settore, il personale in possesso dei seguenti requisiti:</w:t>
      </w:r>
    </w:p>
    <w:p>
      <w:pPr>
        <w:pStyle w:val="Normal"/>
        <w:ind w:left="360" w:firstLine="348"/>
        <w:rPr>
          <w:rFonts w:ascii="Times New Roman" w:hAnsi="Times New Roman" w:cs="Times New Roman"/>
          <w:b/>
          <w:b/>
          <w:i/>
          <w:i/>
          <w:sz w:val="24"/>
          <w:szCs w:val="24"/>
        </w:rPr>
      </w:pPr>
      <w:r>
        <w:rPr>
          <w:rFonts w:cs="Times New Roman" w:ascii="Times New Roman" w:hAnsi="Times New Roman"/>
          <w:b/>
          <w:i/>
          <w:sz w:val="24"/>
          <w:szCs w:val="24"/>
        </w:rPr>
        <w:t>Esperti Settore N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utto il personale 3° livello NBCR che ha effettuato docenze nel Corso per Nuclei Avanzati NR è riconosciuto Formatore Esperto NR, previa partecipazione ad apposito aggiornamento, qual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odulo Programmazione Materiale Didattico Formatori NBCR della durata di ore 36.</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todologie Didattiche Avanzate della durata di 36 or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b/>
          <w:b/>
          <w:i/>
          <w:i/>
          <w:sz w:val="24"/>
          <w:szCs w:val="24"/>
        </w:rPr>
      </w:pPr>
      <w:r>
        <w:rPr>
          <w:rFonts w:cs="Times New Roman" w:ascii="Times New Roman" w:hAnsi="Times New Roman"/>
          <w:b/>
          <w:i/>
          <w:sz w:val="24"/>
          <w:szCs w:val="24"/>
        </w:rPr>
        <w:t>Esperti Settore Biologico</w:t>
      </w:r>
    </w:p>
    <w:p>
      <w:pPr>
        <w:pStyle w:val="Paragrafoelenco"/>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Tutto il personale NBCR livello 3° che sia in possesso di uno dei seguenti requisiti:</w:t>
      </w:r>
    </w:p>
    <w:p>
      <w:pPr>
        <w:pStyle w:val="Paragrafoelenco"/>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ver svolto il Corso di Rilevazione Biologica c/o il Centro Studi e Ricerche dell’Esercito Italiano</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ver svolto attività operativa nel settore da almeno 8 anni , attestata da idonea certificazione del Comando di appartenenza.</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ver effettuato docenze nel Corso di Rilevazione Biologica c/o la propria sede di appartenenz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360" w:hanging="0"/>
        <w:jc w:val="both"/>
        <w:rPr/>
      </w:pPr>
      <w:r>
        <w:rPr>
          <w:rFonts w:cs="Times New Roman" w:ascii="Times New Roman" w:hAnsi="Times New Roman"/>
          <w:sz w:val="24"/>
          <w:szCs w:val="24"/>
        </w:rPr>
        <w:t>Sarà riconosciuto Formatore Esperto Biologico, previa partecipazione ad apposito percorso di aggiornamento consistente i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ulo Programmazione Materiale Didattico Formatori NBCR della durata di ore 36.</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todologie Didattiche Avanzate della durata di 36 or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b/>
          <w:b/>
          <w:i/>
          <w:i/>
          <w:sz w:val="24"/>
          <w:szCs w:val="24"/>
        </w:rPr>
      </w:pPr>
      <w:r>
        <w:rPr>
          <w:rFonts w:cs="Times New Roman" w:ascii="Times New Roman" w:hAnsi="Times New Roman"/>
          <w:b/>
          <w:i/>
          <w:sz w:val="24"/>
          <w:szCs w:val="24"/>
        </w:rPr>
        <w:t>Esperti Settore Chimic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utto il personale in possesso del livello 3° che abbia effettuato un Corso in qualità di Docente o di discente di travasi di Liquidi Infiammabile e/o LPG Transport Emergency è riconosciuto Formatore Esperto Chimico previa partecipazione al percorso formativo consistente i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ulo Programmazione Materiale Didattico Formatori NBCR della durata di ore 36.</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todologie Didattiche Avanzate della durata di 36 ore</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l Formatore Esperto NBCR potrà essere tale in uno o più settori previo completamento del percorso formativo, specificato in ogni singolo setto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1:00Z</dcterms:created>
  <dc:creator>DGMLNI64P66H501D</dc:creator>
  <dc:description/>
  <cp:keywords/>
  <dc:language>en-US</dc:language>
  <cp:lastModifiedBy>DGMLNI64P66H501D</cp:lastModifiedBy>
  <cp:lastPrinted>2019-02-14T11:06:00Z</cp:lastPrinted>
  <dcterms:modified xsi:type="dcterms:W3CDTF">2019-02-14T10:17:00Z</dcterms:modified>
  <cp:revision>5</cp:revision>
  <dc:subject/>
  <dc:title/>
</cp:coreProperties>
</file>