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FAC SIM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irezione Provinciale del Lavoro di ___________ (aggiungere luogo di resid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trovate gli indirizzi delle varie DPL  </w:t>
      </w:r>
      <w:hyperlink r:id="rId2">
        <w:r>
          <w:rPr>
            <w:rStyle w:val="InternetLink"/>
          </w:rPr>
          <w:t>http://www.lavoro.gov.it/Lavoro/DPL/R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_____/0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cato pagamento mensilità dicembre 2012 ed invio CUD 2013 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____________ nato a ____________ il ___________e residente in ___________,</w:t>
      </w:r>
    </w:p>
    <w:p>
      <w:pPr>
        <w:pStyle w:val="Normal"/>
        <w:rPr/>
      </w:pPr>
      <w:r>
        <w:rPr/>
        <w:t>dichiaro di aver lavorato come Vigile del Fuoco in servizio Discontinuo presso il comando di ____________ nei periodi___________________ e di essere a tutt'ora ancora in attesa di ricevere il pagamento dello stipendio di Dicembre 2012 (e/o altri).</w:t>
      </w:r>
    </w:p>
    <w:p>
      <w:pPr>
        <w:pStyle w:val="Normal"/>
        <w:rPr/>
      </w:pPr>
      <w:r>
        <w:rPr/>
        <w:t>Nei giorni scorsi ho ricevuto dalla ragioneria del mio Comando il CUD 2013, che presentava però l'assenza di questo mese come periodo lavorato e l'inesatta indicazione dei giorni di servizio effettivamente svolti.</w:t>
      </w:r>
    </w:p>
    <w:p>
      <w:pPr>
        <w:pStyle w:val="Normal"/>
        <w:rPr/>
      </w:pPr>
      <w:r>
        <w:rPr/>
        <w:t xml:space="preserve">Questo comporta che oltre a non aver ricevuto lo stipend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otterrò la disoccupazione perché  senza l'indicazione di quel periodo non raggiungo la soglia minima dei 78 gg. lavorati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O per chi ne ha più di 78 sostituire con: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otterrò un'indennità di disoccupazione più bassa perchè in quel periodio non sono stati versati i rispettivi contrib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chiedo pertanto di intervenire sul mio datore di lavoro affinchè paghi lo stipendio di dicembre nei tempi previsti per presentare la domanda di disoccupazione (miniaspi) e che rielabori il modello CUD indicando esattamente i periodi da me lavorati nell'ann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inoltre di comunicarmi l’eventuale archiviazione ai sensi della Legge 241/90 e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L.09/02/2012 n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ro.gov.it/Lavoro/DPL/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0:00Z</dcterms:created>
  <dc:creator>gab</dc:creator>
  <dc:description/>
  <dc:language>en-US</dc:language>
  <cp:lastModifiedBy>Giovanni</cp:lastModifiedBy>
  <dcterms:modified xsi:type="dcterms:W3CDTF">2013-03-03T18:40:00Z</dcterms:modified>
  <cp:revision>2</cp:revision>
  <dc:subject/>
  <dc:title/>
</cp:coreProperties>
</file>