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Al  Ministero dell’Interno</w:t>
        <w:tab/>
        <w:tab/>
        <w:tab/>
        <w:tab/>
        <w:tab/>
        <w:tab/>
      </w:r>
      <w:r>
        <w:rPr>
          <w:b w:val="false"/>
          <w:bCs w:val="false"/>
        </w:rPr>
        <w:t>tramite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Dipartimento dei Vigili del Fuoc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Del Soccorso Pubblico e della Difesa Civ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rezione Centrale Risorse Umane  - Area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GGETTO:</w:t>
        <w:tab/>
      </w:r>
      <w:r>
        <w:rPr>
          <w:b/>
          <w:bCs/>
          <w:i/>
          <w:iCs/>
        </w:rPr>
        <w:t>Richiesta trasferimento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gnome 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Nom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ato 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v.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mune</w:t>
                              <w:tab/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olo di studi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gnome </w:t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Nome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nato 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v.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Comune</w:t>
                        <w:tab/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tolo di studio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3505</wp:posOffset>
                </wp:positionV>
                <wp:extent cx="2066290" cy="2374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103505</wp:posOffset>
                </wp:positionV>
                <wp:extent cx="1951990" cy="2374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1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103505</wp:posOffset>
                </wp:positionV>
                <wp:extent cx="11518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1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75005</wp:posOffset>
                </wp:positionV>
                <wp:extent cx="5803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675005</wp:posOffset>
                </wp:positionV>
                <wp:extent cx="46951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53.1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46505</wp:posOffset>
                </wp:positionV>
                <wp:extent cx="2980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98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246505</wp:posOffset>
                </wp:positionV>
                <wp:extent cx="2752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98.1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1932305</wp:posOffset>
                </wp:positionV>
                <wp:extent cx="2523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52.1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0</wp:posOffset>
                </wp:positionH>
                <wp:positionV relativeFrom="paragraph">
                  <wp:posOffset>2389505</wp:posOffset>
                </wp:positionV>
                <wp:extent cx="29806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88.1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</wp:posOffset>
                </wp:positionH>
                <wp:positionV relativeFrom="paragraph">
                  <wp:posOffset>2846705</wp:posOffset>
                </wp:positionV>
                <wp:extent cx="34378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24.1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295390" cy="1331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ilo attuale *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pecializzazione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n servizio presso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85pt;mso-wrap-distance-left:9.05pt;mso-wrap-distance-right:9.05pt;mso-wrap-distance-top:0pt;mso-wrap-distance-bottom:0pt;margin-top: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filo attuale *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pecializzazione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n servizio presso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Di essere trasferito/a ad una delle seguenti sedi che qui di seguito indica in ordine di preferenza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(fino ad un massimo di tre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69215</wp:posOffset>
                </wp:positionV>
                <wp:extent cx="6295390" cy="1005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de</w:t>
                            </w:r>
                            <w:r>
                              <w:rPr/>
                              <w:tab/>
                              <w:tab/>
                              <w:t>1.  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9.2pt;mso-wrap-distance-left:9.05pt;mso-wrap-distance-right:9.05pt;mso-wrap-distance-top:0pt;mso-wrap-distance-bottom:0pt;margin-top:5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de</w:t>
                      </w:r>
                      <w:r>
                        <w:rPr/>
                        <w:tab/>
                        <w:tab/>
                        <w:t>1.   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  <w:t>La seguente voce va compilata solo se la residenza coincide con la prima sede prescelta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bCs/>
        </w:rPr>
        <w:t>Provincia di residenza</w:t>
      </w:r>
      <w:r>
        <w:rPr/>
        <w:t xml:space="preserve">   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(sede presso la quale il dipendente prestava servizio con la precedente qualifica)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Trasferito ai sensi della legge 104/1992 </w:t>
        <w:tab/>
        <w:t xml:space="preserve">       </w:t>
      </w:r>
      <w:r>
        <w:rPr>
          <w:b/>
          <w:bCs/>
          <w:u w:val="single"/>
        </w:rPr>
        <w:t>o</w:t>
      </w:r>
      <w:r>
        <w:rPr>
          <w:b/>
          <w:bCs/>
        </w:rPr>
        <w:t xml:space="preserve"> </w:t>
      </w:r>
      <w:r>
        <w:rPr/>
        <w:t xml:space="preserve"> della  legge 267/2000    </w:t>
        <w:tab/>
        <w:t xml:space="preserve">    nella sede di 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0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Dal _______________________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CON LA PRESENTE SI INTENDONO ANNULLATE TUTTE LE PRECEDENTI DOMANDE DI TRASFERIMENTO PRODOTTE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l sottoscritto/a attesta sotto la propria personale responsabilità la veridicità delle dichiarazioni rese nel presente modello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Data _________________</w:t>
        <w:tab/>
        <w:tab/>
        <w:tab/>
        <w:tab/>
        <w:tab/>
        <w:tab/>
        <w:tab/>
        <w:t xml:space="preserve">     Firma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>
          <w:b/>
        </w:rPr>
        <w:t>*per i CS vincitori del concorso 1\1\2008, i dati si devono riferire  alla nuova qualifica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85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9:00Z</dcterms:created>
  <dc:creator>Panuccio_M</dc:creator>
  <dc:description/>
  <cp:keywords/>
  <dc:language>en-US</dc:language>
  <cp:lastModifiedBy>Dipartimento Vigili del Fuoco</cp:lastModifiedBy>
  <cp:lastPrinted>2003-09-19T14:05:00Z</cp:lastPrinted>
  <dcterms:modified xsi:type="dcterms:W3CDTF">2011-07-05T11:47:00Z</dcterms:modified>
  <cp:revision>3</cp:revision>
  <dc:subject/>
  <dc:title>Al  Ministero dell’Interno</dc:title>
</cp:coreProperties>
</file>