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945</wp:posOffset>
            </wp:positionH>
            <wp:positionV relativeFrom="paragraph">
              <wp:posOffset>-375285</wp:posOffset>
            </wp:positionV>
            <wp:extent cx="548640" cy="53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81915</wp:posOffset>
                </wp:positionV>
                <wp:extent cx="5829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stero dell’Inte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ipartimento dei vigili del fuoco del soccorso pubblico e della difesa civ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irezione Centrale per gli Affari Generali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.4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stero dell’Inter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ipartimento dei vigili del fuoco del soccorso pubblico e della difesa civ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irezione Centrale per gli Affari Generali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Heading3"/>
        <w:ind w:left="-993"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993" w:right="-142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CONCORSO  PER  L’ACCESSO  ALLA  QUALIFICA  DI  </w:t>
      </w:r>
      <w:r>
        <w:rPr>
          <w:u w:val="single"/>
        </w:rPr>
        <w:t>CAPO SQUADRA</w:t>
      </w:r>
      <w:r>
        <w:rPr>
          <w:sz w:val="18"/>
          <w:szCs w:val="18"/>
        </w:rPr>
        <w:t xml:space="preserve">  DEL C.N.VV.F. PER N.      POSTI COMPLESSIVI</w:t>
      </w:r>
    </w:p>
    <w:p>
      <w:pPr>
        <w:pStyle w:val="Heading3"/>
        <w:spacing w:before="0" w:after="40"/>
        <w:ind w:left="-42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  <w:u w:val="single"/>
        </w:rPr>
        <w:t>DECORRENZA 01.01.20     .</w:t>
      </w:r>
    </w:p>
    <w:p>
      <w:pPr>
        <w:pStyle w:val="Normal"/>
        <w:ind w:left="-284" w:hanging="0"/>
        <w:jc w:val="center"/>
        <w:rPr>
          <w:b/>
          <w:b/>
          <w:color w:val="FF0000"/>
          <w:sz w:val="18"/>
          <w:szCs w:val="24"/>
          <w:lang w:val="en-US" w:eastAsia="en-US"/>
        </w:rPr>
      </w:pPr>
      <w:r>
        <w:rPr>
          <w:b/>
          <w:color w:val="FF0000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255</wp:posOffset>
                </wp:positionV>
                <wp:extent cx="6743700" cy="83000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0.65pt;width:530.95pt;height:653.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93345</wp:posOffset>
                </wp:positionV>
                <wp:extent cx="2286000" cy="1257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5pt;margin-top:7.35pt;width:179.95pt;height:98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-284" w:hanging="0"/>
        <w:jc w:val="left"/>
        <w:rPr>
          <w:sz w:val="14"/>
          <w:szCs w:val="14"/>
        </w:rPr>
      </w:pPr>
      <w:r>
        <w:rPr>
          <w:sz w:val="14"/>
          <w:szCs w:val="14"/>
        </w:rPr>
        <w:t>PARTE RISERVATA AL COMANDO,</w:t>
      </w:r>
    </w:p>
    <w:p>
      <w:pPr>
        <w:pStyle w:val="Heading2"/>
        <w:ind w:left="-284" w:hanging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ALLA DIREZIONE O ALL’ UFFICIO                                                        </w:t>
      </w:r>
      <w:r>
        <w:rPr>
          <w:sz w:val="20"/>
        </w:rPr>
        <w:t>PROTOCOLLO</w:t>
      </w:r>
    </w:p>
    <w:p>
      <w:pPr>
        <w:pStyle w:val="Heading2"/>
        <w:ind w:left="-284" w:hanging="0"/>
        <w:jc w:val="left"/>
        <w:rPr>
          <w:sz w:val="14"/>
          <w:szCs w:val="14"/>
        </w:rPr>
      </w:pPr>
      <w:r>
        <w:rPr>
          <w:sz w:val="14"/>
          <w:szCs w:val="14"/>
        </w:rPr>
        <w:t>DI APPARTENENZ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7945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-0.1pt" to="505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7945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-0.1pt" to="505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335</wp:posOffset>
                </wp:positionH>
                <wp:positionV relativeFrom="paragraph">
                  <wp:posOffset>508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0.4pt" to="-31.05pt,0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755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4pt" to="505.3pt,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II sottoscritto chiede di essere ammesso a partecipare alla procedura straordinaria per il passaggio alla qualifica di capo squadra del ruolo dei capi squadra e capi reparto, ai sensi della legge 12/07/2011, n.106, per </w:t>
      </w:r>
      <w:r>
        <w:rPr>
          <w:b/>
          <w:sz w:val="20"/>
        </w:rPr>
        <w:t xml:space="preserve">complessivi n.   </w:t>
      </w:r>
      <w:r>
        <w:rPr>
          <w:sz w:val="20"/>
        </w:rPr>
        <w:t xml:space="preserve"> posti di cui n.      da portuale e n.      da radioriparatore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1270</wp:posOffset>
                </wp:positionV>
                <wp:extent cx="6743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0.1pt" to="505.3pt,0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 tal fine, sotto la propria responsabilità, ai sensi del D.P.R. 28 dicembre 2000, n. 445, T.U. delle disposizioni legislative in materia di documentazione amministrativa, consapevole che le dichiarazioni rese e sottoscritte nella domanda di ammissione hanno valore di autocertificazione e che, nel caso di falsità in atti o dichiarazioni mendaci, si applicano le sanzioni previste dal codice penale e dalle leggi speciali in materia,</w:t>
      </w:r>
    </w:p>
    <w:p>
      <w:pPr>
        <w:pStyle w:val="Normal"/>
        <w:ind w:left="-284" w:hanging="0"/>
        <w:jc w:val="center"/>
        <w:rPr/>
      </w:pPr>
      <w:r>
        <w:rPr>
          <w:b/>
          <w:sz w:val="16"/>
        </w:rPr>
        <w:t>DICHIARA</w:t>
      </w:r>
      <w:r>
        <w:rPr/>
        <w:t>:</w:t>
      </w:r>
    </w:p>
    <w:tbl>
      <w:tblPr>
        <w:tblW w:w="1002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32"/>
        <w:gridCol w:w="25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174" w:type="dxa"/>
            <w:tcBorders>
              <w:right w:val="single" w:sz="6" w:space="0" w:color="FF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GNOME</w:t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</w:r>
    </w:p>
    <w:p>
      <w:pPr>
        <w:pStyle w:val="Normal"/>
        <w:ind w:left="-284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7945</wp:posOffset>
                </wp:positionH>
                <wp:positionV relativeFrom="paragraph">
                  <wp:posOffset>118110</wp:posOffset>
                </wp:positionV>
                <wp:extent cx="0" cy="45720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9.3pt" to="505.35pt,45.2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  </w:t>
        <w:tab/>
        <w:t xml:space="preserve">         DATA DI NASC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305435</wp:posOffset>
                </wp:positionV>
                <wp:extent cx="6400800" cy="259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.45pt;mso-wrap-distance-left:9.05pt;mso-wrap-distance-right:9.05pt;mso-wrap-distance-top:0pt;mso-wrap-distance-bottom:0pt;margin-top:24.05pt;mso-position-vertical-relative:text;margin-left:-16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160655</wp:posOffset>
                </wp:positionV>
                <wp:extent cx="6646545" cy="33909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332"/>
                              <w:gridCol w:w="258"/>
                              <w:gridCol w:w="295"/>
                              <w:gridCol w:w="23"/>
                              <w:gridCol w:w="567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26.7pt;mso-wrap-distance-left:9.05pt;mso-wrap-distance-right:9.05pt;mso-wrap-distance-top:0pt;mso-wrap-distance-bottom:0pt;margin-top:12.65pt;mso-position-vertical-relative:text;margin-left:-1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77" w:type="dxa"/>
                        <w:jc w:val="left"/>
                        <w:tblInd w:w="-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332"/>
                        <w:gridCol w:w="258"/>
                        <w:gridCol w:w="295"/>
                        <w:gridCol w:w="23"/>
                        <w:gridCol w:w="567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407035</wp:posOffset>
                </wp:positionV>
                <wp:extent cx="6446520" cy="2867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86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300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73"/>
                              <w:gridCol w:w="9"/>
                              <w:gridCol w:w="286"/>
                              <w:gridCol w:w="285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3"/>
                              <w:gridCol w:w="282"/>
                              <w:gridCol w:w="282"/>
                            </w:tblGrid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UNE DI NASCIT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CAPITO TELEFONICO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indicare il n. telefonico fisso e/o cell.)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9"/>
                                  <w:tcBorders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NDIRIZZO DI POSTA 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TTRONICA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DE DI SERVIZIO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134" w:type="dxa"/>
                                  <w:gridSpan w:val="5"/>
                                  <w:tcBorders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specificare eventuale distaccamento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6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25.8pt;mso-wrap-distance-left:9.05pt;mso-wrap-distance-right:9.05pt;mso-wrap-distance-top:0pt;mso-wrap-distance-bottom:0pt;margin-top:32.05pt;mso-position-vertical-relative:text;margin-left:-1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300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73"/>
                        <w:gridCol w:w="9"/>
                        <w:gridCol w:w="286"/>
                        <w:gridCol w:w="285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3"/>
                        <w:gridCol w:w="282"/>
                        <w:gridCol w:w="282"/>
                      </w:tblGrid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E DI NASCIT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2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9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APITO TELEFONICO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indicare il n. telefonico fisso e/o cell.)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9"/>
                            <w:tcBorders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DIRIZZO DI POSTA 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TTRONICA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DE DI SERVIZIO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134" w:type="dxa"/>
                            <w:gridSpan w:val="5"/>
                            <w:tcBorders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specificare eventuale distaccamento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6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FF0000"/>
                              <w:left w:val="single" w:sz="6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Heading4"/>
        <w:ind w:left="-284" w:hanging="0"/>
        <w:rPr>
          <w:sz w:val="16"/>
        </w:rPr>
      </w:pPr>
      <w:r>
        <w:rPr>
          <w:sz w:val="16"/>
        </w:rPr>
      </w:r>
    </w:p>
    <w:p>
      <w:pPr>
        <w:pStyle w:val="Heading4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- di possedere la qualifica di vigile coordinatore;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- di non aver riportato, nel biennio precedente alla data di scadenza del termine per la presentazione della presente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domanda, una sanzione disciplinare più grave della sanzione pecuniaria;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Cs w:val="24"/>
        </w:rPr>
        <w:t>- (*)</w:t>
      </w:r>
      <w:r>
        <w:rPr>
          <w:sz w:val="20"/>
        </w:rPr>
        <w:t xml:space="preserve"> di essere in possesso della specializzazione di ____________________________ e di essere a conoscenza</w:t>
      </w:r>
    </w:p>
    <w:p>
      <w:pPr>
        <w:pStyle w:val="Normal"/>
        <w:ind w:left="-284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di poter concorrere </w:t>
      </w:r>
      <w:r>
        <w:rPr>
          <w:sz w:val="20"/>
          <w:u w:val="single"/>
        </w:rPr>
        <w:t>esclusivamente</w:t>
      </w:r>
      <w:r>
        <w:rPr>
          <w:sz w:val="20"/>
        </w:rPr>
        <w:t xml:space="preserve"> per i posti e per le sedi dove operano i relativi nuclei specialistici.  </w:t>
      </w:r>
    </w:p>
    <w:p>
      <w:pPr>
        <w:pStyle w:val="Normal"/>
        <w:ind w:left="-284" w:hanging="0"/>
        <w:jc w:val="both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(*) da compilare esclusivamente dai candidati in possesso di specializzazione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46685</wp:posOffset>
                </wp:positionV>
                <wp:extent cx="6743700" cy="94869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-11.55pt;width:530.95pt;height:746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  <w:t>EVENTUALE TITOLO DI STUDIO POSSEDUTO</w:t>
      </w:r>
    </w:p>
    <w:p>
      <w:pPr>
        <w:pStyle w:val="Normal"/>
        <w:ind w:left="-284" w:hanging="0"/>
        <w:jc w:val="center"/>
        <w:rPr/>
      </w:pPr>
      <w:r>
        <w:rPr>
          <w:sz w:val="16"/>
        </w:rPr>
        <w:t xml:space="preserve">(indicare solo il titolo di studio più elevato </w:t>
      </w:r>
      <w:r>
        <w:rPr>
          <w:b/>
          <w:sz w:val="16"/>
          <w:u w:val="single"/>
        </w:rPr>
        <w:t>da allegare in copia</w:t>
      </w:r>
      <w:r>
        <w:rPr>
          <w:sz w:val="16"/>
        </w:rPr>
        <w:t>)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DIPLOMA DI QUALIFICA RILASCIATO DA ISTITUTO DI ISTRUZIONE SECONDARIA SUPERIORE 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conseguito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DIPLOMA DI ISTRUZIONE SECONDARIA DI SECONDO GRADO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conseguito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>LAUREA 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>conseguita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>LAUREA MAGISTRALE  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>conseguita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16"/>
        </w:rPr>
        <w:t>DIPLOMA DI SPECIALIZZAZIONE CONSEGUITO AL TERMINE DI CORSI DI SPECIALIZZAZIONE ISTITUITI DALLE UNIVERSITA’ 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conseguito il ______________________ presso 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33655</wp:posOffset>
                </wp:positionV>
                <wp:extent cx="2286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.6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>Allegati n: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5755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.65pt" to="505.3pt,1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284" w:hanging="0"/>
        <w:rPr/>
      </w:pPr>
      <w:r>
        <w:rPr/>
        <w:t xml:space="preserve">ANZIANITA' DI SERVIZIO </w:t>
      </w:r>
    </w:p>
    <w:p>
      <w:pPr>
        <w:pStyle w:val="Normal"/>
        <w:ind w:left="-28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ZIANITÀ</w:t>
      </w:r>
      <w:r>
        <w:rPr>
          <w:b w:val="false"/>
          <w:bCs w:val="false"/>
          <w:sz w:val="20"/>
          <w:lang w:val="en-US" w:eastAsia="en-US"/>
        </w:rPr>
        <w:t xml:space="preserve"> </w:t>
      </w:r>
      <w:r>
        <w:rPr>
          <w:b w:val="false"/>
          <w:bCs w:val="false"/>
        </w:rPr>
        <w:t xml:space="preserve">NELLA QUALIFICA DI VIGILE COORDINATORE : </w:t>
        <w:tab/>
        <w:tab/>
        <w:tab/>
        <w:tab/>
      </w:r>
      <w:r>
        <w:rPr>
          <w:b w:val="false"/>
        </w:rPr>
        <w:t>DAL____________________</w:t>
      </w:r>
    </w:p>
    <w:p>
      <w:pPr>
        <w:pStyle w:val="Heading1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  <w:sz w:val="14"/>
          <w:szCs w:val="14"/>
        </w:rPr>
        <w:t>(compresa quella maturata nel corrispondente profilo del previgente ordinamento)</w:t>
      </w:r>
      <w:r>
        <w:rPr/>
        <w:t xml:space="preserve">      </w:t>
      </w:r>
    </w:p>
    <w:p>
      <w:pPr>
        <w:pStyle w:val="Normal"/>
        <w:ind w:lef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</w:rPr>
        <w:t xml:space="preserve">PRECEDENTE ANZIANITÀ DI SERVIZIO NEL RUOLO DEI  VIGILI DEL FUOCO: </w:t>
        <w:tab/>
        <w:tab/>
        <w:tab/>
        <w:t>DAL____________________</w:t>
      </w:r>
    </w:p>
    <w:p>
      <w:pPr>
        <w:pStyle w:val="Heading1"/>
        <w:ind w:left="-284" w:hanging="0"/>
        <w:rPr>
          <w:b w:val="false"/>
          <w:b w:val="false"/>
          <w:bCs w:val="false"/>
        </w:rPr>
      </w:pPr>
      <w:r>
        <w:rPr>
          <w:b w:val="false"/>
          <w:bCs w:val="false"/>
          <w:sz w:val="14"/>
          <w:szCs w:val="14"/>
        </w:rPr>
        <w:t>(compresa quella maturata nel corrispondente profilo del previgente ordinamento)</w:t>
      </w:r>
      <w:r>
        <w:rPr/>
        <w:t xml:space="preserve">      </w:t>
      </w:r>
    </w:p>
    <w:p>
      <w:pPr>
        <w:pStyle w:val="Normal"/>
        <w:ind w:left="-284" w:hanging="0"/>
        <w:jc w:val="both"/>
        <w:rPr>
          <w:b/>
          <w:b/>
          <w:bCs/>
          <w:sz w:val="16"/>
        </w:rPr>
      </w:pPr>
      <w:r>
        <w:rPr>
          <w:sz w:val="16"/>
        </w:rPr>
        <w:t>:</w:t>
        <w:tab/>
        <w:tab/>
      </w:r>
      <w:r>
        <w:rPr>
          <w:b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88265</wp:posOffset>
                </wp:positionV>
                <wp:extent cx="67437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6.95pt" to="505.3pt,6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</w:r>
    </w:p>
    <w:p>
      <w:pPr>
        <w:pStyle w:val="Heading2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UALI PERIODI DI ASPETTATIVA PER MOTIVI PERSONALI O DI FAMIGLIA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 AL ___________________________ CON LA QUALIFICA DI 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 AL ___________________________ CON LA QUALIFICA DI 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 AL ___________________________ CON LA QUALIFICA DI 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5755</wp:posOffset>
                </wp:positionH>
                <wp:positionV relativeFrom="paragraph">
                  <wp:posOffset>34290</wp:posOffset>
                </wp:positionV>
                <wp:extent cx="67437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7pt" to="505.3pt,2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284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VENTUALI PERIODI DI DIMISSIONI DAI RUOLI DEL CORPO NAZIONALE DEI VIGILI DEL FUOCO</w:t>
      </w:r>
    </w:p>
    <w:p>
      <w:pPr>
        <w:pStyle w:val="Normal"/>
        <w:ind w:left="-284" w:hanging="0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__ AL _________________________ CON LA QUALIFICA DI 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__ AL _________________________ CON LA QUALIFICA DI 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DAL ___________________________ AL _________________________ CON LA QUALIFICA DI _________________________________</w:t>
      </w:r>
    </w:p>
    <w:p>
      <w:pPr>
        <w:pStyle w:val="Normal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8pt" to="505.3pt,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.75pt" to="-20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CORSI DI AGGIORNAMENTO PROFESSIONALE ORGANIZZATI DALL’AMMINISTRAZIONE E FREQUENTATI CON  </w:t>
      </w:r>
      <w:r>
        <w:rPr>
          <w:b/>
          <w:color w:val="FF0000"/>
          <w:sz w:val="16"/>
          <w:szCs w:val="16"/>
          <w:u w:val="single"/>
        </w:rPr>
        <w:t>PROFITTO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5755</wp:posOffset>
                </wp:positionH>
                <wp:positionV relativeFrom="paragraph">
                  <wp:posOffset>-146685</wp:posOffset>
                </wp:positionV>
                <wp:extent cx="6743700" cy="94869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-11.55pt;width:530.95pt;height:746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both"/>
        <w:rPr>
          <w:b/>
          <w:b/>
          <w:sz w:val="16"/>
          <w:u w:val="single"/>
        </w:rPr>
      </w:pPr>
      <w:r>
        <w:rPr>
          <w:b/>
          <w:sz w:val="18"/>
          <w:u w:val="single"/>
        </w:rPr>
        <w:t>La mancata o errata indicazione anche di uno dei sopraindicati elementi comporterà la non valutazione del corso.</w:t>
      </w:r>
    </w:p>
    <w:p>
      <w:pPr>
        <w:pStyle w:val="Heading4"/>
        <w:ind w:left="-284" w:hanging="0"/>
        <w:rPr>
          <w:b w:val="false"/>
          <w:b w:val="false"/>
          <w:sz w:val="16"/>
          <w:u w:val="single"/>
          <w:lang w:val="en-US" w:eastAsia="en-US"/>
        </w:rPr>
      </w:pPr>
      <w:r>
        <w:rPr>
          <w:b w:val="false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3.3pt" to="505.3pt,3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ERTIFICAZIONI DELL’AMMINISTRAZIONE</w:t>
      </w:r>
    </w:p>
    <w:p>
      <w:pPr>
        <w:pStyle w:val="Normal"/>
        <w:ind w:left="-284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ind w:left="-284" w:hanging="0"/>
        <w:jc w:val="both"/>
        <w:rPr>
          <w:b/>
          <w:b/>
          <w:sz w:val="16"/>
          <w:u w:val="single"/>
        </w:rPr>
      </w:pPr>
      <w:r>
        <w:rPr>
          <w:b/>
          <w:sz w:val="18"/>
          <w:u w:val="single"/>
        </w:rPr>
        <w:t>La mancata o errata indicazione anche di uno dei sopraindicati elementi comporterà la non valutazione del corso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5755</wp:posOffset>
                </wp:positionH>
                <wp:positionV relativeFrom="paragraph">
                  <wp:posOffset>19050</wp:posOffset>
                </wp:positionV>
                <wp:extent cx="67437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.5pt" to="505.3pt,1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sz w:val="16"/>
        </w:rPr>
      </w:pPr>
      <w:r>
        <w:rPr>
          <w:b/>
          <w:sz w:val="18"/>
          <w:szCs w:val="18"/>
        </w:rPr>
        <w:t xml:space="preserve">BREVETTI -  PATENTI </w:t>
      </w:r>
      <w:r>
        <w:rPr>
          <w:sz w:val="16"/>
          <w:szCs w:val="16"/>
        </w:rPr>
        <w:t>(da allegare in copia)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-284" w:hanging="0"/>
        <w:rPr/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 xml:space="preserve">  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TIPO DI CORSO ________________________________ ______________________________DURATA ______________ _______________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(giorni o ore)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  <w:t>SVOLTO DAL _______________ AL _______________ PRESSO _____________________________________________________________</w:t>
      </w:r>
    </w:p>
    <w:p>
      <w:pPr>
        <w:pStyle w:val="Normal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46355</wp:posOffset>
                </wp:positionV>
                <wp:extent cx="228600" cy="2286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.65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16"/>
        </w:rPr>
      </w:pPr>
      <w:r>
        <w:rPr>
          <w:sz w:val="16"/>
        </w:rPr>
        <w:t xml:space="preserve">Allegati n:   </w: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5755</wp:posOffset>
                </wp:positionH>
                <wp:positionV relativeFrom="paragraph">
                  <wp:posOffset>87630</wp:posOffset>
                </wp:positionV>
                <wp:extent cx="67437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6.9pt" to="505.3pt,6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5045</wp:posOffset>
                </wp:positionH>
                <wp:positionV relativeFrom="paragraph">
                  <wp:posOffset>6413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35pt;margin-top:5.05pt;width:8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Barrare la casella se è stata presentata domanda di pensionamento</w:t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5045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35pt;margin-top:2.35pt;width:8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>Barrare la casella se è in corso il passaggio ai ruoli amministrativi</w:t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data  __________________</w:t>
        <w:tab/>
        <w:tab/>
        <w:t>firma__________________________________________________________</w:t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40" w:leader="none"/>
        <w:tab w:val="center" w:pos="4819" w:leader="none"/>
        <w:tab w:val="right" w:pos="9638" w:leader="none"/>
      </w:tabs>
      <w:rPr/>
    </w:pPr>
    <w:r>
      <w:rPr>
        <w:sz w:val="16"/>
        <w:szCs w:val="16"/>
      </w:rPr>
      <w:t>CAPO SQUADRA - 20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3:00Z</dcterms:created>
  <dc:creator>PCCONCO7</dc:creator>
  <dc:description/>
  <cp:keywords/>
  <dc:language>en-US</dc:language>
  <cp:lastModifiedBy>Dipartimento Vigili del Fuoco</cp:lastModifiedBy>
  <cp:lastPrinted>2011-11-08T15:43:00Z</cp:lastPrinted>
  <dcterms:modified xsi:type="dcterms:W3CDTF">2011-11-09T13:11:00Z</dcterms:modified>
  <cp:revision>14</cp:revision>
  <dc:subject/>
  <dc:title/>
</cp:coreProperties>
</file>